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04.2020  № 1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понижающего коэффициента за размещение                         нестационарных торговых объектов на территории муниципального образования Байкал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Свердловской области от 18.03.2020 №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 (в редакции от 05.04.2020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iCs/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вободить субъекты малого и среднего предпринимательства, заключивших или имеющих право на заключение по состоянию на 25 марта 2020 договора, предусматривающего размещение нестационарного торгового объекта без проведения торгов, от платы по указанному договору в 2020 го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менять  понижающий коэффициент за размещение нестационарных торговых объектов в размере 0,1 к величине платы по договору к объектам мелкорозничной торговли (отдельно стоящие киоски, лотки, стеллажи, палатки, павильоны, киоски и павильоны на остановках общественного транспорта, не являющихся объектами недвижимости) до конца 2020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ределить срок действия  настоящего Постановления до 31.12.2020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4.Настоящее Постановление разместить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Lucida Sans Unicode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Lucida Sans Unicode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jc w:val="both"/>
      <w:outlineLvl w:val="0"/>
    </w:pPr>
    <w:rPr>
      <w:rFonts w:eastAsia="Calibri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</w:rPr>
  </w:style>
  <w:style w:type="character" w:styleId="Style14">
    <w:name w:val="Основной текст Знак"/>
    <w:qFormat/>
    <w:rPr>
      <w:spacing w:val="7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19"/>
      <w:szCs w:val="19"/>
      <w:shd w:fill="FFFFFF" w:val="clear"/>
      <w:lang w:val="en-US" w:eastAsia="en-US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7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0:00Z</dcterms:created>
  <dc:creator>1</dc:creator>
  <dc:description/>
  <cp:keywords/>
  <dc:language>en-US</dc:language>
  <cp:lastModifiedBy>345</cp:lastModifiedBy>
  <cp:lastPrinted>2020-04-28T10:14:00Z</cp:lastPrinted>
  <dcterms:modified xsi:type="dcterms:W3CDTF">2020-04-28T05:14:00Z</dcterms:modified>
  <cp:revision>53</cp:revision>
  <dc:subject/>
  <dc:title/>
</cp:coreProperties>
</file>