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5.2020 № 139-п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6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равил 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Байкаловского  сельского поселения,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м вестнике Байкаловского сельского поселения и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812" w:hanging="142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2"/>
          <w:szCs w:val="28"/>
        </w:rPr>
        <w:t>постановлением Главы муниципального образования Байкаловского сельского поселения от 29.05.2020 года № 139-п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</w:t>
      </w:r>
      <w:bookmarkStart w:id="0" w:name="Par58"/>
      <w:bookmarkEnd w:id="0"/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ия бюджетных ассигнований из резервного фонда администрации муниципального образования Байкаловского сельского поселения для предупреждения и ликвидации чрезвычайных ситуаций 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Настоящие Правила устанавливают порядок выделения бюджетных ассигнований из резервного фонда администрации муниципального образования Байкаловского сельского поселения  по предупреждению и ликвидации чрезвычайных ситуаций и последствий стихийных бедствий (далее - резервный фонд) на финансовое обеспечение мер по ликвидации чрезвычайных ситуаций местного характера (далее - чрезвычайные ситуации), а также на осуществление компенсационных выплат физическим и юридическим лицам, которым был причинен ущерб в результате террористического акта, и возмещение вреда, причиненного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1"/>
      <w:bookmarkEnd w:id="1"/>
      <w:r>
        <w:rPr/>
        <w:t>2. Бюджетные ассигнования из резервного фонда выделяются администрацией муниципального образования Байкаловского сельского поселения для частичного покрытия расходов на финансовое обеспечение следующих мероприятий, связанных с ликвидацией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 xml:space="preserve">а) проведение аварийно-спасательных работ по перечню согласно </w:t>
      </w:r>
      <w:hyperlink w:anchor="Par144">
        <w:r>
          <w:rPr>
            <w:rStyle w:val="InternetLink"/>
          </w:rPr>
          <w:t>приложению № 1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/>
        <w:t xml:space="preserve">б) проведение неотложных аварийно-восстановительных работ по перечню согласно </w:t>
      </w:r>
      <w:hyperlink w:anchor="Par171">
        <w:r>
          <w:rPr>
            <w:rStyle w:val="InternetLink"/>
          </w:rPr>
          <w:t>приложению № 2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"/>
      <w:bookmarkEnd w:id="4"/>
      <w:r>
        <w:rPr/>
        <w:t>в) развертывание и содержание в течение необходимого срока (но не более одного месяца) пунктов временного размещения и питания для эвакуируемых граждан (из расчета за временное размещение - до 550 рублей на человека в сутки, за питание - до 250 рублей на человека в сут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5"/>
      <w:bookmarkEnd w:id="5"/>
      <w:r>
        <w:rPr/>
        <w:t>г) оказание гражданам Российской Федерации, на момент возникновения чрезвычайной ситуации зарегистрированным и постоянно или преимущественно проживающим по адресу жилого помещения, находящегося в зоне чрезвычайной ситуации, а также иностранным гражданам и лицам без гражданства, на момент возникновения чрезвычайной ситуации зарегистрированным на территории Российской Федерации в установленном порядке и постоянно проживающим в зоне чрезвычайной ситуации, в случаях, предусмотренных международными договорами Российской Федерации (далее - граждане), чьи условия жизнедеятельности были нарушены в результате воздействия поражающих факторов источника чрезвычайной ситуации, единовременной материальной помощи в размере 10,0 тыс. рублей на человека, но не более чем 30,0 тыс. рублей на семью, в случаях, определенных пунктом 7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bookmarkStart w:id="6" w:name="Par46"/>
      <w:bookmarkEnd w:id="6"/>
      <w:r>
        <w:rPr/>
        <w:t>д) оказание гражданам, чье имущество первой необходимости частично или полностью утрачено в результате воздействия поражающих факторов источника чрезвычайной ситуации, финансовой помощи в связи с утратой ими имущества первой необходимости (далее - финансовая помощь) (из расчета за частично утраченное имущество - 50,0 тыс. рублей на человека, но не более чем 150,0 тыс. рублей на семью; за полностью утраченное имущество - 100,0 тыс. рублей на человека, но не более чем 300,0 тыс. рублей на сем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7"/>
      <w:bookmarkEnd w:id="7"/>
      <w:r>
        <w:rPr/>
        <w:t>е) выплата единовременного пособия членам семей (супруге (супругу), детям, родителям и лицам, находившимся на иждивении) граждан, погибших (умерших) в результате чрезвычайной ситуации и гражданам, получившим в результате чрезвычайной ситуации вред здоровью</w:t>
      </w:r>
      <w:bookmarkStart w:id="8" w:name="Par51"/>
      <w:bookmarkEnd w:id="8"/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9" w:name="Par52"/>
      <w:bookmarkEnd w:id="9"/>
      <w:r>
        <w:rPr/>
        <w:t xml:space="preserve">           </w:t>
      </w:r>
      <w:r>
        <w:rPr/>
        <w:t xml:space="preserve">3. Бюджетные ассигнования из резервного фонда администрации поселения выделяются  в целях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для покрытия расходов на финансовое обеспечение следующих мероприятий в пределах средств предусмотренных в бюджете поселения на эти цели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варийно-спасательные работы (при ликвидации последствий террористического акта и (или) пресечения террористического акта правомерными действиями) и неотложные аварийно-восстановительные  работы (при ликвидации последствий террористического акта и (или) пресечения террористического акта правомерными действиями) проводятся  в соответствии с перечнями в приложениях № 3 и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3"/>
      <w:bookmarkEnd w:id="10"/>
      <w:r>
        <w:rPr/>
        <w:t xml:space="preserve"> </w:t>
      </w:r>
      <w:r>
        <w:rPr/>
        <w:t xml:space="preserve">4.  </w:t>
      </w:r>
      <w:bookmarkStart w:id="11" w:name="Par69"/>
      <w:bookmarkEnd w:id="11"/>
      <w:r>
        <w:rPr/>
        <w:t>Администрация при недостаточности бюджетных ассигнований, предусмотренных в местном бюджете для ликвидации чрезвычайных ситуаций, не позднее одного месяца со дня возникновения чрезвычайной ситуации и не позднее 3 месяцев со дня совершения террористического акта или завершения мероприятий по пресечению террористического акта правомерными действиями (окончания контртеррористической операции) может обращаться в Администрацию муниципального образования Байкаловский муниципальный район с просьбой о выделении бюджетных ассигнований из резервного фонда на финансовое обеспечение мер по ликвидации чрезвычайной ситуации,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bookmarkStart w:id="12" w:name="Par71"/>
      <w:bookmarkEnd w:id="12"/>
      <w:r>
        <w:rPr/>
        <w:t xml:space="preserve">5.   Обращения, предусмотренные </w:t>
      </w:r>
      <w:hyperlink w:anchor="Par69">
        <w:r>
          <w:rPr>
            <w:rStyle w:val="InternetLink"/>
          </w:rPr>
          <w:t xml:space="preserve">пунктом </w:t>
        </w:r>
      </w:hyperlink>
      <w:r>
        <w:rPr/>
        <w:t>4 настоящих Правил, должны содержать обоснование предполагаемых расходов с указанием данных о количестве людей, погибших или получивших ущерб (вред), причиненный их здоровью, размере материального ущерба и об объемах направленных на ликвидацию чрезвычайной ситуации, последствий террористического акта или пресечения террористического акта правомерными действиями рас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обходимости выделения бюджетных ассигнований из резервного фонда на финансовое обеспечение мероприятий, предусмотренных </w:t>
      </w:r>
      <w:hyperlink w:anchor="Par45">
        <w:r>
          <w:rPr>
            <w:rStyle w:val="InternetLink"/>
          </w:rPr>
          <w:t>подпунктами "г"</w:t>
        </w:r>
      </w:hyperlink>
      <w:r>
        <w:rPr/>
        <w:t xml:space="preserve"> - </w:t>
      </w:r>
      <w:hyperlink w:anchor="Par47">
        <w:r>
          <w:rPr>
            <w:rStyle w:val="InternetLink"/>
          </w:rPr>
          <w:t>"е" пункта 2</w:t>
        </w:r>
      </w:hyperlink>
      <w:r>
        <w:rPr/>
        <w:t xml:space="preserve"> настоящих Правил, в обращениях должны указываться размеры бюджетных ассигнований, необходимых для финансового обеспечения каждого из этих мероприятий, с соответствующим обосн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ыделение бюджетных ассигнований из резервного фонда на финансовое обеспечение мер по ликвидации чрезвычайных ситуаций, а также для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, производится на основании распоряжения Главы муниципального образования Байкаловского сельского поселения, в котором указываются общая сумма выделяемых бюджетных ассигнований и их распределение по проводимым мероприятия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делении бюджетных ассигнований на финансовое обеспечение проведения неотложных аварийно-восстановительных работ, в распоряжении Гавы муниципального образования Байкаловского сельского поселения (Далее – Глава поселения) указывается распределение бюджетных ассигнований по объектам проведения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ссмотрение вопросов о выделении бюджетных ассигнований из резервного фонда осуществляется Главой поселения на основании соответствующих предложений, внесенных уполномоченным специалистом администрации поселения и финансовым органом поселения, с приложением  документов, обосновывающих размер запрашиваемых бюджетных ассигнований из резервного фон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bookmarkStart w:id="13" w:name="Par86"/>
      <w:bookmarkEnd w:id="13"/>
      <w:r>
        <w:rPr/>
        <w:t>8. Для обоснования размеров запрашиваемых бюджетных ассигнований подготавлив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о мероприятиям, предусмотренным </w:t>
      </w:r>
      <w:hyperlink w:anchor="Par42">
        <w:r>
          <w:rPr>
            <w:rStyle w:val="InternetLink"/>
          </w:rPr>
          <w:t>подпунктом "а" пункта 2</w:t>
        </w:r>
      </w:hyperlink>
      <w:r>
        <w:rPr/>
        <w:t xml:space="preserve"> настоящих Правил, - заявка о потребности в бюджетных ассигнованиях на финансовое обеспечение проведения аварийно-спасательных работ, согласно </w:t>
      </w:r>
      <w:hyperlink w:anchor="Par245">
        <w:r>
          <w:rPr>
            <w:rStyle w:val="InternetLink"/>
          </w:rPr>
          <w:t xml:space="preserve">приложению № </w:t>
        </w:r>
      </w:hyperlink>
      <w:r>
        <w:rPr/>
        <w:t>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о мероприятиям, предусмотренным </w:t>
      </w:r>
      <w:hyperlink w:anchor="Par43">
        <w:r>
          <w:rPr>
            <w:rStyle w:val="InternetLink"/>
          </w:rPr>
          <w:t>подпунктом "б" пункта 2</w:t>
        </w:r>
      </w:hyperlink>
      <w:r>
        <w:rPr/>
        <w:t xml:space="preserve"> настоящих Правил, - заявка о потребности в бюджетных ассигнованиях на финансовое обеспечение проведения неотложных аварийно-восстановительных работ согласно </w:t>
      </w:r>
      <w:hyperlink w:anchor="Par333">
        <w:r>
          <w:rPr>
            <w:rStyle w:val="InternetLink"/>
          </w:rPr>
          <w:t xml:space="preserve">приложению № </w:t>
        </w:r>
      </w:hyperlink>
      <w:r>
        <w:rPr/>
        <w:t>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о мероприятиям, предусмотренным </w:t>
      </w:r>
      <w:hyperlink w:anchor="Par44">
        <w:r>
          <w:rPr>
            <w:rStyle w:val="InternetLink"/>
          </w:rPr>
          <w:t>подпунктом "в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аходившихся в пункте временного размещения и питания для эвакуируемых граждан, согласно </w:t>
      </w:r>
      <w:hyperlink w:anchor="Par441">
        <w:r>
          <w:rPr>
            <w:rStyle w:val="InternetLink"/>
          </w:rPr>
          <w:t xml:space="preserve">приложению № </w:t>
        </w:r>
      </w:hyperlink>
      <w:r>
        <w:rPr/>
        <w:t>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ые данные о количестве граждан, находившихся в пунктах временного размещения и питания для эвакуируемых граждан, и необходимых бюджетных ассигнованиях согласно </w:t>
      </w:r>
      <w:hyperlink w:anchor="Par498">
        <w:r>
          <w:rPr>
            <w:rStyle w:val="InternetLink"/>
          </w:rPr>
          <w:t xml:space="preserve">приложению № </w:t>
        </w:r>
      </w:hyperlink>
      <w:r>
        <w:rPr/>
        <w:t>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о мероприятиям, предусмотренным </w:t>
      </w:r>
      <w:hyperlink w:anchor="Par45">
        <w:r>
          <w:rPr>
            <w:rStyle w:val="InternetLink"/>
          </w:rPr>
          <w:t>подпунктом "г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б оказании гражданам единовременной материальной помощи согласно </w:t>
      </w:r>
      <w:hyperlink w:anchor="Par559">
        <w:r>
          <w:rPr>
            <w:rStyle w:val="InternetLink"/>
          </w:rPr>
          <w:t xml:space="preserve">приложению № </w:t>
        </w:r>
      </w:hyperlink>
      <w:r>
        <w:rPr/>
        <w:t>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оказании единовременной материальной помощи, согласно </w:t>
      </w:r>
      <w:hyperlink w:anchor="Par617">
        <w:r>
          <w:rPr>
            <w:rStyle w:val="InternetLink"/>
          </w:rPr>
          <w:t xml:space="preserve">приложению № </w:t>
        </w:r>
      </w:hyperlink>
      <w:r>
        <w:rPr/>
        <w:t>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ые данные о количестве граждан, нуждающихся в оказании единовременной материальной помощи, и необходимых бюджетных ассигнованиях согласно </w:t>
      </w:r>
      <w:hyperlink w:anchor="Par666">
        <w:r>
          <w:rPr>
            <w:rStyle w:val="InternetLink"/>
          </w:rPr>
          <w:t xml:space="preserve">приложению № </w:t>
        </w:r>
      </w:hyperlink>
      <w:r>
        <w:rPr/>
        <w:t>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по мероприятиям, предусмотренным </w:t>
      </w:r>
      <w:hyperlink w:anchor="Par46">
        <w:r>
          <w:rPr>
            <w:rStyle w:val="InternetLink"/>
          </w:rPr>
          <w:t>подпунктом "д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б оказании гражданам финансовой помощи в связи с утратой ими имущества первой необходимости, предусмотренное </w:t>
      </w:r>
      <w:hyperlink w:anchor="Par559">
        <w:r>
          <w:rPr>
            <w:rStyle w:val="InternetLink"/>
          </w:rPr>
          <w:t xml:space="preserve">приложением № </w:t>
        </w:r>
      </w:hyperlink>
      <w:r>
        <w:rPr/>
        <w:t>9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оказании финансовой помощи в связи с утратой ими имущества первой необходимости, согласно </w:t>
      </w:r>
      <w:hyperlink w:anchor="Par740">
        <w:r>
          <w:rPr>
            <w:rStyle w:val="InternetLink"/>
          </w:rPr>
          <w:t>приложению № 1</w:t>
        </w:r>
      </w:hyperlink>
      <w:r>
        <w:rPr/>
        <w:t>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ые данные о количестве граждан, нуждающихся в оказании финансовой помощи в связи с утратой ими имущества первой необходимости, и необходимых бюджетных ассигнованиях, предусмотренные </w:t>
      </w:r>
      <w:hyperlink w:anchor="Par666">
        <w:r>
          <w:rPr>
            <w:rStyle w:val="InternetLink"/>
          </w:rPr>
          <w:t>приложением № 1</w:t>
        </w:r>
      </w:hyperlink>
      <w:r>
        <w:rPr/>
        <w:t>1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по мероприятиям, предусмотренным </w:t>
      </w:r>
      <w:hyperlink w:anchor="Par47">
        <w:r>
          <w:rPr>
            <w:rStyle w:val="InternetLink"/>
          </w:rPr>
          <w:t>подпунктом "е" пункта 2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плате единовременного пособия членам семей (семьям) погибших (умерших) граждан согласно </w:t>
      </w:r>
      <w:hyperlink w:anchor="Par798">
        <w:r>
          <w:rPr>
            <w:rStyle w:val="InternetLink"/>
          </w:rPr>
          <w:t>приложению № 13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о выплате единовременного пособия гражданам, получившим вред здоровью, согласно </w:t>
      </w:r>
      <w:hyperlink w:anchor="Par850">
        <w:r>
          <w:rPr>
            <w:rStyle w:val="InternetLink"/>
          </w:rPr>
          <w:t>приложению № 14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получении единовременного пособия в связи с гибелью (смертью) члена семьи, согласно </w:t>
      </w:r>
      <w:hyperlink w:anchor="Par890">
        <w:r>
          <w:rPr>
            <w:rStyle w:val="InternetLink"/>
          </w:rPr>
          <w:t>приложению № 15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исок граждан, нуждающихся в получении единовременного пособия в связи с получением вреда здоровью, согласно </w:t>
      </w:r>
      <w:hyperlink w:anchor="Par980">
        <w:r>
          <w:rPr>
            <w:rStyle w:val="InternetLink"/>
          </w:rPr>
          <w:t>приложению № 16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по мероприятиям, предусмотренным пунктом 3 настоящих Правил представляются документы предусмотренные   </w:t>
      </w:r>
      <w:hyperlink w:anchor="Par798">
        <w:r>
          <w:rPr>
            <w:rStyle w:val="InternetLink"/>
          </w:rPr>
          <w:t>приложениями № 5</w:t>
        </w:r>
      </w:hyperlink>
      <w:r>
        <w:rPr/>
        <w:t xml:space="preserve"> - 16 к настоящим Правилам;</w:t>
      </w:r>
    </w:p>
    <w:p>
      <w:pPr>
        <w:pStyle w:val="Normal"/>
        <w:jc w:val="both"/>
        <w:rPr/>
      </w:pPr>
      <w:r>
        <w:rPr/>
        <w:tab/>
        <w:t xml:space="preserve"> 9. Подготовку документов, указанных в </w:t>
      </w:r>
      <w:hyperlink w:anchor="Par86">
        <w:r>
          <w:rPr>
            <w:rStyle w:val="InternetLink"/>
          </w:rPr>
          <w:t>пункте 1</w:t>
        </w:r>
      </w:hyperlink>
      <w:r>
        <w:rPr/>
        <w:t>0 настоящих Правил, осуществляют уполномоченные специалисты администрации поселения. Координацию подготовки и контроль за своевременным представлением обосновывающих документов, обобщение и экспертизу представленных обосновывающих документов  осуществляет   Комиссия по предупреждению и ликвидации чрезвычайных ситуаций и обеспечению пожарной безопасности администрации поселения. При принятии положительного  решения о выделении средств из резервного фонда,  финансовый  орган готовит проект распоряжения Администрации поселения о выделении денежных средств. В распоряжении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ставления в Администрацию   поселения 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На основании распоряжения Главы  поселения о выделении бюджетных ассигнований из резервного фонда в 10-дневный срок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осуществляется перечисление  бюджетных ассигнований на финансовое обеспечение мероприятий, предусмотренных пунктом 2 настоящих Правил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ьзование средств резервного фонда на цели, не предусмотренные распоряжением Главы поселения,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 поселения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срок, определенный распоряжением Главы поселения представляют  в администрацию поселения отчет об использовании средств резервного фонда  по установлен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выделением средств из резервного фонда  и за представлением отчетов об их целевом использовании осуществляет  уполномоченный специалист Администрации  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ства резервного фонда  подлежат возврату в местный бюджет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чет об использовании средств резервного фонда Администрации   поселения, прилагается к ежеквартальному и годовому отчетам об исполнении местного бюджета и ежеквартально направляется уполномоченным специалистом Администрации    поселения Главе поселения, в представительный орган поселения и Контрольно-счетный орган Байкаловского муниципального района (в рамках заключенного соглашения о передачи полномочий по осуществлению внешнего муниципального контроля) по установл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1. Выплаты гражданам, предусмотренные </w:t>
      </w:r>
      <w:hyperlink w:anchor="Par41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ar52">
        <w:r>
          <w:rPr>
            <w:rStyle w:val="InternetLink"/>
          </w:rPr>
          <w:t>3</w:t>
        </w:r>
      </w:hyperlink>
      <w:r>
        <w:rPr/>
        <w:t xml:space="preserve"> настоящих Правил,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44"/>
      <w:bookmarkEnd w:id="1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РАБОТ (ПРИ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ОЙ СИТУ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ение границ зоны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вод (вывод) сил и средств в зону (из зоны)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иск пострадавших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блокирование, извлечение, спасение пострадавших из аварий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щита пострадавших от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казание пострадавшим перв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Локализация и ликвидация поражающих факторов источников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еспечение жизнедеятельности сил ликвидац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5" w:name="Par162"/>
      <w:bookmarkEnd w:id="15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171"/>
      <w:bookmarkEnd w:id="1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ТЛОЖНЫХ АВАРИЙНО-ВОССТАНОВИТЕЛЬНЫХ РАБОТ (ПРИ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ЧРЕЗВЫЧАЙНОЙ СИТУ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ройство временных переправ, проездов и проходов, подготовка путей экстренной эвак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осстановление по временной схеме объектов транспортной, коммунальной и инженерной инфраструктуры, промышленности, связи и сельск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осстановительные работы на объектах жилищного фонда и социально значимых объектах образования, здравоохранения и социальной поддержки населения, находящихся в государственной и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7" w:name="Par187"/>
      <w:bookmarkEnd w:id="17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8" w:name="Par196"/>
      <w:bookmarkEnd w:id="18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АВАРИЙНО-СПАСАТЕЛЬНЫХ РАБОТ (ПРИ ЛИКВИДАЦИИ ПОСЛЕД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ОРИСТИЧЕСКОГО АКТА И (ИЛИ) ПРЕСЕЧЕНИЯ ТЕРРОРИСТ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А ПРАВОМЕРНЫМИ ДЕЙСТВИЯМ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ение границ территории, на которой в результате террористического акта и (или) пресечения террористического акта правомерными действиями сложилась обстановка, сопровождающаяся человеческими жертвами, ущербом здоровью людей или окружающей среде, значительными материальными потерями и нарушением условий жизнедеятельности людей (далее - зона террористического акта и (или) пресечения террористического акта правомерными действ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вод (вывод) сил и средств в зону (из зоны) террористического акта и (или) пресечения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иск пострадавших в зоне террористического акта и (или) пресечения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блокирование, извлечение пострадавших из аварий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щита пострадавших от вторичных поражающих факторов, возникших при террористическом акте и (или)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казание пострадавшим первой,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Локализация и ликвидация вторичных поражающих факторов, возникших при террористическом акте и (или) при пресечении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беспечение жизнедеятельности сил ликвидации последствий террористического акта и (или) пресечения террористического акта правомерными дейст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Эвакуация населения из зоны террористического акта и (или) пресечения террористического акта правомерными действиями, возвращение населения в места постоянного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19" w:name="Par215"/>
      <w:bookmarkEnd w:id="19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0" w:name="Par224"/>
      <w:bookmarkEnd w:id="2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ТЛОЖНЫХ АВАРИЙНО-ВОССТАНОВИТЕЛЬНЫХ РАБОТ (ПРИ ЛИКВИ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СТВИЙ ТЕРРОРИСТИЧЕСКОГО АКТА И (ИЛИ) ПРЕС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ЕРРОРИСТИЧЕСКОГО АКТА ПРАВОМЕРНЫМИ ДЕЙСТВИЯМ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сстановительные работы на объектах жилищного фонда (до первоначального состоя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сстановительные работы на объектах   муниципальной собственности, кроме объектов жилищного фонда (за исключением работ, финансовое обеспечение которых осуществляется за счет расходов инвестиционного характ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1" w:name="Par236"/>
      <w:bookmarkEnd w:id="21"/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bookmarkStart w:id="22" w:name="Par245"/>
      <w:bookmarkEnd w:id="22"/>
      <w:r>
        <w:rPr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"__" ______________ 20__ г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требности в бюджетных ассигнованиях на финансово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роведения аварийно-спасательных работ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чрезвычайной ситуации, террористиче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а и (или) мероприятий по пресечению террористиче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а правомерными действиям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вободный   остаток   денежных   средств  бюджета  поселения в резервном фонде 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наименование резервного фонда администрации  поселения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 тыс. рублей по состоянию на 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1"/>
        <w:gridCol w:w="1519"/>
        <w:gridCol w:w="802"/>
        <w:gridCol w:w="1639"/>
        <w:gridCol w:w="2254"/>
        <w:gridCol w:w="2753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 (тыс. рублей)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юджета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 муниципального район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ных источник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го по заявке ______________________________ тыс. рублей, в том числ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за   счет   бюджетных    ассигнований    резервного   фонда   администрации   поселения по предупреждению и ликвидации чрезвычайных ситуаций и последствий стихийных бедствий ________ тыс. руб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/>
      </w:pPr>
      <w:r>
        <w:rPr/>
        <w:t xml:space="preserve">муниципального образования </w:t>
        <w:tab/>
      </w:r>
    </w:p>
    <w:p>
      <w:pPr>
        <w:pStyle w:val="Normal"/>
        <w:widowControl w:val="false"/>
        <w:autoSpaceDE w:val="false"/>
        <w:rPr/>
      </w:pPr>
      <w:r>
        <w:rPr/>
        <w:t>Байкаловского сельского поселения</w:t>
      </w:r>
      <w:r>
        <w:rPr>
          <w:sz w:val="16"/>
          <w:szCs w:val="16"/>
        </w:rPr>
        <w:t xml:space="preserve">                                               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/>
      </w:pPr>
      <w:r>
        <w:rPr/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/>
      </w:pPr>
      <w:r>
        <w:rPr/>
        <w:t xml:space="preserve">муниципального образования </w:t>
        <w:tab/>
      </w:r>
    </w:p>
    <w:p>
      <w:pPr>
        <w:pStyle w:val="Normal"/>
        <w:widowControl w:val="false"/>
        <w:autoSpaceDE w:val="false"/>
        <w:rPr/>
      </w:pPr>
      <w:r>
        <w:rPr/>
        <w:t>Байкаловского сельского поселения</w:t>
      </w:r>
      <w:r>
        <w:rPr>
          <w:sz w:val="16"/>
          <w:szCs w:val="16"/>
        </w:rPr>
        <w:t xml:space="preserve">                    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.П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говоры между  органом местного самоуправления и организацией о выполн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ты выполненных аварийно-спасательных работ по договорам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вичные бухгалтерские документы, подтверждающие фактически произведенные расходы на проведение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ругие документы (по решению комиссии по предупреждению и ликвидации чрезвычайных ситуаций и обеспечению пожарной безопасности администрации поселения)</w:t>
      </w:r>
      <w:bookmarkStart w:id="23" w:name="Par324"/>
      <w:bookmarkEnd w:id="23"/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требности в бюджетных ассигнова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финансовое обеспечение проведения неотлож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варийно-восстановительных рабо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аименование чрезвычайной ситуации, террористиче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а и (или) мероприятий по пресечению террористиче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а правомерными действиями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вободный   остаток   денежных   средств  бюджета  поселения в резервном фонде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резервного фонда администрации  поселе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 тыс. рублей по состоянию на ________________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/>
        <w:t>(да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1"/>
        <w:gridCol w:w="1793"/>
        <w:gridCol w:w="1519"/>
        <w:gridCol w:w="804"/>
        <w:gridCol w:w="1362"/>
        <w:gridCol w:w="1843"/>
        <w:gridCol w:w="1559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врежденных объектов (единиц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 (тыс. рублей)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бюджетных ассигнованиях (тыс. рублей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х  источни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/>
        <w:t>Всего по заявке ______________________________ тыс. рублей, в том числе за   счет   бюджетных    ассигнований    резервного   фонда   администрации   поселения  по предупреждению и ликвидации чрезвычайных ситуаций и последствий стихийных бедствий ________ тыс. рублей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айкаловского сельского поселения</w:t>
      </w:r>
      <w:r>
        <w:rPr>
          <w:sz w:val="16"/>
          <w:szCs w:val="16"/>
        </w:rPr>
        <w:t xml:space="preserve">                                               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айкаловского сельского поселения</w:t>
      </w:r>
      <w:r>
        <w:rPr>
          <w:sz w:val="16"/>
          <w:szCs w:val="16"/>
        </w:rPr>
        <w:t xml:space="preserve">                    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.П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К настоящей заявке прилагаются следующие документы (их заверенные копии)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кты обследования поврежденн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метные расчеты на неотложные аварийно-восстановительные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ругие документы (по решению комиссии по предупреждению и ликвидации чрезвычайных ситуаций и обеспечению пожарной безопасности администрации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24" w:name="Par424"/>
      <w:bookmarkStart w:id="25" w:name="Par424"/>
      <w:bookmarkEnd w:id="25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26" w:name="Par441"/>
      <w:bookmarkEnd w:id="26"/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, находившихся в пункте временного разме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итания для эвакуируемых граждан, расположенно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адрес расположения пункт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559"/>
        <w:gridCol w:w="1276"/>
        <w:gridCol w:w="1417"/>
        <w:gridCol w:w="1276"/>
        <w:gridCol w:w="1701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и отчество гражд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и окончания размещения 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ток размещения 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расходов на размещение и питание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6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айкаловского сельского поселения</w:t>
      </w:r>
      <w:r>
        <w:rPr>
          <w:sz w:val="16"/>
          <w:szCs w:val="16"/>
        </w:rPr>
        <w:t xml:space="preserve">                    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пункта временного размещ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и питания для эвакуируемых граждан                    </w:t>
      </w:r>
      <w:r>
        <w:rPr>
          <w:sz w:val="16"/>
          <w:szCs w:val="16"/>
        </w:rPr>
        <w:t xml:space="preserve">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27" w:name="Par489"/>
      <w:bookmarkStart w:id="28" w:name="Par489"/>
      <w:bookmarkEnd w:id="28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ДА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личестве граждан, находившихся в пунктах</w:t>
      </w:r>
    </w:p>
    <w:p>
      <w:pPr>
        <w:pStyle w:val="Normal"/>
        <w:widowControl w:val="false"/>
        <w:autoSpaceDE w:val="false"/>
        <w:jc w:val="center"/>
        <w:rPr/>
      </w:pPr>
      <w:r>
        <w:rPr/>
        <w:t>временного размещения и питания для эвакуируемых граждан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оселе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обходимых бюджетных ассигнова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2880"/>
        <w:gridCol w:w="34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ункта временного размещения и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авшихся и питавшихся гражда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айкаловского сельского поселения</w:t>
      </w:r>
      <w:r>
        <w:rPr>
          <w:sz w:val="16"/>
          <w:szCs w:val="16"/>
        </w:rPr>
        <w:t xml:space="preserve">                                                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  <w:tab/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айкаловского сельского поселения</w:t>
      </w:r>
      <w:r>
        <w:rPr>
          <w:sz w:val="16"/>
          <w:szCs w:val="16"/>
        </w:rPr>
        <w:t xml:space="preserve">                                                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29" w:name="Par548"/>
      <w:bookmarkEnd w:id="29"/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10" w:hanging="0"/>
        <w:jc w:val="right"/>
        <w:rPr/>
      </w:pPr>
      <w:r>
        <w:rPr/>
        <w:t xml:space="preserve">  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widowControl w:val="false"/>
        <w:autoSpaceDE w:val="false"/>
        <w:ind w:right="710" w:hanging="0"/>
        <w:jc w:val="right"/>
        <w:rPr/>
      </w:pPr>
      <w:r>
        <w:rPr/>
        <w:t>Байкал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" w:name="Par559"/>
      <w:bookmarkEnd w:id="30"/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рошу включить меня,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фамилия, имя, отчество, дата рождения, данные документа,  удостоверяющего личность)</w:t>
      </w:r>
    </w:p>
    <w:p>
      <w:pPr>
        <w:pStyle w:val="Normal"/>
        <w:widowControl w:val="false"/>
        <w:autoSpaceDE w:val="false"/>
        <w:ind w:right="710" w:hanging="0"/>
        <w:jc w:val="both"/>
        <w:rPr/>
      </w:pPr>
      <w:r>
        <w:rPr/>
        <w:t>и  членов  моей  семьи в списки  на  оказание  единовременной  материальной помощи  и  (или)  финансовой  помощи в связи с утратой имущества (имущества первой необходимости), так как дом (жилое помещение), в котором проживаю я и  члены  моей  семьи, оказался (оказалось) и пострадал (пострадало) в зоне чрезвычайной  ситуации  (в  зоне  террористического акта и (или) пресечения террористического  акта  правомерными  действиями), при этом я и члены моей семьи   утратили   полностью   (частично)   имущество   (имущество   первой необходимости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остав семьи: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. Жена -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2. Сын -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3. Отец - 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4. Мать - _____________________________________________________________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/>
        <w:t xml:space="preserve">      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5. Другие члены семьи: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  <w:t>"__" ____________ г.    _____________    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(дата)            (подпись)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31" w:name="Par617"/>
      <w:bookmarkStart w:id="32" w:name="Par598"/>
      <w:bookmarkEnd w:id="31"/>
      <w:bookmarkEnd w:id="32"/>
      <w:r>
        <w:rPr/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, нуждающихся в оказ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единовременной материальной помощи в результ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чрезвычайной ситуац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9"/>
        <w:gridCol w:w="1468"/>
        <w:gridCol w:w="1562"/>
        <w:gridCol w:w="1306"/>
        <w:gridCol w:w="807"/>
        <w:gridCol w:w="1016"/>
        <w:gridCol w:w="1710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>Байкаловского сельского поселения                          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>
          <w:vertAlign w:val="superscript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3" w:name="Par657"/>
      <w:bookmarkStart w:id="34" w:name="Par657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jc w:val="right"/>
        <w:rPr/>
      </w:pPr>
      <w:bookmarkStart w:id="35" w:name="Par666"/>
      <w:bookmarkEnd w:id="35"/>
      <w:r>
        <w:rPr/>
        <w:t xml:space="preserve">         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ДАН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личестве граждан, нуждающихся в единоврем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ьной помощи и (или) финансовой помощи в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утратой ими имущества (имущества первой необходимости),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обходимых бюджетных ассигнован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3"/>
        <w:gridCol w:w="1096"/>
        <w:gridCol w:w="1406"/>
        <w:gridCol w:w="1180"/>
        <w:gridCol w:w="1713"/>
        <w:gridCol w:w="1267"/>
        <w:gridCol w:w="1293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в связи с частичной утратой имущества (имущества первой необходимости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мощь в связи с полной утратой имущества (имущества первой необходимости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бюджетные ассигнования (тыс. рублей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бюджетные ассигнования (тыс. рубле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бюджетные ассигнования (тыс. рублей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ный специалист администрации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Байкаловского сельского поселения                            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>
          <w:vertAlign w:val="superscript"/>
        </w:rPr>
        <w:t>(подпись, фамилия, инициалы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6" w:name="Par720"/>
      <w:bookmarkStart w:id="37" w:name="Par720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38" w:name="Par740"/>
      <w:bookmarkEnd w:id="38"/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, нуждающихся в оказании финансовой помощи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утратой ими имущества (имущества перво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обходимости) в результате </w:t>
      </w:r>
      <w:hyperlink w:anchor="Par781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чрезвычайной ситуации, террористического 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мероприятий по пресечению террористического 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9"/>
        <w:gridCol w:w="1502"/>
        <w:gridCol w:w="1562"/>
        <w:gridCol w:w="1339"/>
        <w:gridCol w:w="828"/>
        <w:gridCol w:w="103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емьи (при наличии нескольких проживающих семей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 и отчество граждани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проживания (регистрации)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ые бюджетные ассигнования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ия и 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м выдан и ког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Байкаловского сельского поселения                  ______________________________</w:t>
      </w:r>
    </w:p>
    <w:p>
      <w:pPr>
        <w:pStyle w:val="Normal"/>
        <w:widowControl w:val="false"/>
        <w:autoSpaceDE w:val="fals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vertAlign w:val="superscript"/>
        </w:rPr>
        <w:t>(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781"/>
      <w:bookmarkEnd w:id="39"/>
      <w:r>
        <w:rPr/>
        <w:t>&lt;*&gt; Заполняется раздельно для граждан, утративших имущество частично, и для граждан, утративших имущество пол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0" w:name="Par787"/>
      <w:bookmarkStart w:id="41" w:name="Par787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Главе муниципального образования Байкал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2" w:name="Par798"/>
      <w:bookmarkEnd w:id="42"/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ошу выплатить мне,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ind w:right="569" w:hanging="0"/>
        <w:jc w:val="both"/>
        <w:rPr/>
      </w:pPr>
      <w:r>
        <w:rPr/>
        <w:t>и  членам  моей  семьи в равных долях  единовременное  пособие  как  членам семьи  погибшего  (умершего)  (фамилия, имя, отчество погибшего (умершего), год   рождения,   адрес   места   жительства   (регистрации)  в  результате чрезвычайной  ситуации  (террористического  акта  и  (или)  мероприятий  по пресечению  террористического  акта  правомерными действиями) на территор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, а также выплатить единовременное пособ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муниципальное образование)</w:t>
      </w:r>
    </w:p>
    <w:p>
      <w:pPr>
        <w:pStyle w:val="Normal"/>
        <w:widowControl w:val="false"/>
        <w:autoSpaceDE w:val="false"/>
        <w:ind w:right="569" w:hanging="0"/>
        <w:jc w:val="both"/>
        <w:rPr/>
      </w:pPr>
      <w:r>
        <w:rPr/>
        <w:t>в   размере,   равном    стоимости    услуг,    предоставляемых    согласно гарантированному    перечню    услуг    по    погребению,    установленному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став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Жена -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Сын -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Отец -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Мать -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Другие члены семьи: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>
          <w:vertAlign w:val="superscript"/>
        </w:rPr>
        <w:t>(фамилия, имя, отчество, дата рождения, данные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_ г.   _____________  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vertAlign w:val="superscript"/>
        </w:rPr>
        <w:t>(дата)                                               (подпись)                                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43" w:name="Par839"/>
      <w:bookmarkEnd w:id="43"/>
      <w:r>
        <w:rPr/>
        <w:t>Приложение № 1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</w:t>
      </w:r>
      <w:r>
        <w:rPr/>
        <w:t xml:space="preserve">Главе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Байкал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4" w:name="Par850"/>
      <w:bookmarkEnd w:id="44"/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ошу выплатить мне,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фамилия, имя, отчество, дата рождения, данные документ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удостоверяющего личность)</w:t>
      </w:r>
    </w:p>
    <w:p>
      <w:pPr>
        <w:pStyle w:val="Normal"/>
        <w:widowControl w:val="false"/>
        <w:autoSpaceDE w:val="false"/>
        <w:jc w:val="both"/>
        <w:rPr/>
      </w:pPr>
      <w:r>
        <w:rPr/>
        <w:t>единовременное  пособие  в связи с получением  мною  тяжкого  (легкого  или</w:t>
      </w:r>
    </w:p>
    <w:p>
      <w:pPr>
        <w:pStyle w:val="Normal"/>
        <w:widowControl w:val="false"/>
        <w:autoSpaceDE w:val="false"/>
        <w:jc w:val="both"/>
        <w:rPr/>
      </w:pPr>
      <w:r>
        <w:rPr/>
        <w:t>средней   тяжести)   вреда  здоровью  в  результате  чрезвычайной  ситу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(террористического акта и (или) мероприятий по пресечению террорист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акта правомерными действиями) на территории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муниципального образов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 г.  ____________  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дата)           (подпись)            (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45" w:name="Par870"/>
      <w:bookmarkStart w:id="46" w:name="Par870"/>
      <w:bookmarkEnd w:id="46"/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Глава муниципального образования Байкаловское сельское поселения</w:t>
      </w:r>
      <w:r>
        <w:rPr>
          <w:sz w:val="16"/>
          <w:szCs w:val="16"/>
        </w:rPr>
        <w:t xml:space="preserve">                                             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47" w:name="Par890"/>
      <w:bookmarkEnd w:id="47"/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, нуждающихся в получении единовременного пособ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вязи с гибелью (смертью) члена семьи в результ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чрезвычайной ситуации, террористического 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мероприятий по пресечению террористического а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0"/>
        <w:gridCol w:w="904"/>
        <w:gridCol w:w="1234"/>
        <w:gridCol w:w="901"/>
        <w:gridCol w:w="963"/>
        <w:gridCol w:w="622"/>
        <w:gridCol w:w="626"/>
        <w:gridCol w:w="1031"/>
        <w:gridCol w:w="1032"/>
        <w:gridCol w:w="1295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огибшего (умершего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, степень родств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члена семьи, получающего пособ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обия членам семьи погибшего (умершего) (тыс. рублей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обия семье погибшего (умершего) на погребение (тыс. рублей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 погибшего (умершего) (дата и номер судебно-медицинского заключения)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Байкаловского сельского поселения   ___________________________/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8" w:name="Par960"/>
      <w:bookmarkEnd w:id="48"/>
      <w:r>
        <w:rPr/>
        <w:t>Приложение № 1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авилам выделения бюджетных ассигно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з резервного фонда 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Байка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предупреждения и ликвидации чрезвычайных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итуаций 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, фамилия, инициалы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_______ 20__ г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49" w:name="Par980"/>
      <w:bookmarkEnd w:id="49"/>
      <w:r>
        <w:rPr/>
        <w:t>СПИСОК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, нуждающихся в получении единоврем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обия в связи с получением вреда здоровью в результ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чрезвычайной ситуации, террорист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а и (или) мероприятий по пресечению террористическ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а правомерными действиям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79" w:type="dxa"/>
        <w:jc w:val="left"/>
        <w:tblInd w:w="-10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992"/>
        <w:gridCol w:w="1418"/>
        <w:gridCol w:w="1474"/>
        <w:gridCol w:w="919"/>
        <w:gridCol w:w="910"/>
        <w:gridCol w:w="2074"/>
        <w:gridCol w:w="11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гражда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тяжести вреда здоровью, дата и номер медицинского (судебно-медицинского) заключен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обия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bookmarkStart w:id="50" w:name="Par1042"/>
      <w:bookmarkEnd w:id="50"/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bookmarkStart w:id="51" w:name="Par1120"/>
      <w:bookmarkEnd w:id="5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32B6757C9515C0617E4267A28CC92D768DAC6760D60693CF3FB11FF77D479CDED14E9420DD26C0AAf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53:00Z</dcterms:created>
  <dc:creator>1</dc:creator>
  <dc:description/>
  <cp:keywords/>
  <dc:language>en-US</dc:language>
  <cp:lastModifiedBy>user3</cp:lastModifiedBy>
  <cp:lastPrinted>2020-05-25T11:34:00Z</cp:lastPrinted>
  <dcterms:modified xsi:type="dcterms:W3CDTF">2020-05-29T03:40:00Z</dcterms:modified>
  <cp:revision>11</cp:revision>
  <dc:subject/>
  <dc:title> </dc:title>
</cp:coreProperties>
</file>