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732155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7.2020 № 20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ъятии земельного участка и других объектов недвижимости, расположенных на данном земельном участке, для муниципальных нужд 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56.2, 56.3, 56.6, 56.10 Земельного кодекса Российской Федерации, статьей 32 Жилищного кодекса Российской Федерации, статьями 279 и 281 Гражданск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остановлением Главы муниципального образования Байкаловского сельского поселения от 30.12.2016 № 213-п «О признании жилого дома, расположенного по адресу: Байкаловский район, с. Байкалово, ул. Красноармейская, д. 38 непригодным для проживания», администрация муниципального образования Байкаловского сельского поселения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, расположенный по адресу: Российская Федерация, Свердловская область, Байкаловский район село  Байкалово, улица  Красноармейская, дом 38, квартира 1, с кадастровым номером 66:05:2601001:323, общей площадью 200 квадратных метров, разрешенное использование для ведения личного подсобного хозяйства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зъятия земельного участка – снос жилого дома, признанного аварийным и подлежащим сносу, расположенного на земельном участке, указанном в пункте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ъятием для муниципальных нужд земельного участка, указанного в пункте 1 настоящего постановления, изъять для муниципальных нуж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¼ доли (квартира № 1) в общей долевой собственности на жилой дом, расположенный  по адресу: Свердловская область, Байкаловский район с. Байкалово, ул. Красноармейская, дом 38, общей площадью 24,7 кв. 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Определить, что размер возмещения, подлежащего предоставлению собственнику изымаемого жилого помещения, указанного в пункте 1 настоящего постановления, определен на основании Отчета от 02.03.2020  № 644/20 об оценке объекта оценки – размер возмещения за изымаемый земельный участок и расположенные на нем объекты недвижимого имущества, выполненного ООО «Центр экономического содейств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мер возмещения включена рыночная стоимость изымаемого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Ведущему специалисту администрации муниципального образования Байкаловского сельского посел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5.1. В течение 10 рабочих дней, со дня принятия настоящего постановления, направить копию правообладателям изымаемой недвижимости в установленном законом порядк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течение 10 дней со дня принятия настоящего постановления направить его копию в Управление Федеральной службы государственной регистрации, кадастра и картографии по Свердловской области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собственником жилого помещения, указанного в пункте 3 настоящего постановления, соглашения об изъятии объектов недвижимости для муниципальных нужд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муниципального образования Байкаловского сельского поселения  www.bsposelenie.ru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ведущего специалиста  Администрации муниципального образования Байкаловского сельского поселения Кокшарову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Байкаловского  сельского  поселения                                                           Д. В. Лыжин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7:00Z</dcterms:created>
  <dc:creator>1</dc:creator>
  <dc:description/>
  <cp:keywords/>
  <dc:language>en-US</dc:language>
  <cp:lastModifiedBy>user3</cp:lastModifiedBy>
  <cp:lastPrinted>2020-07-27T10:01:00Z</cp:lastPrinted>
  <dcterms:modified xsi:type="dcterms:W3CDTF">2020-07-28T04:51:00Z</dcterms:modified>
  <cp:revision>14</cp:revision>
  <dc:subject/>
  <dc:title>Постановления главы Администрации района</dc:title>
</cp:coreProperties>
</file>