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0.2020 № 33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15.06.2016 № 257-п «О признании жилого дома, расположенного по адресу: Байкаловский район, с. Байкалово, ул. Калинина, д. 1 непригодным для проживания»,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</w:t>
      </w:r>
      <w:r>
        <w:rPr>
          <w:color w:val="000000"/>
          <w:sz w:val="28"/>
          <w:szCs w:val="28"/>
        </w:rPr>
        <w:t>образуемый земельный участок согласно схеме расположения земельного участка</w:t>
      </w:r>
      <w:r>
        <w:rPr>
          <w:sz w:val="28"/>
          <w:szCs w:val="28"/>
        </w:rPr>
        <w:t>, утвержденной постановлением администрации муниципального образования Байкаловский муниципальный район от 12.10.2020 № 319 «Об утверждении схемы расположения земельного участка на кадастровом плане территории в кадастровом квартале 66:05:2601002 по адресу: Свердловская обл., Байкаловский р-н, с. Байкалово, ул. Калинина, д. 1», расположенный по адресу: Российская Федерация, Свердловская область, Байкаловский район село  Байкалово, улица  Калинина, дом 1, общей площадью 396 квадратных метра, разрешенное использование -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Цель изъятия земельного участка – снос многоквартирного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вартиру № 2, расположенную  по адресу: Свердловская область, Байкаловский район с. Байкалово, ул. Калинина, дом 1 с кадастровым (условным)  номером 66:05:2601002:1534, общей площадью 27,20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3 настоящего постановления, определен на основании Отчета от 07.09.2020  № 4498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7-27T10:01:00Z</cp:lastPrinted>
  <dcterms:modified xsi:type="dcterms:W3CDTF">2020-10-13T07:39:00Z</dcterms:modified>
  <cp:revision>16</cp:revision>
  <dc:subject/>
  <dc:title>Постановления главы Администрации района</dc:title>
</cp:coreProperties>
</file>