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седании Комиссии по соблюдению требований к служебному поведению муниципальных служащих и урегулированию конфликта интересов в Администрации  Байкаловского сельского поселения, состоявшемся 31 мая 2024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мая 2024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 заседание Комиссии по соблюдению требований к служебному поведению муниципальных служащих и урегулированию конфликта интересов в Администрации Байкаловского сельского поселения (далее – Комиссия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, созданная на основании Постановления главы Байкаловского сельского поселения Байкаловского муниципального района Свердловской области от 21.11.2023 № 318-п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рассмотрен вопро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рассмотрении Уведомления о возникновении личной заинтересованности, которая приводит или может привести к конфликту интересов муниципального служащего, замещающего должность муниципальной службы в администрации Байкал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м поступило Уведомление муниципального служащего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тором она поясняет, что ее сноха написала заявление в Администрацию Байкаловского сельского поселения о признании их семьи нуждающимися в жилых помещениях и включении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 и решение  о признании их нуждающимися в жилых помещениях и включении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составляет и рассматривает комиссия, созданная на основании Постановления главы Байкаловского сельского поселения, в состав которой входит вышеназванный муниципальный служащ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ведомлении муниципальный служащий предлагает принять меры в виде самоотвода из состава вышеназванной комиссии на период признания снохи и ее семьи нуждающимися в жилых помещениях и включении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овать муниципальному служащему принять меры в виде самоотвода из сосотава комиссии по жилищным вопросам администрации Байкаловского сельского поселения на период признания по заявлению ее снохи и ее семьи нуждающимися в жилых помещениях и включении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Главе Байкаловского сельского поселения учесть Решение Комиссии по самоотводу муниципального служащего из состава комиссии по жилищным вопросам администрации Байкаловского сельского поселения, которая направляла уведомление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FORMATTEXT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" w:firstLine="72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14:00Z</dcterms:created>
  <dc:creator>bersenev</dc:creator>
  <dc:description/>
  <cp:keywords/>
  <dc:language>en-US</dc:language>
  <cp:lastModifiedBy>234</cp:lastModifiedBy>
  <cp:lastPrinted>2013-02-18T18:18:00Z</cp:lastPrinted>
  <dcterms:modified xsi:type="dcterms:W3CDTF">2024-05-31T06:45:00Z</dcterms:modified>
  <cp:revision>15</cp:revision>
  <dc:subject/>
  <dc:title/>
</cp:coreProperties>
</file>