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7.2024 г.   № 148-п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Байкалово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оведении конкурсного отбора инициативных прое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Байкаловском сельском поселении Байкаловского муниципального района в 2024 год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орядком проведения конкурсного отбора проектов инициативного бюджетирования и состава конкурсной комиссии по отбору проектов инициативного бюджетирования в Байкаловском сельском поселении Байкаловского муниципального района Свердловской области, утвержденного Постановлением Главы Байкаловского сельского поселения Байкаловского муниципального района Свердловской </w:t>
      </w:r>
      <w:r>
        <w:rPr>
          <w:sz w:val="28"/>
          <w:szCs w:val="28"/>
        </w:rPr>
        <w:t>области   № 147-п  от 17.07.2024 г.</w:t>
      </w:r>
      <w:r>
        <w:rPr>
          <w:spacing w:val="2"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ru-RU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сти конкурсный отбор инициативных проектов в Байкаловском сельском поселении Байкаловского муниципального района Свердловской области в 2024 году (далее – конкурсный отбор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ределить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 дату начала приема инициативных проектов для участия в конкурсном отборе – 17 июля 2024 года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 дату окончания приема инициативных проектов для участия                                  в конкурсном отборе – 28 августа 2024 года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выполнением настоящего постановления возложить </w:t>
        <w:br/>
        <w:t>на специалиста 1 категории А. П. Кайгородов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Разместить извещение о проведении конкурсного отбора и настоящее постановление на официальном сайте Байкаловского сельского поселения Байк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в сети «Интернет»  www.bsposelenie.ru.</w:t>
      </w:r>
    </w:p>
    <w:p>
      <w:pPr>
        <w:pStyle w:val="Normal"/>
        <w:tabs>
          <w:tab w:val="clear" w:pos="708"/>
          <w:tab w:val="left" w:pos="7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а Байкаловского сельского поселения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рдловской области                                                                 Д. В. Лыжин</w:t>
      </w:r>
    </w:p>
    <w:p>
      <w:pPr>
        <w:pStyle w:val="Normal"/>
        <w:suppressAutoHyphens w:val="false"/>
        <w:ind w:right="42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2:00Z</dcterms:created>
  <dc:creator>1</dc:creator>
  <dc:description/>
  <cp:keywords/>
  <dc:language>en-US</dc:language>
  <cp:lastModifiedBy>User</cp:lastModifiedBy>
  <cp:lastPrinted>2024-07-17T10:34:00Z</cp:lastPrinted>
  <dcterms:modified xsi:type="dcterms:W3CDTF">2024-07-17T05:34:00Z</dcterms:modified>
  <cp:revision>3</cp:revision>
  <dc:subject/>
  <dc:title>Российская Федерация</dc:title>
</cp:coreProperties>
</file>