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дорожного движения введено понятие «Школьный автобу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 дорожного движ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постановлением Совета Министров - Правительства Российской Федерации от 23 октября 1993 г. № 1090 «О правилах дорожного движения» </w:t>
      </w:r>
      <w:r>
        <w:rPr>
          <w:rFonts w:cs="Times New Roman" w:ascii="Times New Roman" w:hAnsi="Times New Roman"/>
          <w:sz w:val="28"/>
          <w:szCs w:val="28"/>
        </w:rPr>
        <w:t>внесены очередны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и термины</w:t>
      </w:r>
      <w:r>
        <w:rPr>
          <w:rFonts w:cs="Times New Roman" w:ascii="Times New Roman" w:hAnsi="Times New Roman"/>
          <w:sz w:val="28"/>
          <w:szCs w:val="28"/>
        </w:rPr>
        <w:t xml:space="preserve">) дополнен терми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Школьный автобус", под которым понимается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этим, школьным автобусам разрешены движение и остановка на дорогах с полосой для маршрутных транспортных средств, а также внесены изменения в понятия знаков особых предписаний "Дорога с полосой для маршрутных транспортных средств" и "Полоса для маршрутных транспортных средств", действие которых теперь распространяется и на школьные автобу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ные выше изменения внес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02.11.2015 №1184 «О внесении изменений в Правила дорожного движения Российской Федерации», опубликованном 12.11.2015 в «Российской газете» и вступающим в силу с 18.11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Байкал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4:00Z</dcterms:created>
  <dc:creator>гыук</dc:creator>
  <dc:description/>
  <cp:keywords/>
  <dc:language>en-US</dc:language>
  <cp:lastModifiedBy>гыук</cp:lastModifiedBy>
  <dcterms:modified xsi:type="dcterms:W3CDTF">2015-11-13T03:39:00Z</dcterms:modified>
  <cp:revision>2</cp:revision>
  <dc:subject/>
  <dc:title/>
</cp:coreProperties>
</file>