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8"/>
          <w:szCs w:val="28"/>
        </w:rPr>
      </w:pPr>
      <w:r>
        <w:rPr>
          <w:color w:val="151515"/>
          <w:sz w:val="32"/>
          <w:szCs w:val="32"/>
        </w:rPr>
        <w:t>Расширен перечень жизненно необходимых лекарств</w:t>
      </w:r>
      <w:r>
        <w:rPr>
          <w:color w:val="000000"/>
          <w:sz w:val="28"/>
          <w:szCs w:val="28"/>
        </w:rPr>
        <w:br/>
      </w:r>
    </w:p>
    <w:p>
      <w:pPr>
        <w:pStyle w:val="Normal"/>
        <w:spacing w:lineRule="auto" w:line="240" w:before="0" w:after="0"/>
        <w:ind w:firstLine="709"/>
        <w:jc w:val="both"/>
        <w:rPr/>
      </w:pPr>
      <w:r>
        <w:rPr>
          <w:rFonts w:cs="Times New Roman" w:ascii="Times New Roman" w:hAnsi="Times New Roman"/>
          <w:sz w:val="28"/>
          <w:szCs w:val="28"/>
        </w:rPr>
        <w:t>Распоряжением Правительства Российской Федерации от 26.12.2015 № 2724-р утверждены и с 01 марта 2016 будут введены в действие перечень жизненно необходимых и важнейших лекарственных препаратов на 2016 год, а также перечни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перечень важнейших лекарственных препаратов дополнительно включены 43 лекарственных препарата (из них шесть имеют российских производителей), исключён один лекарственный препарат (имеет российского производителя), при этом число международных непатентованных наименований лекарственных препаратов указанного перечня увеличено с 604 до 646 наименований.</w:t>
      </w:r>
    </w:p>
    <w:p>
      <w:pPr>
        <w:pStyle w:val="Normal"/>
        <w:spacing w:lineRule="auto" w:line="240" w:before="0" w:after="0"/>
        <w:ind w:firstLine="709"/>
        <w:jc w:val="both"/>
        <w:rPr/>
      </w:pPr>
      <w:r>
        <w:rPr>
          <w:rFonts w:cs="Times New Roman" w:ascii="Times New Roman" w:hAnsi="Times New Roman"/>
          <w:color w:val="111111"/>
          <w:sz w:val="28"/>
          <w:szCs w:val="28"/>
        </w:rPr>
        <w:t>В перечень лекарственных препаратов для обеспечения отдельных категорий граждан включено дополнительно 15 лекарственных препаратов (из них шесть имеют российских производителей), число международных непатентованных наименований лекарственных препаратов этого перечня увеличено с 320 до 335 наименований.</w:t>
      </w:r>
    </w:p>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перечень дорогостоящих лекарственных препаратов дополнительно включён один лекарственный препарат (не имеет российского производителя), число международных непатентованных наименований лекарственных препаратов увеличено с 23 до 24 наимен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111111"/>
          <w:sz w:val="28"/>
          <w:szCs w:val="28"/>
        </w:rPr>
        <w:t>В минимальный ассортимент дополнительно включены два лекарственных препарата (имеют российских производителей), число международных непатентованных наименований лекарственных препаратов увеличено с 68 до 70 наимен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 следует отметить, что до 1 марта 2016 года будет применяться перечень жизненно необходимых и важнейших лекарственных препаратов для медицинского применения на 2015 год, утвержденный распоряжением Правительства РФ от 30.12.2014 № 2782-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Байкал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7:00Z</dcterms:created>
  <dc:creator>гыук</dc:creator>
  <dc:description/>
  <dc:language>en-US</dc:language>
  <cp:lastModifiedBy>гыук</cp:lastModifiedBy>
  <dcterms:modified xsi:type="dcterms:W3CDTF">2016-01-11T06:10:00Z</dcterms:modified>
  <cp:revision>1</cp:revision>
  <dc:subject/>
  <dc:title/>
</cp:coreProperties>
</file>