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 и благоустройств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5.2015 г.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айка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 заявление Красулиной В.Г., проживающей по адресу: с. Байкалово, ул.Механизаторов  д.12/а кв.1., о незаконном строительстве деревянного помещения Ждановым В.К. напротив ворот в огороде, о границах общего пользования, территории пожарного проезда, и о соблюдении правил благоустройства  прилегающей территории владельца Жданова В.К., и Жданова В.К., проживающего по адресу: с. Байкалово, ул.Механизаторов  д.12 , комиссия  по социальным вопросам и благоустройству Думы муниципального образования Байкал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комендовать администрации муниципального образования Байкаловского сельского поселения по спорному вопросу о незаконном строительстве деревянного помещения Ждановым В.К. подать заявление в мировой су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и благоустройству</w:t>
        <w:tab/>
        <w:t>____________ В.А.Бары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7" w:gutter="0" w:header="709" w:top="939" w:footer="85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1</dc:creator>
  <dc:description/>
  <cp:keywords/>
  <dc:language>en-US</dc:language>
  <cp:lastModifiedBy>User</cp:lastModifiedBy>
  <cp:lastPrinted>2015-05-27T09:25:00Z</cp:lastPrinted>
  <dcterms:modified xsi:type="dcterms:W3CDTF">2015-05-27T04:28:00Z</dcterms:modified>
  <cp:revision>12</cp:revision>
  <dc:subject/>
  <dc:title>ДУМА</dc:title>
</cp:coreProperties>
</file>