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 и благоустройств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06.2015 г.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айка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 информацию специалиста администрации МО Байкаловского сельского поселения Васильчук Е.Г. и начальника МУП «Служба заказчика» Шаламова А.А., комиссия  по социальным вопросам и благоустройству Думы муниципального образования Байкал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бразования Байкаловского сельского поселения включить в проект решения Думы «Об оплате жилья на территории Байкаловского сельского поселения  на 2015 год»  приложения по структуре тарифа на ремонт и содержание жилья в многоквартирных домах с.Байкалово на основании протоколов собраний по каждому МК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и благоустройству</w:t>
        <w:tab/>
        <w:t xml:space="preserve">  ____________        В.А.Бары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7" w:gutter="0" w:header="709" w:top="939" w:footer="85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1</dc:creator>
  <dc:description/>
  <cp:keywords/>
  <dc:language>en-US</dc:language>
  <cp:lastModifiedBy>User</cp:lastModifiedBy>
  <cp:lastPrinted>2015-06-19T13:13:00Z</cp:lastPrinted>
  <dcterms:modified xsi:type="dcterms:W3CDTF">2015-06-19T08:32:00Z</dcterms:modified>
  <cp:revision>15</cp:revision>
  <dc:subject/>
  <dc:title>ДУМА</dc:title>
</cp:coreProperties>
</file>