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Утверждаю: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Ду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С.В. Кузеванова</w:t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План работы комиссии по бюджету, финансовой, экономической и налоговой политике на 2016 год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98"/>
        <w:gridCol w:w="313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</w:tr>
      <w:tr>
        <w:trPr>
          <w:trHeight w:val="3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встреч с избирателям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плану</w:t>
            </w:r>
          </w:p>
        </w:tc>
      </w:tr>
      <w:tr>
        <w:trPr>
          <w:trHeight w:val="38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в собраниях, сходах граждан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график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заседаний комиссии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БСП 2016г. из переходящего остатка 2015 го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БСП за 2015 год и о заключении КСО МО БМР на отчет об исполнении бюджета МО БСП 2015 го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 местного бюджета за первый квартал, полугодие, девять месяцев 2016 го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 в кварта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направления бюджетной и  налоговой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БСП на 2017 год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-ию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ходе исполнения программы социально-экономического развития  на территории БСП в 2015 году (-Развитие транспортного комплекса МО Байкаловского сельского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>Мероприятия по использованию, охране и обустройству  источников нецентрализованного питьевого водоснабжения;</w:t>
            </w:r>
          </w:p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-Осуществление мероприятий социальной политик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  <w:sz w:val="28"/>
                <w:szCs w:val="28"/>
              </w:rPr>
              <w:t>-</w:t>
            </w: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</w:rPr>
              <w:t>Энергосбережение  и повышение энергетической эффективности;</w:t>
            </w:r>
          </w:p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</w:rPr>
              <w:t>-Газификация Байкаловского сельского поселения;</w:t>
            </w:r>
          </w:p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</w:rPr>
              <w:t>-Содействие развитию малого и среднего предпринимательства;</w:t>
            </w:r>
          </w:p>
          <w:p>
            <w:pPr>
              <w:pStyle w:val="Normal"/>
              <w:snapToGrid w:val="false"/>
              <w:rPr>
                <w:rFonts w:eastAsia="Arial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</w:rPr>
              <w:t>-Осуществление мероприятий по организации культурного досуга и отдыха жителей БСП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гус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совместных заседаний комиссий по планированию бюджета  на 2017 го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а бюджета БСП на 2017г.(1-е чтение)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чне соглашений по передаче части полномочий БСП МО БМР на 2017 год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а соглашения между Думой поселения и Думой района о передаче полномочий КСО  поселения КСО района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: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Байкаловского сельского поселения за  2015 год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МО БСП «О бюджете МО БСП на 2015 год и плановый период 2016 и 2017 годов»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квартал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МО Байкаловского сельского поселения на 2017 год и плановый период  2018 года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>Председатель комисси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о бюджету, финансовой,</w:t>
      </w:r>
    </w:p>
    <w:p>
      <w:pPr>
        <w:pStyle w:val="Normal"/>
        <w:jc w:val="both"/>
        <w:rPr/>
      </w:pPr>
      <w:r>
        <w:rPr>
          <w:sz w:val="30"/>
          <w:szCs w:val="30"/>
        </w:rPr>
        <w:t>экономической и налоговой политики                                               Л.Н.Буевич</w:t>
      </w:r>
    </w:p>
    <w:sectPr>
      <w:type w:val="nextPage"/>
      <w:pgSz w:w="11906" w:h="16838"/>
      <w:pgMar w:left="1134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33:00Z</dcterms:created>
  <dc:creator>1</dc:creator>
  <dc:description/>
  <cp:keywords/>
  <dc:language>en-US</dc:language>
  <cp:lastModifiedBy>User</cp:lastModifiedBy>
  <cp:lastPrinted>2011-03-30T12:35:00Z</cp:lastPrinted>
  <dcterms:modified xsi:type="dcterms:W3CDTF">2016-03-02T05:36:00Z</dcterms:modified>
  <cp:revision>8</cp:revision>
  <dc:subject/>
  <dc:title>Ф</dc:title>
</cp:coreProperties>
</file>