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1.04.2016 г.                                    с. Байкалово                                               №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гламент  Думы, утвержденный решением Думы 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 29.05.2008г. №26"Об утверждении Регламента Думы муниципального образования Байкаловского сельского поселения в новой редакции"(с изм.</w:t>
      </w:r>
      <w:r>
        <w:rPr>
          <w:color w:val="000000"/>
          <w:sz w:val="28"/>
          <w:szCs w:val="28"/>
        </w:rPr>
        <w:t xml:space="preserve"> от 28.03.2013г.№ 33</w:t>
      </w:r>
      <w:r>
        <w:rPr>
          <w:sz w:val="28"/>
          <w:szCs w:val="28"/>
        </w:rPr>
        <w:t>)</w:t>
      </w:r>
    </w:p>
    <w:p>
      <w:pPr>
        <w:pStyle w:val="P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Свердловской области  от 28.10.2015 года № 124-ОЗ «О внесении изменений в статьи 3 и 6 Закона Свердловской области «Об избрании органов местного самоуправления муниципальных образований, расположенных на территории Свердловской области», решением Думы </w:t>
      </w:r>
      <w:r>
        <w:rPr>
          <w:rStyle w:val="S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йкаловского</w:t>
      </w:r>
      <w:r>
        <w:rPr>
          <w:rStyle w:val="S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24.03.2016г. №14 «</w:t>
      </w:r>
      <w:r>
        <w:rPr>
          <w:rStyle w:val="S4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Байкаловского</w:t>
      </w:r>
      <w:r>
        <w:rPr>
          <w:rStyle w:val="S4"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 xml:space="preserve">Уставом  Байкаловского сельского поселения, Дума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гламент  Думы, утвержденный решением Думы  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 29.05.2008 г. № 26 "Об  утверждении Регламента Думы муниципального образования Байкаловского сельского поселения в новой редакции" (с изм.</w:t>
      </w:r>
      <w:r>
        <w:rPr>
          <w:color w:val="000000"/>
          <w:sz w:val="28"/>
          <w:szCs w:val="28"/>
        </w:rPr>
        <w:t xml:space="preserve"> от 28.03.2013г. № 33</w:t>
      </w:r>
      <w:r>
        <w:rPr>
          <w:sz w:val="28"/>
          <w:szCs w:val="28"/>
        </w:rPr>
        <w:t>) следующие изменения и изложить текст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7. Общие положения о выборах председателя Думы и его  заместителя, главы </w:t>
      </w:r>
      <w:r>
        <w:rPr>
          <w:rStyle w:val="S4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брание председателя Думы и его заместителя, главы </w:t>
      </w:r>
      <w:r>
        <w:rPr>
          <w:rStyle w:val="S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селения происходит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переизбрания половины состава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ле избрания всего состава Думы в случае роспуска Думы в соответствии с законодательством Российской Федерации, Свердловской области  и Уставом 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б избрании главы </w:t>
      </w:r>
      <w:r>
        <w:rPr>
          <w:rStyle w:val="S4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селения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ь Думы и его заместитель</w:t>
      </w:r>
      <w:r>
        <w:rPr>
          <w:rStyle w:val="S4"/>
          <w:b/>
          <w:sz w:val="28"/>
          <w:szCs w:val="28"/>
        </w:rPr>
        <w:t>,</w:t>
      </w:r>
      <w:r>
        <w:rPr>
          <w:sz w:val="28"/>
          <w:szCs w:val="28"/>
        </w:rPr>
        <w:t xml:space="preserve"> избираются на срок до очередных выборов в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ь Думы избирается из числа депутатов Думы открытым или тайн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председателя Думы избирается по представлению председателя Думы. Заместитель председателя Думы избирается открытым или тайным голосованием по решению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а </w:t>
      </w:r>
      <w:r>
        <w:rPr>
          <w:rStyle w:val="S4"/>
          <w:sz w:val="28"/>
          <w:szCs w:val="28"/>
        </w:rPr>
        <w:t>муниципального образования</w:t>
      </w:r>
      <w:r>
        <w:rPr>
          <w:rStyle w:val="S4"/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ется открытым или тайным голосованием по решению Думы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12" w:gutter="0" w:header="550" w:top="826" w:footer="7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consultantplus%253A%252F%252Foffline%252Fref%253D137212B46AAFCA082D1AA1045B1B0E6F87887E83E649AF6076E421A67F9B35FDB1DFA222CE3EF85FnFE0I%26ts%3D1446697308%26uid%3D9478801831426048309&amp;sign=db9126e1dbaec2a0e38c2148df8f2f12&amp;keyno=1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7:00Z</dcterms:created>
  <dc:creator>1</dc:creator>
  <dc:description/>
  <cp:keywords/>
  <dc:language>en-US</dc:language>
  <cp:lastModifiedBy>User</cp:lastModifiedBy>
  <cp:lastPrinted>2016-04-04T09:21:00Z</cp:lastPrinted>
  <dcterms:modified xsi:type="dcterms:W3CDTF">2016-04-04T04:23:00Z</dcterms:modified>
  <cp:revision>16</cp:revision>
  <dc:subject/>
  <dc:title>КАМЕНСК-УРАЛЬСКАЯ ГОРОДСКАЯ ДУМА</dc:title>
</cp:coreProperties>
</file>