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5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456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18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4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Subtitle"/>
        <w:jc w:val="left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                                                     </w:t>
      </w:r>
      <w:r>
        <w:rPr>
          <w:b w:val="false"/>
          <w:iCs/>
          <w:szCs w:val="28"/>
        </w:rPr>
        <w:t xml:space="preserve">Свердловская область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7-е заседание 3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4.2016г.</w:t>
      </w:r>
      <w:r>
        <w:rPr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 Байкалово                                               № 26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Байкаловского сельского поселения за 2015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9, 153 и 264.5 Бюджетного кодекса Российской Федерации, статьями 28 и 35 Федерального закона «Об общих принципах организации местного самоуправления в Российской Федерации от 10 октября 2003 года № 131-ФЗ (в ред. от 30 декабря 2015 года), Областным законом от 03 декабря 2014 года № 111 - ОЗ «Об областном бюджете на 2015 год и плановый период 2016 и 2017 годов» с изменениями, внесенными Областными законами от 26 июня 2015 года № 63-ОЗ, от 17 декабря 2015 года  № 150-ОЗ, решением Думы муниципального образования Байкаловский муниципальный район от 24 декабря 2014 года № 199 «О бюджете муниципального образования Байкаловский муниципальный район на 2015 год и плановый период 2016 и 2017 годов» с изменениями, внесенными решениями Думы муниципального образования Байкаловский муниципальный район от 19 марта 2015 года  № 218,  от 25 июня 2015 года № 235, от 10 сентября 2015 года № 242 и от 25 декабря 2015 года № 273,  Положением о бюджетном процессе в муниципальном образовании Байкаловского сельского поселения, утвержденным Решением Думы МО Байкаловского сельского поселения от 27 декабря 2013 года № 36, с изменениями, внесенными Решениями Думы МО Байкаловского сельского поселения от 30 декабря 2014 года № 84 и от 27 ноября 2015 года № 71, рассмотрев в ходе заседания отчет об исполнении бюджета, заключение Контрольно-счетного органа муниципального образования Байкаловский муниципальный район по внешней проверке годового отчета об исполнении бюджета муниципального образования Байкаловского сельского поселения, результаты публичных слушаний по обсуждению проекта данного решения, отраженные в итоговом протоколе от 22 апреля 2015 года, Дума муниципального образования Байка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муниципального образования Байкаловского сельского поселения за 2015 год по доходам в сумме 162070,2 тыс. руб.,по расходам 160005,2 тыс. руб., превышение доходов над расход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а (профицит) в сумме 2065 тыс. руб.  (Приложения № 1 – Нормативы распределения доходов между бюджетами бюджетной системы Российской Федерации, которые не установлены бюджетным законодательством Российской Федерации, № 2 - Свод доходов муниципального бюджета, № 3 - Перечень главных администраторов доходов муниципального бюджета, № 4 - Свод расходов муниципального бюджета, № 5- Распределение бюджетных ассигнований в ведомственной структуре расходов муниципального бюджета, № 6 - Распределение бюджетных ассигнований на реализацию муниципальных программ, № 7 – Программа муниципальных внутренних заимствований, № 8 – Программа муниципальных гарантий, № 9 -Свод источников внутреннего финансирования дефицита муниципального бюджета, № 10 -Перечень главных администраторов источников финансирования дефицита муниципального бюджета)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опубликовать (обнародовать) в «Муниципальном вестнике» - приложении к газете «Районные будни», либо в «Информационном вестнике Байкаловского сельского поселения» и на официальном сайте Байкалов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sposeleni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вступает в силу со дня е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4. Контроль над выполнением данного решения возложить на постоянную комиссию по бюджету, финансовой, экономической и налоговой политике (Буевич Л.Н.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С. В. Кузе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28 апреля 2016 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муниципального образования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йкаловского сельского поселения </w:t>
        <w:tab/>
        <w:tab/>
        <w:t xml:space="preserve">  </w:t>
        <w:tab/>
        <w:tab/>
        <w:t xml:space="preserve">              Д.В.Лыжин</w:t>
      </w:r>
    </w:p>
    <w:p>
      <w:pPr>
        <w:pStyle w:val="Normal"/>
        <w:jc w:val="both"/>
        <w:rPr/>
      </w:pPr>
      <w:r>
        <w:rPr>
          <w:sz w:val="28"/>
          <w:szCs w:val="28"/>
        </w:rPr>
        <w:t>28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6  от «28»  апреля   2016 г. </w:t>
      </w:r>
    </w:p>
    <w:p>
      <w:pPr>
        <w:pStyle w:val="Normal"/>
        <w:jc w:val="right"/>
        <w:rPr/>
      </w:pPr>
      <w:r>
        <w:rPr/>
        <w:t>«Об утверждении отчета об исполнении 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йкаловского сельского поселения за 2015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ормативы зачисления доходов между бюджетами бюджетной системы Российской Федерации, которые не установлены бюджетным законодательством Российской Федераци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9"/>
        <w:gridCol w:w="4846"/>
        <w:gridCol w:w="193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-к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местного бюджет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 местного бюдже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зачисления в бюджет сельского посел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65 10 0000 13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23051 10 0000 1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23052 10 0000 1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1050 10 0000 18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36"/>
        <w:gridCol w:w="3255"/>
        <w:gridCol w:w="1538"/>
        <w:gridCol w:w="1323"/>
        <w:gridCol w:w="929"/>
      </w:tblGrid>
      <w:tr>
        <w:trPr>
          <w:trHeight w:val="255" w:hRule="atLeast"/>
        </w:trPr>
        <w:tc>
          <w:tcPr>
            <w:tcW w:w="10326" w:type="dxa"/>
            <w:gridSpan w:val="6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80" w:hRule="atLeast"/>
        </w:trPr>
        <w:tc>
          <w:tcPr>
            <w:tcW w:w="10326" w:type="dxa"/>
            <w:gridSpan w:val="6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6" w:type="dxa"/>
            <w:gridSpan w:val="6"/>
            <w:tcBorders/>
            <w:vAlign w:val="bottom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муниципального</w:t>
            </w:r>
          </w:p>
        </w:tc>
      </w:tr>
      <w:tr>
        <w:trPr>
          <w:trHeight w:val="255" w:hRule="atLeast"/>
        </w:trPr>
        <w:tc>
          <w:tcPr>
            <w:tcW w:w="10326" w:type="dxa"/>
            <w:gridSpan w:val="6"/>
            <w:tcBorders/>
            <w:vAlign w:val="bottom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Байка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326" w:type="dxa"/>
            <w:gridSpan w:val="6"/>
            <w:tcBorders/>
            <w:vAlign w:val="bottom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6  от «28»  апреля   2016 г. </w:t>
            </w:r>
          </w:p>
        </w:tc>
      </w:tr>
      <w:tr>
        <w:trPr>
          <w:trHeight w:val="255" w:hRule="atLeast"/>
        </w:trPr>
        <w:tc>
          <w:tcPr>
            <w:tcW w:w="10326" w:type="dxa"/>
            <w:gridSpan w:val="6"/>
            <w:tcBorders/>
            <w:vAlign w:val="bottom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отчета об исполнении 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326" w:type="dxa"/>
            <w:gridSpan w:val="6"/>
            <w:tcBorders/>
            <w:vAlign w:val="bottom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овского сельского поселения за 2015 год»</w:t>
            </w:r>
          </w:p>
        </w:tc>
      </w:tr>
      <w:tr>
        <w:trPr>
          <w:trHeight w:val="435" w:hRule="atLeast"/>
        </w:trPr>
        <w:tc>
          <w:tcPr>
            <w:tcW w:w="103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од доходов муниципального бюджета 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троки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ы, подгруппы, статьи, подстатьи или элемента доходов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редств, предусмотрен-ных решением о бюджете на 2015 год, тыс.руб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редств, поступившая в бюджет в 2015 году</w:t>
            </w:r>
          </w:p>
        </w:tc>
      </w:tr>
      <w:tr>
        <w:trPr>
          <w:trHeight w:val="9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ыс.руб.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-тах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1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37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5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0000 00 0000 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7</w:t>
            </w:r>
          </w:p>
        </w:tc>
      </w:tr>
      <w:tr>
        <w:trPr>
          <w:trHeight w:val="63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7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6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9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0</w:t>
            </w:r>
          </w:p>
        </w:tc>
      </w:tr>
      <w:tr>
        <w:trPr>
          <w:trHeight w:val="118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0</w:t>
            </w:r>
          </w:p>
        </w:tc>
      </w:tr>
      <w:tr>
        <w:trPr>
          <w:trHeight w:val="84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0</w:t>
            </w:r>
          </w:p>
        </w:tc>
      </w:tr>
      <w:tr>
        <w:trPr>
          <w:trHeight w:val="84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1</w:t>
            </w:r>
          </w:p>
        </w:tc>
      </w:tr>
      <w:tr>
        <w:trPr>
          <w:trHeight w:val="11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9 00000 00 0000 0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9 04050 00 0000 0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5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АХОДЯЩЕГОСЯ </w:t>
            </w:r>
          </w:p>
          <w:p>
            <w:pPr>
              <w:pStyle w:val="Normal"/>
              <w:rPr/>
            </w:pPr>
            <w:r>
              <w:rPr/>
              <w:t>В ГОСУДАРСТВЕННОЙ И МУНИЦИПАЛЬНОЙ СОБСТВЕННОСТ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6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2</w:t>
            </w:r>
          </w:p>
        </w:tc>
      </w:tr>
      <w:tr>
        <w:trPr>
          <w:trHeight w:val="229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2</w:t>
            </w:r>
          </w:p>
        </w:tc>
      </w:tr>
      <w:tr>
        <w:trPr>
          <w:trHeight w:val="92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75 10 0000 12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2</w:t>
            </w:r>
          </w:p>
        </w:tc>
      </w:tr>
      <w:tr>
        <w:trPr>
          <w:trHeight w:val="83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1</w:t>
            </w:r>
          </w:p>
        </w:tc>
      </w:tr>
      <w:tr>
        <w:trPr>
          <w:trHeight w:val="60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2995 05 0000 13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1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4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2053 10 0000 4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025 10 0000 43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5</w:t>
            </w:r>
          </w:p>
        </w:tc>
      </w:tr>
      <w:tr>
        <w:trPr>
          <w:trHeight w:val="137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51040 02 0000 14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 Федерации  за   несоблюдение муниципальных правовых актов, зачисляемые в бюджеты сельских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9</w:t>
            </w:r>
          </w:p>
        </w:tc>
      </w:tr>
      <w:tr>
        <w:trPr>
          <w:trHeight w:val="9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90050 10 0000 14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238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498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0</w:t>
            </w:r>
          </w:p>
        </w:tc>
      </w:tr>
      <w:tr>
        <w:trPr>
          <w:trHeight w:val="11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8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66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2</w:t>
            </w:r>
          </w:p>
        </w:tc>
      </w:tr>
      <w:tr>
        <w:trPr>
          <w:trHeight w:val="8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77 10 0000 15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112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000 00 0000 15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74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0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1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012 10 0000 15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&lt;1&gt;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22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22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014 10 000015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&lt;2&gt;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7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025 10 0000 15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1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053 10 0000 15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999 10 0000 15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&lt;3&gt;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30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60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5</w:t>
            </w:r>
          </w:p>
        </w:tc>
      </w:tr>
      <w:tr>
        <w:trPr>
          <w:trHeight w:val="275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8 00000 00 0000 0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2</w:t>
            </w:r>
          </w:p>
        </w:tc>
      </w:tr>
      <w:tr>
        <w:trPr>
          <w:trHeight w:val="90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8 05010 10 0000 18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2</w:t>
            </w:r>
          </w:p>
        </w:tc>
      </w:tr>
      <w:tr>
        <w:trPr>
          <w:trHeight w:val="15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8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05000 10 0000 15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8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949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07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5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/>
            </w:pPr>
            <w:r>
              <w:rPr/>
              <w:t>По данной строке указаны: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комплектование книжных фондов муниципальных библиотек в рамках муниципальной программы «Социально-экономическое развитие МО Байкаловский муниципальный район» на 2015-2020 год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12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поддержку и развитие материально-технической базы учреждений культуры в рамках муниципальной программы «Социально-экономическое развитие МО Байкаловский муниципальный район» на 2015-2020 год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</w:tr>
      <w:tr>
        <w:trPr>
          <w:trHeight w:val="112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поддержку и развитие материально-технической базы Байкаловского краеведческого музея в рамках муниципальной программы «Социально-экономическое развитие МО Байкаловский муниципальный район» на 2015-2020 год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105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обустройство и строительство источников нецентрализованного водоснабжения в рамках муниципальной программы «Социально-экономическое развитие МО Байкаловский муниципальный район» на 2015-2020 год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105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долевое участие в строительстве жилья для молодых специалистов бюджетной сферы в рамках муниципальной программы «Социально-экономическое развитие МО Байкаловский муниципальный район» на 2015-2020 год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75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организацию транспортного обслуживания населения в рамках муниципальной программы «Социально-экономическое развитие МО Байкаловский муниципальный район» на 2015-2020 год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,00</w:t>
            </w:r>
          </w:p>
        </w:tc>
      </w:tr>
      <w:tr>
        <w:trPr>
          <w:trHeight w:val="105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поддержку и развитие народного художественного творчества сельских поселений  в рамках муниципальной программы «Социально-экономическое развитие МО Байкаловский муниципальный район» на 2015-2020 год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7</w:t>
            </w:r>
          </w:p>
        </w:tc>
      </w:tr>
      <w:tr>
        <w:trPr>
          <w:trHeight w:val="135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приобретение подарков участникам (инвалидам), вдовам участников ВОВ 1941-1945гг., при организации процедуры вручения юбилейных медалей в честь 70-летия Победы в ВОВ 1941-1945гг. в рамках муниципальной программы «Социально-экономическое развитие МО Байкаловский муниципальный район» на 2015-2020 год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82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устройство водопровода в д.Липовкав рамках муниципальной программы «Социально-экономическое развитие МО Байкаловский муниципальный район» на 2015-2020 год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4</w:t>
            </w:r>
          </w:p>
        </w:tc>
      </w:tr>
      <w:tr>
        <w:trPr>
          <w:trHeight w:val="136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капитальные ремонт автомобильной дороги общего пользования по ул.Мальгина, на участке от автомобильной дороги Горбуновское-Байкалово-Ирбит до пересечения с ул.Озерная в с.Байкалово в рамках муниципальной программы «Социально-экономическое развитие МО Байкаловский муниципальный район» на 2015-2020 год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40</w:t>
            </w:r>
          </w:p>
        </w:tc>
      </w:tr>
      <w:tr>
        <w:trPr>
          <w:trHeight w:val="109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переселение граждан из жилых помещений, признанных непригодными для проживания в рамках муниципальной программы «Социально-экономическое развитие МО Байкаловский муниципальный район» на 2015-2020 год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4,00</w:t>
            </w:r>
          </w:p>
        </w:tc>
      </w:tr>
      <w:tr>
        <w:trPr>
          <w:trHeight w:val="111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капитальный ремонт муниципального жилья с.Байкалово ул.Советской Конституции д.7А кв.23 в рамках муниципальной программы «Социально-экономическое развитие МО Байкаловский муниципальный район» на 2015-2020 год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112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возведение монумента участникам Первой мировой войны в д.Пелевина в рамках муниципальной программы «Социально-экономическое развитие МО Байкаловский муниципальный район» на 2015-2020 год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й строке указаны: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5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«Социально-экономическое развитие МО Байкаловский муниципальный район» на 2015-2020 годы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3&gt;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й строке указаны: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гос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для финансового обеспечения расходных полномочий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31,20</w:t>
            </w:r>
          </w:p>
        </w:tc>
      </w:tr>
      <w:tr>
        <w:trPr>
          <w:trHeight w:val="103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переселение граждан из жилых помещений, признанных непригодными для проживания  в рамках государственной программы «Развитие жилищно-коммунального хозяйства и повышение энергетической эффективности в Свердловской области до 2020 года»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79,00</w:t>
            </w:r>
          </w:p>
        </w:tc>
      </w:tr>
      <w:tr>
        <w:trPr>
          <w:trHeight w:val="109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осуществление мероприятий по развитию газификации в сельской местности в рамках государственной программы «Развитие агропромышленного комплекса и потребительского рынка Свердловской области до 2020 года»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4,30</w:t>
            </w:r>
          </w:p>
        </w:tc>
      </w:tr>
      <w:tr>
        <w:trPr>
          <w:trHeight w:val="109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передаваемые бюджетам сельских поселений на строительство, реконструкцию, капитальный ремонт, ремонт автомобильных дорог общего пользования местного значения в рамках государственной программы «Развитие транспорта, дорожного хозяйства, связи и информационных технологий Свердловской области до 2022 года»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17,40</w:t>
            </w:r>
          </w:p>
        </w:tc>
      </w:tr>
      <w:tr>
        <w:trPr>
          <w:trHeight w:val="81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передаваемые бюджетам сельских поселений на развитие общественной инфраструктуры в рамках государственной программы «Совершенствование социально-экономической политики на территории Свердловской области до 2020 года»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6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6  от «28»  апреля   2016 г. </w:t>
      </w:r>
    </w:p>
    <w:p>
      <w:pPr>
        <w:pStyle w:val="Normal"/>
        <w:jc w:val="right"/>
        <w:rPr/>
      </w:pPr>
      <w:r>
        <w:rPr/>
        <w:t>«Об утверждении отчета об исполнении 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йкаловского сельского поселения за 2015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униципаль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18"/>
        <w:gridCol w:w="2210"/>
        <w:gridCol w:w="604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 доходов бюдж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ов и кодов доходов бюджетной классифик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Свердловской  обла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&lt;1*&gt; </w:t>
            </w:r>
            <w:r>
              <w:rPr>
                <w:rFonts w:cs="Courier New" w:ascii="Courier New" w:hAnsi="Courier New"/>
              </w:rPr>
              <w:t xml:space="preserve"> 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&lt;1*&gt; </w:t>
            </w:r>
            <w:r>
              <w:rPr>
                <w:rFonts w:cs="Courier New" w:ascii="Courier New" w:hAnsi="Courier New"/>
              </w:rPr>
              <w:t xml:space="preserve">          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&lt;1*&gt; </w:t>
            </w:r>
            <w:r>
              <w:rPr>
                <w:rFonts w:cs="Courier New" w:ascii="Courier New" w:hAnsi="Courier New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&lt;1*&gt;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Свердловской обла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&lt;1*&gt;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2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53 10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айкаловского сельского посел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11 05025 10 0000 120 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 выступают получатели средств бюджетов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16 51040 02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/>
              <w:t>Денежные взыскания (штрафы), установленные     законами субъектов Российской  Федерации  за  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звозмездные поступления &lt;2*&gt;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айкаловский муниципальный райо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&lt;1*&gt;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&lt;1*&gt;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нужд для нужд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&lt;2*&gt;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ый орган муниципального образования Байкаловский муниципальный райо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&lt;1*&gt; Примечание. В части доходов, подлежащих зачислению в бюджет сельского поселения.</w:t>
      </w:r>
    </w:p>
    <w:p>
      <w:pPr>
        <w:pStyle w:val="Normal"/>
        <w:spacing w:before="240" w:after="0"/>
        <w:jc w:val="both"/>
        <w:rPr/>
      </w:pPr>
      <w:r>
        <w:rPr/>
        <w:t>&lt;2*&gt; Примечание. В части безвозмездных поступлений, подлежащих зачислению в бюджет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80"/>
        <w:gridCol w:w="954"/>
        <w:gridCol w:w="148"/>
        <w:gridCol w:w="419"/>
        <w:gridCol w:w="223"/>
        <w:gridCol w:w="4029"/>
        <w:gridCol w:w="1276"/>
        <w:gridCol w:w="1276"/>
        <w:gridCol w:w="992"/>
        <w:gridCol w:w="284"/>
        <w:gridCol w:w="283"/>
        <w:gridCol w:w="239"/>
      </w:tblGrid>
      <w:tr>
        <w:trPr>
          <w:trHeight w:val="315" w:hRule="atLeast"/>
        </w:trPr>
        <w:tc>
          <w:tcPr>
            <w:tcW w:w="1457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4" w:leader="none"/>
              </w:tabs>
              <w:ind w:right="-108" w:hanging="0"/>
              <w:jc w:val="right"/>
              <w:rPr/>
            </w:pPr>
            <w:r>
              <w:rPr/>
              <w:t>Приложение 4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3" w:type="dxa"/>
            <w:gridSpan w:val="4"/>
            <w:vMerge w:val="restart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к решению Думы муниципального </w:t>
              <w:br/>
              <w:t>образования Байкаловского сельского поселения</w:t>
              <w:br/>
              <w:t>№ 26  от «28»  апреля   2016 г.</w:t>
            </w:r>
          </w:p>
          <w:p>
            <w:pPr>
              <w:pStyle w:val="Normal"/>
              <w:tabs>
                <w:tab w:val="clear" w:pos="708"/>
                <w:tab w:val="left" w:pos="6331" w:leader="none"/>
              </w:tabs>
              <w:ind w:right="-108" w:hanging="0"/>
              <w:jc w:val="right"/>
              <w:rPr/>
            </w:pPr>
            <w:r>
              <w:rPr/>
              <w:t>«Об утверждении отчета об исполнении  бюджета муниципального образования  Байкаловского сельского поселения за  2015 год»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 расходов муниципаль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трок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-дела, под-раздел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хо-дов</w:t>
            </w:r>
          </w:p>
        </w:tc>
        <w:tc>
          <w:tcPr>
            <w:tcW w:w="4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, целевой статьи и вида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редств, предусмот-ренных решением о бюджете на 2015 год, 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, осуществленные в 2015году</w:t>
            </w:r>
          </w:p>
        </w:tc>
        <w:tc>
          <w:tcPr>
            <w:tcW w:w="1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 тыс.ру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-тах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6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1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1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(центральный аппар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05  Ф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8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муниципальных </w:t>
            </w:r>
          </w:p>
          <w:p>
            <w:pPr>
              <w:pStyle w:val="Normal"/>
              <w:rPr/>
            </w:pPr>
            <w:r>
              <w:rPr/>
              <w:t>органов (центральный аппар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2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sz w:val="14"/>
                <w:szCs w:val="14"/>
              </w:rPr>
              <w:t xml:space="preserve">    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2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Э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 организационных полномочий исполнительных органов МСУ сельских поселений по вопросам архитектуры и градо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Э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Ф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реализации муниципальной программы «Социально-экономическое развитие Байкаловского сельского поселения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П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 организационных полномочий исполнительных органов МСУ сельских поселений по составлению, исполнению и контролю за исполнением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П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П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 организационных полномочий представительных органов МСУ сельских поселений по  контролю за исполнением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П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5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42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18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 9 2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 муниципальных служащих, выплата единовременного пособия при выходе в отставку  в соответствии с Законом Свердловской области «Об особенностях  муниципальной службы на территории  Свердлов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8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8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  Ф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убликование нормативных актов и другой официальн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 муниципальном образовании Дней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4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4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7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представителей органов местного самоуправления в торжественных мероприятиях, посвященных юбилейным датам в учреждениях и организациях муниципального образования Байкал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ое участие  муниципального образования  в Ассоциации «Совет муниципальных образований Свердлов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7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7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8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7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  <w:r>
              <w:rPr>
                <w:b/>
                <w:bCs/>
                <w:sz w:val="14"/>
                <w:szCs w:val="14"/>
              </w:rPr>
              <w:t> 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1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 и обслуживание водозаборных колодцев, устройство пожарного водоема, противопожарная пропаганда, опахивание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7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1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3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9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ресур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Пелевинского гидроузла, ремонт гидроузла на р.Иленка в с.Байка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4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декларации безопасности Байкаловского гидроуз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паводковые мероприятия, страхование гражданской ответственности за причинение вреда при аварии на гидротехническом сооруж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04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о-экономическое развитие Байкаловск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4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перевозок населения автомобильным тран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йствие повышению доступности перевозок населения автомобильным транспортом на территории Байкал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9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0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9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8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9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8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9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мочный ремонт дорог местного значения на территории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2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2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с двух сторон ул.Мальгина в с.Байка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го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епление дорог щебнем и вспомогательные работы по щебенированию (с.Байкалово, д.Сафоно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ные работы по водоотведению на автомобильных дорогах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настила моста в д.Калин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2 4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ремонт автомобильной дороги общего пользования по улице Мальгина, на участке от автомобильной дороги Горбуновское-Байкалово-Ирбит до пересечения с ул. Озерная в с.Байкалово МО Байкаловский  муниципальный район Свердл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4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4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4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полномочий муниципального района по содержанию автомобильных дорог общего пользования меж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общего пользования по улице Мальгина, на участке от автомобильной дороги Горбуновское-Байкалово-Ирбит до пересечения с ул. Озерная в с.Байка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2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5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2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2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7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23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документации по планировке территории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3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3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е работы в отношении объектов недвиж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4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 в муниципальном образовании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реализуемые путем предоставления субсидий «Фонду поддержки малого предпринимательства муниципального образования город Ирби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23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7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8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газопров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4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6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1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85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2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5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2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Повышение эффективности управления муниципальной собственностью муниципального образования Байкаловского сельского поселения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расходов за услуги ЖКХ в незаселенных жилых помещ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6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апитальный ремонт муниципального жилищного фонда муниципального образования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51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квартир (с.Байкалово, ул.Мальгина, 131-1, ул.Мальгина,139-1; ул. Луговая, 5-2; ул.Победы, 62А-1; пер.Солнечный, 4-1; ул.Советской Конституции, 25; с.Ляпуново, ул.Совхозная, 1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6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6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И3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муниципального жилья с.Байкалово ул.Советской Конституции д.7А кв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И3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3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Б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8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участие в строительстве жилых помещений в границах Байкал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работ по обследованию технического состояния строитель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кций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для переселения граждан из жилых помещений, признанных не пригодными для про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ос жилых домов, признанных непригодными для про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4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7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4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7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И3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И3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Ц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жильем молодых специалистов бюджетной сфе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Ц И3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евое участие в строительстве жилья для молодых специалистов бюджетной сферы в Байкаловском сельском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Ц И3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9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9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87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4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83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1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новление автомобильного парка для оказания коммунальных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рыночной стоимости ежемесячной арендной платы, страхование и госпошлина за регистрацию коммунальной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водопровода от водонапорной башни «Совхозная» к котельной № 5 и домам № 80-90 по ул. Мальгина с.Байка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8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Энергосбережение и повышение энергетической эффективности на территории муниципального образования Байкаловского сельско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приборов коммерческого учета на тепловых сет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сетей коммуналь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узлов учета тепловой энергии для ввода в эксплуата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ческое присоединение энергопринимающих устройств для электроснабжения теплов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воздушной линии кабеля управления насосом водонапорных башен с.Байка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4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теплотрассы, монтаж оборудования и ввод сетей ТВС в узел тепловой энергии в д.Лип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4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3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7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Чистая в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3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капитальный ремонт колодцев в с.Байка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напорной башни в д.Лип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установок для доочистки водопроводной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подключение к сети водоснабжения водопровода по пер.Солнечный с.Байка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а по ул.Дзержинского с.Байка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колод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4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а и прокладка трубопровода методом горизонтального бурения по ул.Дзержинского в с.Байкалово, устройство водопровода к зданию отделения временного проживания пенсионеров в д.Лип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4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4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лодца в д.Сапег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3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а в д.Лип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3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8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8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55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газораспределительной сети с.Байкалово (ул.Набережная, Гагарина, Кирова, Калинина, Новая, пер.Новы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 за причинение вреда в результате аварии на газопроводах, обслуживание газопроводов с.Байка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азопров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газопровода по ул.Техническая, ул.Победы, ул.Механизаторов, ул.Цельева в с.Байка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 газоснабжения жилой застройки (д.Липовка, д.Шаламы, д.Сергина, д.Исакова, д.Калинов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2И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жилых домов по улицам Набережной, Гагарина, Кирова, Калинина, Новой, переулку Новому в селе Байкалово Свердл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9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2И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9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50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50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4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едписаний контролирующи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9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систем контактных таймеров на системы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4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Г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в с.Байкалово (ул.Заречная, ул.Озерн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ка мусора с территории населенных пунктов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в д.Калин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а в с.Байкалово (ул.Красноармейск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9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1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населения банными усл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4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7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8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0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Л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еж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ов, фестивалей, конкурсов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тского клубного объединения «Русская избуш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5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6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8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Д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вершенствование музейной деятельности по сохранению предметов и музейных коллекций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2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Байкаловского краеведческого музе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2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выстав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материально-технической базы Байкаловского краеведческого музе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5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И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6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дминистративно-управленческого аппарата культурно-досуговых цен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учреждений культуры и искусства культурно-досугов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</w:t>
            </w:r>
          </w:p>
          <w:p>
            <w:pPr>
              <w:pStyle w:val="Normal"/>
              <w:rPr/>
            </w:pPr>
            <w:r>
              <w:rPr/>
              <w:t>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26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формирование и хранение библиотечных фондов, информатизация муниципальных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ов, конкурсов и фестивалей дл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 Байкал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денежного поощрения лучшим работникам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ков, конкурсов и фестивалей для на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 Байкал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материально-технической базы учреждений культуры Байкал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4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5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7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, акций, конкурсов, направленных на развитие и поддержку общественного ветеранск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акций, конкурсов, направленных на поддержку активной жизнедеятельности ветеранов, граждан пожилого возраста, на укрепление связи и преемственности поколений, повышение статуса семь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гражданам, удостоенным звания «Почетный гражданин Байка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подарков участникам (инвалидам) Великой Отечественной войны 1941-1945 годов, вдовам участников Великой Отечественной войны 1941-1945 годов, при организации процедуры вручения юбилейных медалей в честь 70-летия Победы в Великой Отечественной войне 1941-1945 г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9 И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едение монумента участникам Первой мировой войны в д.Пелев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8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9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1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физической культуры и спорта в Байкаловском сельском поселени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физкультурно-оздоровитель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4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6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0</w:t>
            </w:r>
            <w:r>
              <w:rPr>
                <w:b/>
                <w:bCs/>
                <w:sz w:val="14"/>
                <w:szCs w:val="14"/>
              </w:rPr>
              <w:t xml:space="preserve">  </w:t>
            </w: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9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0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9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88"/>
        <w:gridCol w:w="787"/>
        <w:gridCol w:w="11"/>
        <w:gridCol w:w="891"/>
        <w:gridCol w:w="1224"/>
        <w:gridCol w:w="567"/>
        <w:gridCol w:w="1134"/>
        <w:gridCol w:w="992"/>
        <w:gridCol w:w="586"/>
        <w:gridCol w:w="123"/>
        <w:gridCol w:w="284"/>
      </w:tblGrid>
      <w:tr>
        <w:trPr>
          <w:trHeight w:val="469" w:hRule="atLeast"/>
        </w:trPr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3" w:type="dxa"/>
            <w:gridSpan w:val="10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3" w:type="dxa"/>
            <w:gridSpan w:val="10"/>
            <w:vMerge w:val="restart"/>
            <w:tcBorders/>
            <w:vAlign w:val="bottom"/>
          </w:tcPr>
          <w:p>
            <w:pPr>
              <w:pStyle w:val="Style16"/>
              <w:jc w:val="right"/>
              <w:rPr/>
            </w:pPr>
            <w:r>
              <w:rPr>
                <w:sz w:val="20"/>
                <w:szCs w:val="20"/>
              </w:rPr>
              <w:t xml:space="preserve">к решению Думы муниципального </w:t>
              <w:br/>
              <w:t>образования Байкаловского сельского поселения</w:t>
              <w:br/>
              <w:t xml:space="preserve">№ 26  от «28»  апреля   2016 г. </w:t>
            </w:r>
          </w:p>
          <w:p>
            <w:pPr>
              <w:pStyle w:val="Style16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утверждении отчета об исполнении  бюджета муниципального образования</w:t>
              <w:br/>
              <w:t xml:space="preserve"> Байкаловского сельского поселения за  2015 год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3" w:type="dxa"/>
            <w:gridSpan w:val="10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3" w:type="dxa"/>
            <w:gridSpan w:val="10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3" w:type="dxa"/>
            <w:gridSpan w:val="10"/>
            <w:vMerge w:val="continue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3" w:type="dxa"/>
            <w:gridSpan w:val="10"/>
            <w:vMerge w:val="continue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6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в ведомственной структуре расходов муниципального бюджета</w:t>
            </w:r>
          </w:p>
        </w:tc>
      </w:tr>
      <w:tr>
        <w:trPr>
          <w:trHeight w:val="22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-мер стро-ки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бюджетных средств, раздела, подраздела, целевой статьи и вида расходов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-ного распо-ряди-тел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-дела, подраз-дел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хо-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редств, предусмот-ренных решением о бюджете на 2015 год, тыс.руб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, осуществленные в 2015 году</w:t>
            </w:r>
          </w:p>
        </w:tc>
      </w:tr>
      <w:tr>
        <w:trPr>
          <w:trHeight w:val="10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 тыс.руб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-та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АЙКАЛОВСКОГО СЕЛЬСКОГО ПОСЕЛЕН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2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30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8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63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Социально-экономическое развитие 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Ф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4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(центральный аппара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2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0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7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6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4</w:t>
            </w:r>
          </w:p>
        </w:tc>
      </w:tr>
      <w:tr>
        <w:trPr>
          <w:trHeight w:val="6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2</w:t>
            </w:r>
          </w:p>
        </w:tc>
      </w:tr>
      <w:tr>
        <w:trPr>
          <w:trHeight w:val="6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0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организационных  полномочий исполнительных органов МСУ сельских поселений по  вопросам архитектуры и градострои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Э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Э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8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реализации муниципальной программы «Социально-экономическое развитие  Байкаловского сельского поселения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Ф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организационных  полномочий исполнительных органов МСУ сельских поселений по составлению,исполнению и контролю за исполнением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П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П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6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2</w:t>
            </w:r>
          </w:p>
        </w:tc>
      </w:tr>
      <w:tr>
        <w:trPr>
          <w:trHeight w:val="9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1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42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0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18</w:t>
            </w:r>
          </w:p>
        </w:tc>
      </w:tr>
      <w:tr>
        <w:trPr>
          <w:trHeight w:val="17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  муниципальных служащих, выплата единовременного пособия при выходе в отставку в соответствии с Законом Свердловской области «Об особенностях муниципальной службы на территории Свердл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0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8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бия, компенсации и иные социальные выплаты  гражданам, кроме публичных нормативных обязатель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9 2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0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18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Социально-экономическое развитие 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Ф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убликование муниципальных актов  и другой официальной информ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 муниципальном образовании Дней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2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4</w:t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ое участие муниципального образования в Ассоциации «Совет муниципальных образований Свердлов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5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7</w:t>
            </w:r>
          </w:p>
        </w:tc>
      </w:tr>
      <w:tr>
        <w:trPr>
          <w:trHeight w:val="8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7</w:t>
            </w:r>
          </w:p>
        </w:tc>
      </w:tr>
      <w:tr>
        <w:trPr>
          <w:trHeight w:val="79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8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7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8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1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 и обслуживание водозаборных колодцев, устройство пожарного водоема, противопожарная пропаганда, опахивание населенных пун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1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38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ресур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8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Пелевинского гидроузла, ремонт гидроузла на р.Иленка в с.Байкало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1 2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декларации безопасности Байкаловского гидроузл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паводковые мероприятия, страхование гражданской ответственности за причинение вреда при аварии на гидротехническом сооружен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1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перевозок населения автомобильным транспорто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йствие повышению доступности перевозок населения автомобильным транспортом на территории Байкалов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09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9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89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9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</w:t>
            </w:r>
            <w:r>
              <w:rPr>
                <w:b/>
                <w:bCs/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89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9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6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6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мочный ремонт дорог местного значения на территории населенных пун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2 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5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12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2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с двух сторон ул.Мальгина в с.Байкало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епление дорог щебнем и вспомогательные работы по щебенированию (с.Байкалово, д.Сафонов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9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9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3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ные работы по водоотведению на автомобильных дорогах общего пользования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настила моста в д.Калин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0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общего пользования по улице Мальгина, на участке от автомобильной дороги Горбуновское-Байкалово-Ирбит до пересечения с ул. Озерная в с.Байкалово МО Байкаловский муниципальный район Свердл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4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7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4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7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полномочий муниципального района по содержанию автомобильных дорог общего пользования межмуниципаль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ремонт автомобильной дороги общего пользования по улице Мальгина, на участке от автомобильной дороги Горбуновское-Байкалово-Ирбит до пересечения с ул. Озерная в с.Байкало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2 И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И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4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24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24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23</w:t>
            </w:r>
          </w:p>
        </w:tc>
      </w:tr>
      <w:tr>
        <w:trPr>
          <w:trHeight w:val="6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документации по планировке территории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3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е работы в отношении объектов недвижим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3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 в муниципальном образовании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реализуемые путем предоставления субсидий фонду «Фонд поддержки малого предпринимательства муниципального образования город Ирбит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8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кадастровых работ в  </w:t>
            </w:r>
          </w:p>
          <w:p>
            <w:pPr>
              <w:pStyle w:val="Normal"/>
              <w:rPr/>
            </w:pPr>
            <w:r>
              <w:rPr/>
              <w:t>отношении газопров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9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40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53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2</w:t>
            </w:r>
          </w:p>
        </w:tc>
      </w:tr>
      <w:tr>
        <w:trPr>
          <w:trHeight w:val="8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53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2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расходов за услуги ЖКХ в незаселенных жилых помещ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5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апитальный ремонт муниципального жилищного фонда муниципального образования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51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квартир (с.Байкалово, ул.Мальгина, 131-1; ул.Мальгина,139-1; ул. Луговая, 5-2; ул.Победы, 62А-1; пер.Солнечный, 4-1; ул.Советской Конституции, 25; с.Ляпуново, ул.Совхозная, 11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6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2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6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муниципального жилья с.Байкалово ул.Советской Конституции д.7А кв.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И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И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>
          <w:trHeight w:val="28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2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Б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85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участие в строительстве жилых помещений в границах Байкалов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бот по обследованию технического состояния строительных конструкций жилых дом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для переселения граждан из жилых помещений, признанных не пригодными для прожи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 объектов недвижимого имущества в государственную (муниципальную) собствен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ос жилых домов, признанных непригодными для прожи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2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4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79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4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79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И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3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И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3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жильем молодых специалистов бюджетной сфе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Ц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евое участие в строительстве жилья для молодых специалистов бюджетной сферы в Байкаловском сельском поселен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Ц И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Ц И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8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9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87</w:t>
            </w:r>
          </w:p>
        </w:tc>
      </w:tr>
      <w:tr>
        <w:trPr>
          <w:trHeight w:val="81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48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83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1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4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новление автомобильного парка для оказания коммунальных услуг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рыночной стоимости ежемесячной арендной платы, страхование и госпошлина за регистрацию коммунальной техн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водопровода от водонапорной башни «Совхозная» к котельной № 5 и домам № 80-90 по ул. Мальгина с.Байкало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7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приборов коммерческого учета на тепловых сет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сетей коммуналь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узлов учета тепловой энергии для ввода в эксплуатац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1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энергопринимающих устройств д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лектроснабжения тепловых </w:t>
            </w:r>
          </w:p>
          <w:p>
            <w:pPr>
              <w:pStyle w:val="Normal"/>
              <w:rPr/>
            </w:pPr>
            <w:r>
              <w:rPr/>
              <w:t>пун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воздушной линии кабеля управления насосом водонапорных башен с.Байкало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теплотрассы, монтаж оборудования и ввод сетей ТВС в узел тепловой энергии в д.Лип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2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Чистая вод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7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9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3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капитальный ремонт колодцев в с.Байкало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5 7 2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напорной башни в д.Лип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установок для доочистки водопроводной в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3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подключение к сети водоснабжения водопровода по пер.Солнечный с.Байкало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</w:t>
            </w:r>
          </w:p>
          <w:p>
            <w:pPr>
              <w:pStyle w:val="Normal"/>
              <w:rPr/>
            </w:pPr>
            <w:r>
              <w:rPr/>
              <w:t>венных (муниципальных)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а по ул.Дзержинского с.Байкало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колодце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2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а и прокладка трубопровода методом горизонтального бурения по ул.Дзержинского в с.Байкалово, устройство водопровода к зданию отделения временного проживания пенсионеров в д.Лип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лодца в д.Сапеги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а в д.Лип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И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7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8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7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55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газораспределительной сети с.Байкалово (ул.Набережная, Гагарина, Кирова, Калинина, Новая, пер.Новый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 за причинение вреда в результате аварии на газопроводах, обслуживание газопроводов с.Байка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rPr/>
            </w:pPr>
            <w:r>
              <w:rPr/>
              <w:tab/>
              <w:t>05 8 2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азопров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6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газопровода по ул.Техническая, Победы, ул.Механизаторов, ул.Цельева в с.Байкало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2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ы газоснабжения жилой застройки (д.Липовка, д.Шаламы, д.Сергина, д.Исакова, д.Калиновк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жилых домов по улицам Набережной,  Гагарина, Кирова, Калинина, Новой, переулку Новому в селе Байкалово Свердл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2И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4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9</w:t>
            </w:r>
          </w:p>
        </w:tc>
      </w:tr>
      <w:tr>
        <w:trPr>
          <w:trHeight w:val="8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42И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4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9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5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5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3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едписаний контролирующих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8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4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8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о-экономическое развитие Байкаловского сельск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4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0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систем контактных таймеров на системы уличного освещ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3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Г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4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3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3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в с.Байкалово (ул.Заречная, ул.Озерна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ка мусора с территории населенных пунктов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 в д.Калин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ройство тротуара в с.Байкалово (ул.Красноармейска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8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0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населения банными услуг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3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6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7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87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9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Молодежная политика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Л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ков, фестивалей, конкурсов для детей и молодеж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детского клубного объединения «Русская избушк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2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4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01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5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01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01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7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зейной деятельности по сохранению предметов и музейных коллекций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Д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0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Байкаловского краеведческого музе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5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чрежден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финансовое обеспечение государственного (муниципаль</w:t>
            </w:r>
          </w:p>
          <w:p>
            <w:pPr>
              <w:pStyle w:val="Normal"/>
              <w:rPr/>
            </w:pPr>
            <w:r>
              <w:rPr/>
              <w:t>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5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выставо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Д И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материально-технической базы Байкаловского краеведческого музе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И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4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Развитие культурно-досуговой деятельности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И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60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дминистративно-управленческого аппарата культурно-досуговых цент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учреждений культуры и искусства культурно-досуговой сфе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формирование и хранение библиотечных фондов, информатизация муниципальных библиоте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ков, конкурсов и фестивалей для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2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2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 Байкалов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денежного поощрения лучшим работникам муниципальных учреждений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5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ков, конкурсов и фестивалей для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 Байкалов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материально-технической базы учреждений культуры Байкалов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И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3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4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9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6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, акций, конкурсов, направленных на развитие и поддержку общественного ветеранского движ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акций, конкурсов, направленных на поддержку активной жизнедеятельности ветеранов, граждан пожилого возраста, на укрепление связи и преемственности поколений, повышение статуса семь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гражданам, удостоенным звания «Почетный гражданин Байкал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подарков участникам (инвалидам) Великой Отечественной войны 1941-1945 годов, вдовам участников Великой Отечественной войны 1941-1945 годов, при организации процедуры вручения юбилейных медалей в честь70-летия Победы в Великой Отечественной войне 1941-1945 г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9 И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едение монумента участникам Первой мировой войны в д.Пелеви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И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7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8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8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физической культуры и спорта в Байкаловском сельском поселении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физкультурно-оздоровительны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9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5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2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9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УНИЦИПАЛЬНОГО ОБРАЗОВАНИЯ БАЙКАЛОВ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1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2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(центральный аппара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8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9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организационных полномочий представительных органов МСУ сельских поселений по контролю за исполнением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П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П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2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3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представителей органов местного самоуправления в торжественных мероприятиях, посвященных юбилейным датам в учреждениях и организациях муниципального образования Байкалов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2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6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9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5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Думы муниципального 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6  от «28»  апреля   2016 г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тверждении отчета об исполнении 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йкаловского сельского поселения за  2015 год»</w:t>
      </w:r>
    </w:p>
    <w:p>
      <w:pPr>
        <w:pStyle w:val="Heading7"/>
        <w:ind w:left="-142" w:hanging="0"/>
        <w:jc w:val="center"/>
        <w:rPr>
          <w:sz w:val="20"/>
        </w:rPr>
      </w:pPr>
      <w:r>
        <w:rPr>
          <w:sz w:val="20"/>
        </w:rPr>
        <w:t>Распределение бюджетных ассигнований на реализацию муниципальных программ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093"/>
        <w:gridCol w:w="1458"/>
        <w:gridCol w:w="993"/>
        <w:gridCol w:w="1842"/>
      </w:tblGrid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-мер стро-к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рок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rPr>
                <w:b/>
                <w:b/>
                <w:bCs/>
              </w:rPr>
            </w:pPr>
            <w:r>
              <w:rPr>
                <w:b/>
              </w:rPr>
              <w:t>Сумма средств, предусмотренных решением о бюджете на  2015год, тыс.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, осуществленные в 2015 году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про-цен-тах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ранспортного и дорожного комплекса МО Байкаловского сель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3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 в муниципальном образовании Байкаловского сель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муниципального жилищного фонда муниципального образования Байкаловского сель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я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Чистая вод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2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8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вершенствование музейной деятельности по сохранению предметов и музейных коллекций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физической культуры и спорта в Байкаловском сельском поселении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05 Ж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Молодежная политика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беспечение реализации муниципальной программы «Социально-экономическое развитие Байкаловского сельского поселения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пециалистов бюджетной сферы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Ц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6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70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6  от «28»  апреля   2016 г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тверждении отчета об исполнении 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йкаловского сельского поселения за 2015 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2372"/>
        <w:gridCol w:w="1476"/>
        <w:gridCol w:w="1205"/>
        <w:gridCol w:w="1420"/>
        <w:gridCol w:w="1368"/>
        <w:gridCol w:w="2424"/>
      </w:tblGrid>
      <w:tr>
        <w:trPr>
          <w:trHeight w:val="9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-мер стро-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ь предоставления бюджетного креди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бюджетных ассигнований, предусмотрен-ный на предоставление бюджетных креди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редоста-вления бюджетного креди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возврата бюджетных кредитов, предоставлен-ных в 2015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возврата бюджетных кредитов, предоставлен-  ных до 2015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 2015 году</w:t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7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на покрытие временного кассового разры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рок не выходящий за пределы 2015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труктуризация задолженности по бюджетным кредитам на покрытие временного кассового разры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на частичное покрытие дефицитов местных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6  от «28»  апреля   2016 г.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«Об утверждении отчета об исполнении бюджета муниципального образования </w:t>
      </w:r>
    </w:p>
    <w:p>
      <w:pPr>
        <w:pStyle w:val="Normal"/>
        <w:jc w:val="right"/>
        <w:rPr/>
      </w:pPr>
      <w:r>
        <w:rPr/>
        <w:t>Байкаловского сельского поселения за 201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Перечень подлежащих предоставлению муниципальных гарантий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583"/>
        <w:gridCol w:w="1117"/>
        <w:gridCol w:w="1260"/>
        <w:gridCol w:w="1260"/>
        <w:gridCol w:w="1260"/>
        <w:gridCol w:w="19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-мер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гарантирова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 принципа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гаранти-рования, в тысячах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права регрессного требования гаранта к принципал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з финансо-вого состояния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условия предостав-ления муници-пальных гаран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-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ства юридических лиц, связанные с привлечением кредитов, связанные с реализацией полномочий органа местного самоуправле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, связанные с реализацией полномочий в сфере национальной экономики и жилищно-коммунального хозяй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сутствую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П  Общий объём бюджетных ассигнований, предусмотренных на исполнение муниципальных гарантий по возможным гарантийным случаям, в 2015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30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-мер ст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сполнения муниципальных гаран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бюджетных ассигнований на исполнение гарантий по возможным гарантийным случаям, в тысячах рубле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jc w:val="right"/>
        <w:rPr/>
      </w:pPr>
      <w:r>
        <w:rPr/>
        <w:t xml:space="preserve">к решению Думы муниципального </w:t>
      </w:r>
    </w:p>
    <w:p>
      <w:pPr>
        <w:pStyle w:val="Normal"/>
        <w:jc w:val="right"/>
        <w:rPr/>
      </w:pPr>
      <w:r>
        <w:rPr/>
        <w:t>образования Байкаловское сельское поселени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6  от «28»  апреля   2016 г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тверждении отчета об исполнении 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йкаловское сельское поселение за  2015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вод источников внутреннего финансирования дефицита муниципального бюдже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31"/>
        <w:gridCol w:w="2700"/>
        <w:gridCol w:w="1134"/>
        <w:gridCol w:w="1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-мер стро-к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средств, предусмотренных решением о бюджете на 2015 год, в тыс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а, поступив-шие в бюджет в 2015 год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2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 01 02 00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 01 02 00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 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 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 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163 949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16478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 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949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72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6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 01 06 04 01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right="4565" w:hanging="0"/>
        <w:jc w:val="center"/>
        <w:rPr/>
      </w:pPr>
      <w:r>
        <w:rPr/>
      </w:r>
    </w:p>
    <w:p>
      <w:pPr>
        <w:pStyle w:val="Normal"/>
        <w:ind w:left="4320" w:right="4565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6  от «28»  апреля   2016 г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тверждении отчета об исполнении 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йкаловского сельского поселения за 2015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07"/>
        <w:gridCol w:w="2761"/>
        <w:gridCol w:w="517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 доходов бюдже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бюджета поселений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, администратора доходов бюджет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айкаловского сельского посел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1 10 0000 8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/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ind w:left="4320" w:right="4565" w:hanging="0"/>
        <w:jc w:val="center"/>
        <w:rPr/>
      </w:pPr>
      <w:r>
        <w:rPr/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Подзаголовок Знак"/>
    <w:basedOn w:val="Style7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с отступом Знак"/>
    <w:basedOn w:val="Style7"/>
    <w:qFormat/>
    <w:rPr/>
  </w:style>
  <w:style w:type="character" w:styleId="Style11">
    <w:name w:val="Верхний колонтитул Знак"/>
    <w:basedOn w:val="Style7"/>
    <w:qFormat/>
    <w:rPr>
      <w:sz w:val="28"/>
    </w:rPr>
  </w:style>
  <w:style w:type="character" w:styleId="Style12">
    <w:name w:val="Нижний колонтитул Знак"/>
    <w:basedOn w:val="Style7"/>
    <w:qFormat/>
    <w:rPr>
      <w:sz w:val="24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7"/>
    <w:qFormat/>
    <w:rPr>
      <w:sz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sz w:val="14"/>
      <w:szCs w:val="1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9:00Z</dcterms:created>
  <dc:creator>003</dc:creator>
  <dc:description/>
  <cp:keywords/>
  <dc:language>en-US</dc:language>
  <cp:lastModifiedBy>User</cp:lastModifiedBy>
  <cp:lastPrinted>2016-05-10T11:01:00Z</cp:lastPrinted>
  <dcterms:modified xsi:type="dcterms:W3CDTF">2016-05-10T06:06:00Z</dcterms:modified>
  <cp:revision>65</cp:revision>
  <dc:subject/>
  <dc:title/>
</cp:coreProperties>
</file>