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ШЕНИЕ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6г.                                      с. Байкалово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И.о.главы муниципального образования 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овского сельского поселения 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Байкаловского сельского поселения, заслушав и обсудив доклад  И.о. главы муниципального образования Байкаловского сельского поселения Дмитрия Владимировича Лыжина о деятельности администрации Байкаловского сельского поселения за 2015 год, Дума муниципального образования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Style2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Признать деятельность И.о. главы муниципального образования и администрации Байкаловского сельского поселения за 2015 год удовлетворительно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Отметить положительные моменты в работе администрации по выполнению  муниципальной программы «Социально-экономического развития Байкаловского сельского поселения на 2015-2020 годы» по энергосбережению, газификации, ремонту и  реконструкции дорог, </w:t>
      </w:r>
      <w:r>
        <w:rPr>
          <w:sz w:val="28"/>
          <w:szCs w:val="28"/>
        </w:rPr>
        <w:t>водопроводных сетей и водонапорных  башен,</w:t>
      </w:r>
      <w:r>
        <w:rPr>
          <w:sz w:val="28"/>
          <w:szCs w:val="28"/>
          <w:shd w:fill="FFFFFF" w:val="clear"/>
        </w:rPr>
        <w:t xml:space="preserve">  подготовке документов для строительства жилья в рамках  федеральных и областных программ по переселению граждан из ветхого и аварийного жилья,</w:t>
      </w:r>
      <w:r>
        <w:rPr>
          <w:sz w:val="28"/>
          <w:szCs w:val="28"/>
        </w:rPr>
        <w:t xml:space="preserve">  организации водоснабжения</w:t>
      </w:r>
      <w:r>
        <w:rPr>
          <w:sz w:val="28"/>
          <w:szCs w:val="28"/>
          <w:shd w:fill="FFFFFF" w:val="clear"/>
        </w:rPr>
        <w:t xml:space="preserve"> населения питьевой водо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Указать на недостаточную деятельность  в вопросах</w:t>
      </w:r>
      <w:r>
        <w:rPr>
          <w:sz w:val="28"/>
          <w:szCs w:val="28"/>
        </w:rPr>
        <w:t xml:space="preserve"> организации</w:t>
      </w:r>
      <w:r>
        <w:rPr>
          <w:sz w:val="28"/>
          <w:szCs w:val="28"/>
          <w:shd w:fill="FFFFFF" w:val="clear"/>
        </w:rPr>
        <w:t xml:space="preserve"> благоустройства  населенных пунктов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нести  предложения по улучшению деятельности  Администрации Байкаловского сельского поселения в 2017 году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Продолжить работу по выполнению муниципальной программы </w:t>
      </w:r>
      <w:r>
        <w:rPr>
          <w:sz w:val="28"/>
          <w:szCs w:val="28"/>
          <w:shd w:fill="FFFFFF" w:val="clear"/>
        </w:rPr>
        <w:t>«Социально-экономического развития Байкаловского сельского поселения на 2015-2020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ктивизировать работу:</w:t>
      </w:r>
    </w:p>
    <w:p>
      <w:pPr>
        <w:pStyle w:val="Style21"/>
        <w:numPr>
          <w:ilvl w:val="0"/>
          <w:numId w:val="2"/>
        </w:numPr>
        <w:ind w:left="682" w:hanging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Д по охране общественного порядка на территории поселения; </w:t>
      </w:r>
    </w:p>
    <w:p>
      <w:pPr>
        <w:pStyle w:val="Style21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чных комитетов по соблюдению населением  санитарного  состояния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ных пунктов поселения;</w:t>
      </w:r>
    </w:p>
    <w:p>
      <w:pPr>
        <w:pStyle w:val="Style21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 и проведения социологического опроса удовлетворенности населения качеством автомобильных дорог, жилищно-коммунальными услугами, услугами культуры.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опубликовать (обнародовать) в «Информационном вестнике Байкаловского сельского поселения» 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Думы по законодательству и вопросам местного самоуправления (Чернак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1"/>
        <w:jc w:val="both"/>
        <w:rPr/>
      </w:pPr>
      <w:r>
        <w:rPr>
          <w:sz w:val="28"/>
          <w:szCs w:val="28"/>
        </w:rPr>
        <w:t>Байкаловского сельского поселения                     _____________</w:t>
      </w:r>
      <w:r>
        <w:rPr>
          <w:rStyle w:val="S1"/>
          <w:sz w:val="28"/>
          <w:szCs w:val="28"/>
        </w:rPr>
        <w:t xml:space="preserve"> С.В.Кузеванова</w:t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26 мая 2016г.                  </w:t>
      </w:r>
    </w:p>
    <w:p>
      <w:pPr>
        <w:pStyle w:val="Style21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Style21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______________</w:t>
      </w:r>
      <w:r>
        <w:rPr>
          <w:rStyle w:val="S1"/>
          <w:sz w:val="28"/>
          <w:szCs w:val="28"/>
        </w:rPr>
        <w:t xml:space="preserve">Д.В.Лыжин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26 мая 2016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Утверждаю:</w:t>
      </w:r>
    </w:p>
    <w:p>
      <w:pPr>
        <w:pStyle w:val="Style21"/>
        <w:jc w:val="right"/>
        <w:rPr/>
      </w:pPr>
      <w:r>
        <w:rPr/>
        <w:t>Председатель Думы МО</w:t>
      </w:r>
    </w:p>
    <w:p>
      <w:pPr>
        <w:pStyle w:val="Style21"/>
        <w:jc w:val="right"/>
        <w:rPr/>
      </w:pPr>
      <w:r>
        <w:rPr/>
        <w:t>Байкаловского сельского поселения</w:t>
      </w:r>
    </w:p>
    <w:p>
      <w:pPr>
        <w:pStyle w:val="Style21"/>
        <w:jc w:val="right"/>
        <w:rPr/>
      </w:pPr>
      <w:r>
        <w:rPr/>
        <w:t>С.В.Кузева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212121"/>
          <w:sz w:val="28"/>
          <w:szCs w:val="28"/>
          <w:lang w:eastAsia="ru-RU"/>
        </w:rPr>
        <w:t xml:space="preserve">И.о. Главы МО и администрации Байка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о проделанной работе за 2015 год и задачах на 2016 год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21212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212121"/>
          <w:sz w:val="28"/>
          <w:szCs w:val="28"/>
          <w:lang w:eastAsia="ru-RU"/>
        </w:rPr>
        <w:t>Добрый день, уважаемые депутаты,</w:t>
      </w:r>
      <w:bookmarkStart w:id="0" w:name="_GoBack"/>
      <w:bookmarkEnd w:id="0"/>
      <w:r>
        <w:rPr>
          <w:color w:val="212121"/>
          <w:sz w:val="28"/>
          <w:szCs w:val="28"/>
          <w:lang w:eastAsia="ru-RU"/>
        </w:rPr>
        <w:t xml:space="preserve"> коллеги и гости!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Сегодня мы собрались здесь, чтобы подвести итоги проделанной работы в ушедшем 2015 году и о задачах на 2016 год.  Отмечу, </w:t>
      </w:r>
      <w:r>
        <w:rPr>
          <w:color w:val="212121"/>
          <w:sz w:val="28"/>
          <w:szCs w:val="28"/>
          <w:lang w:eastAsia="ru-RU"/>
        </w:rPr>
        <w:t>что такие отчеты - это не просто дань традиции, а жизненная необходимость, поскольку в цифрах и фактах наглядно видно не только то, что уже сделано, но главное, что еще нужно сделать для наших жител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Администрация МО Байкаловского сельского поселения - это именно тот орган власти, который решает самые насущные, повседневные проблемы своих жителей. Именно поэтому местное самоуправление должно эффективно отвечать на тот запрос, который существует, и мы стремимся создать механизмы, которые способствовали бы максимальному стимулированию деятельности администрации. И успех преобразований, которые происходят в поселении, во многом зависит от нашей совместной работы и о</w:t>
      </w:r>
      <w:r>
        <w:rPr/>
        <w:t xml:space="preserve">т </w:t>
      </w:r>
      <w:r>
        <w:rPr>
          <w:sz w:val="28"/>
          <w:szCs w:val="28"/>
        </w:rPr>
        <w:t xml:space="preserve">доверия друг к другу - доверия людей к власти и наоборот власти к людям. </w:t>
      </w:r>
      <w:r>
        <w:rPr>
          <w:color w:val="212121"/>
          <w:sz w:val="28"/>
          <w:szCs w:val="28"/>
          <w:lang w:eastAsia="ru-RU"/>
        </w:rPr>
        <w:t>Только сообща, объединив наши усилия,  мы сможем сделать нашу жизнь более яркой и привлекательной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Федеральным Законом «Об общих принципах организации местного самоуправления в РФ» №131 от 06.10.2003г., Уставом Байкаловского поселения и другими Федеральными и областными правовыми актами. Это, прежде всего: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fill="FFFFFF" w:val="clear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shd w:fill="FFFFFF" w:val="clear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• </w:t>
      </w:r>
      <w:r>
        <w:rPr>
          <w:color w:val="212121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suppressAutoHyphens w:val="false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•</w:t>
      </w:r>
      <w:r>
        <w:rPr>
          <w:color w:val="212121"/>
          <w:sz w:val="28"/>
          <w:szCs w:val="28"/>
          <w:lang w:eastAsia="ru-RU"/>
        </w:rPr>
        <w:t>соблюдение законов;</w:t>
      </w:r>
    </w:p>
    <w:p>
      <w:pPr>
        <w:pStyle w:val="Normal"/>
        <w:shd w:fill="FFFFFF" w:val="clear"/>
        <w:suppressAutoHyphens w:val="false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•</w:t>
      </w:r>
      <w:r>
        <w:rPr>
          <w:color w:val="212121"/>
          <w:sz w:val="28"/>
          <w:szCs w:val="28"/>
          <w:lang w:eastAsia="ru-RU"/>
        </w:rPr>
        <w:t>наделение государственными полномочиями;</w:t>
      </w:r>
    </w:p>
    <w:p>
      <w:pPr>
        <w:pStyle w:val="Normal"/>
        <w:shd w:fill="FFFFFF" w:val="clear"/>
        <w:suppressAutoHyphens w:val="false"/>
        <w:ind w:right="-284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•</w:t>
      </w:r>
      <w:r>
        <w:rPr>
          <w:color w:val="212121"/>
          <w:sz w:val="28"/>
          <w:szCs w:val="28"/>
          <w:lang w:eastAsia="ru-RU"/>
        </w:rPr>
        <w:t>обязательное  выполнение Указов и распоряжений Президента РФ, Федеральных законов и прочих нормативных актов Правительства России, области, района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В рамках нормотворческой деятельности за отчетный период принято 727 муниципальных правовых актов, из них: 541- постановлений и </w:t>
      </w:r>
      <w:r>
        <w:rPr>
          <w:sz w:val="28"/>
          <w:szCs w:val="28"/>
          <w:lang w:eastAsia="ru-RU"/>
        </w:rPr>
        <w:t>18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распоряжений по личному составу и основной деятельности. Подготовлено 113 гражданско-правовых договора. </w:t>
      </w:r>
      <w:r>
        <w:rPr>
          <w:color w:val="212121"/>
          <w:sz w:val="28"/>
          <w:szCs w:val="28"/>
          <w:lang w:eastAsia="ru-RU"/>
        </w:rPr>
        <w:t>Проекты решений и  постановлений Администрации направляются в прокуратуру района и находятся под постоянным контролем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пополняется, Вы все можете видеть новости поселения, объявления, наши успехи и достижения, а также проблемы, над которыми мы работаем, а также районная газета «Районные будни»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елось бы озвучить некоторые статистические данные по поселению. В  поселение входит 26 населенных пунктов.   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Демографическая ситуация поселения. </w:t>
      </w:r>
      <w:r>
        <w:rPr>
          <w:sz w:val="28"/>
          <w:szCs w:val="28"/>
        </w:rPr>
        <w:t>Общая численность населения на 01.01.2016г. составляет - 9755 чел., что на 48 человек меньше прошлого года, ч</w:t>
      </w:r>
      <w:r>
        <w:rPr>
          <w:sz w:val="28"/>
          <w:szCs w:val="28"/>
        </w:rPr>
        <w:t xml:space="preserve">исло хозяйств – </w:t>
      </w:r>
      <w:r>
        <w:rPr>
          <w:sz w:val="28"/>
          <w:szCs w:val="28"/>
        </w:rPr>
        <w:t>на 01.01.2016г.-</w:t>
      </w:r>
      <w:r>
        <w:rPr>
          <w:sz w:val="28"/>
          <w:szCs w:val="28"/>
        </w:rPr>
        <w:t>3574(</w:t>
      </w:r>
      <w:r>
        <w:rPr>
          <w:sz w:val="28"/>
          <w:szCs w:val="28"/>
        </w:rPr>
        <w:t xml:space="preserve"> на 01.01.2015г.- </w:t>
      </w:r>
      <w:r>
        <w:rPr>
          <w:sz w:val="28"/>
          <w:szCs w:val="28"/>
        </w:rPr>
        <w:t>3581)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Бюджет. </w:t>
      </w:r>
      <w:r>
        <w:rPr>
          <w:color w:val="212121"/>
          <w:sz w:val="28"/>
          <w:szCs w:val="28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  <w:r>
        <w:rPr>
          <w:color w:val="212121"/>
          <w:sz w:val="28"/>
          <w:szCs w:val="28"/>
        </w:rPr>
        <w:t>При формировании бюджета в  2015 году предусмотрены  расходы на: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- дорожную деятельность;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благоустройство территории;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жилищно-коммунальное хозяйство;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- социальные мероприятия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Байкаловского сельского поселения за 2015 год по доходам в сумме </w:t>
      </w:r>
      <w:r>
        <w:rPr>
          <w:b/>
          <w:sz w:val="28"/>
          <w:szCs w:val="28"/>
        </w:rPr>
        <w:t>162 070,2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160 005,2</w:t>
      </w:r>
      <w:r>
        <w:rPr>
          <w:sz w:val="28"/>
          <w:szCs w:val="28"/>
        </w:rPr>
        <w:t xml:space="preserve"> тыс. руб., превышение доходов над расходами муниципального бюджета (профицит) в сумме </w:t>
      </w:r>
      <w:r>
        <w:rPr>
          <w:b/>
          <w:sz w:val="28"/>
          <w:szCs w:val="28"/>
        </w:rPr>
        <w:t>2065</w:t>
      </w:r>
      <w:r>
        <w:rPr>
          <w:sz w:val="28"/>
          <w:szCs w:val="28"/>
        </w:rPr>
        <w:t xml:space="preserve"> тыс. руб., </w:t>
      </w:r>
      <w:r>
        <w:rPr>
          <w:color w:val="212121"/>
          <w:sz w:val="28"/>
          <w:szCs w:val="28"/>
          <w:lang w:eastAsia="ru-RU"/>
        </w:rPr>
        <w:t>-</w:t>
      </w:r>
      <w:r>
        <w:rPr>
          <w:color w:val="212121"/>
          <w:sz w:val="28"/>
          <w:szCs w:val="28"/>
          <w:lang w:eastAsia="ru-RU"/>
        </w:rPr>
        <w:t xml:space="preserve">собственные доходы- </w:t>
      </w:r>
      <w:r>
        <w:rPr>
          <w:bCs/>
          <w:sz w:val="28"/>
          <w:szCs w:val="28"/>
          <w:lang w:eastAsia="ru-RU"/>
        </w:rPr>
        <w:t>20571,4 тыс.</w:t>
      </w:r>
      <w:r>
        <w:rPr>
          <w:color w:val="212121"/>
          <w:sz w:val="28"/>
          <w:szCs w:val="28"/>
          <w:lang w:eastAsia="ru-RU"/>
        </w:rPr>
        <w:t>руб., из которых: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-уплата акцизов -</w:t>
      </w:r>
      <w:r>
        <w:rPr>
          <w:sz w:val="28"/>
          <w:szCs w:val="28"/>
          <w:lang w:eastAsia="ru-RU"/>
        </w:rPr>
        <w:t>5276,5 тыс.</w:t>
      </w:r>
      <w:r>
        <w:rPr>
          <w:color w:val="212121"/>
          <w:sz w:val="28"/>
          <w:szCs w:val="28"/>
          <w:lang w:eastAsia="ru-RU"/>
        </w:rPr>
        <w:t>руб.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-налог на доходы физических лиц- </w:t>
      </w:r>
      <w:r>
        <w:rPr>
          <w:sz w:val="28"/>
          <w:szCs w:val="28"/>
          <w:lang w:eastAsia="ru-RU"/>
        </w:rPr>
        <w:t>4994,2</w:t>
      </w:r>
      <w:r>
        <w:rPr>
          <w:color w:val="212121"/>
          <w:sz w:val="28"/>
          <w:szCs w:val="28"/>
          <w:lang w:eastAsia="ru-RU"/>
        </w:rPr>
        <w:t xml:space="preserve"> тыс. руб.;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-единый сельхозналог- </w:t>
      </w:r>
      <w:r>
        <w:rPr>
          <w:sz w:val="28"/>
          <w:szCs w:val="28"/>
          <w:lang w:eastAsia="ru-RU"/>
        </w:rPr>
        <w:t>19,5</w:t>
      </w:r>
      <w:r>
        <w:rPr>
          <w:color w:val="212121"/>
          <w:sz w:val="28"/>
          <w:szCs w:val="28"/>
          <w:lang w:eastAsia="ru-RU"/>
        </w:rPr>
        <w:t xml:space="preserve"> тыс.руб.;</w:t>
      </w:r>
    </w:p>
    <w:p>
      <w:pPr>
        <w:pStyle w:val="Normal"/>
        <w:shd w:fill="FFFFFF" w:val="clear"/>
        <w:ind w:left="-567"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-налог на имущество физических лиц- </w:t>
      </w:r>
      <w:r>
        <w:rPr>
          <w:sz w:val="28"/>
          <w:szCs w:val="28"/>
          <w:lang w:eastAsia="ru-RU"/>
        </w:rPr>
        <w:t>1254,1</w:t>
      </w:r>
      <w:r>
        <w:rPr>
          <w:color w:val="212121"/>
          <w:sz w:val="28"/>
          <w:szCs w:val="28"/>
          <w:lang w:eastAsia="ru-RU"/>
        </w:rPr>
        <w:t xml:space="preserve"> тыс. руб.;</w:t>
      </w:r>
    </w:p>
    <w:p>
      <w:pPr>
        <w:pStyle w:val="Normal"/>
        <w:shd w:fill="FFFFFF" w:val="clear"/>
        <w:ind w:left="-567"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налог на землю- 5295,1тыс. руб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- 141 498,8 тыс.руб. </w:t>
      </w:r>
    </w:p>
    <w:p>
      <w:pPr>
        <w:pStyle w:val="Style21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бюджета поселения в 2015 году, тыс.руб.: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водные ресурсы – 805,1;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апитальный ремонт Пелевинского гидроузла, ремонт гидроузла на р.Иленка в с.Байкалово-155,7;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а декларации безопасности Байкаловского гидроузла-392,0;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тивопаводковые мероприятия, страхование гражданской ответственности за причинение вреда при аварии на гидротехническом сооружении-257,4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анспорт – 1542,0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рожное хозяйство (дорожные фонды)-48809,1.</w:t>
      </w:r>
    </w:p>
    <w:p>
      <w:pPr>
        <w:pStyle w:val="Style20"/>
        <w:shd w:fill="FFFFFF" w:val="clear"/>
        <w:suppressAutoHyphens w:val="false"/>
        <w:spacing w:before="0" w:after="0"/>
        <w:ind w:left="0" w:right="-284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автомобильных дорог общего пользования местного значения и искусственных сооружений на них-4886,4, (102,834 км.)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Ямочный ремонт дорог местного значения на территории населенных пунктов-1025,2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крепление дорог щебнем и вспомогательные работы по щебенированию-2449,8 (ул.Молодёжная с.Байкалово, ул.Садовая д.Сафонова)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Замена настила моста в д.Калиновка-155,0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 муниципальный район Свердловской области-37417,4 (област.бюджет) и 1969,4(мест.бюджет)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Исполнение полномочий муниципального района по содержанию автомобильных дорог общего пользования межмуниципального значения-256,5(снегоочистка, грейдирование и обкоска)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Разработка документации по планировке территории сельского поселения-118,4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адастровые работы в отношении объектов недвижимости-795,9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илищное хозяйство-40853,2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/>
      </w:pPr>
      <w:r>
        <w:rPr>
          <w:sz w:val="28"/>
          <w:szCs w:val="28"/>
          <w:lang w:eastAsia="ru-RU"/>
        </w:rPr>
        <w:t>1.Взносы на капитальный ремонт общего имущества в многоквартирных домах-467,0.</w:t>
      </w:r>
    </w:p>
    <w:p>
      <w:pPr>
        <w:pStyle w:val="Style20"/>
        <w:shd w:fill="FFFFFF" w:val="clear"/>
        <w:suppressAutoHyphens w:val="false"/>
        <w:spacing w:before="0" w:after="0"/>
        <w:ind w:left="0" w:right="-284" w:hanging="0"/>
        <w:contextualSpacing/>
        <w:jc w:val="both"/>
        <w:rPr/>
      </w:pPr>
      <w:r>
        <w:rPr>
          <w:sz w:val="28"/>
          <w:szCs w:val="28"/>
          <w:lang w:eastAsia="ru-RU"/>
        </w:rPr>
        <w:t>2.Переселение граждан из жилых помещений, признанных непригодными для проживания в границах Байкаловского сельского поселения-7874,7 (мест.бюджет), 16279,1 (област.бюджет) – 17 кв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оведение работ по обследованию технического состояния строительных конструкций жилых домов-181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риобретение жилых помещений на вторичном рынке для переселения граждан из жилых помещений, признанных не пригодными для проживания-3760,0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Снос жилых домов, признанных непригодными для проживания-190,4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Долевое участие в строительстве жилья для молодых специалистов бюджетной сферы в Байкаловском сельском поселении-12000- 8 кв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риобретение автомобиля УАЗ Пикап - 674,6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апитальный ремонт водопровода от водонапорной башни «Совхозная» к котельной № 5 и домам № 80-90 по ул. Мальгина с.Байкалово - 648,2 (560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Установка воздушной линии кабеля управления насосом водонапорных башен с.Байкалово - 199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Капитальный ремонт теплотрассы, монтаж оборудования и ввод сетей ТВС в узел тепловой энергии в д.Липовка-198,9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Строительство и капитальный ремонт колодцев -371,8 (5 шт.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ектно-сметной документации на строительство водопровода - 81,5 (Аэродро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Капитальный ремонт водонапорной башни в д.Липовка - 980,0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Изготовление и монтаж установок для доочистки водопроводной воды-1596,0 (107 шт.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Капитальный ремонт и подключение к сети водоснабжения водопровода по пер.Солнечный с.Байкалово -359,0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 - 226,1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Устройство водопровода в д.Липовка - 756,5 (430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программа «Газификация муниципального образования Байкаловского сельского поселения - 8917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троительство газораспределительной сети с.Байкалово (ул.Набережная, Гагарина, Кирова, Калинина, Новая, пер.Новый)-8322,4 (5,4 км)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зработка схем газоснабжения жилой застройки (д.Липовка, д.Шаламы, д.Сергина, д.Исакова, д.Калиновка)-383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-8934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личное освещение-7723,3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и содержание мест захоронения-141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Устройство тротуаров в с.Байкалово (ул.Заречная, ул.Озерная)-215,8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Уборка мусора с территории населенных пунктов поселения- 421,2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Озеленение- 141,2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Устройство тротуара в с.Байкалово (ул.Красноармейская)-92,5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Обеспечение населения банными услугами (субсидия) - 621,3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ц.политика: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рганизация и проведение праздников, фестивалей, конкурсов для детей и молодежи-27,5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деятельности Байкаловского краеведческого музея-3025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Культура-22360,3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культурно-досугового центра и библиотек-18286,7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рганизация и проведение праздников, конкурсов и фестивалей для населения-200,0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-896,3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Возведение монумента участникам Первой мировой войны в д.Пелевина-70,0.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ботниками культуры проводятся различные культурно-массовые мероприятия, которые радуют  зрителей яркими выступлениями и красочными костюмами. Работниками МБУ «ЦИКД и СД» на территории поселения проведено 1721 мероприятий, количество посетителей 151850человек.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 xml:space="preserve">Физическая культура и спорт-1183,0.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>
          <w:b/>
          <w:b/>
          <w:bCs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Большое внимание в поселении уделяется развитию спорта: замечательные тренажерные и спортивный залы пополняются новыми тренажерами и спортивным инвентарем. В 2015году было потрачено на приобретение спортивных тренажёров 500 тысяч рублей. </w:t>
      </w:r>
    </w:p>
    <w:p>
      <w:pPr>
        <w:pStyle w:val="Style20"/>
        <w:suppressAutoHyphens w:val="false"/>
        <w:spacing w:before="0" w:after="200"/>
        <w:ind w:left="0" w:right="-284" w:hanging="0"/>
        <w:contextualSpacing/>
        <w:jc w:val="both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 xml:space="preserve">Земельные вопросы. </w:t>
      </w:r>
      <w:r>
        <w:rPr>
          <w:color w:val="212121"/>
          <w:sz w:val="28"/>
          <w:szCs w:val="28"/>
          <w:lang w:eastAsia="ru-RU"/>
        </w:rPr>
        <w:t>В сельском поселении площадь всей земли составляет 11052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 xml:space="preserve">га. Земельный налог для бюджетов поселения является важнейшим доходным источником. Плательщиками данного налога являются юридические и физические лица. Анализ задолженности показал, что задолжниками являются жители, не проживающие на территории поселения. Специалистами поселения принимаются меры по установлению места жительства данных граждан, им высылаются квитанции и письма с разъяснением необходимости погашения задолженности. </w:t>
      </w:r>
      <w:r>
        <w:rPr>
          <w:color w:val="212121"/>
          <w:sz w:val="28"/>
          <w:szCs w:val="28"/>
          <w:lang w:eastAsia="ru-RU"/>
        </w:rPr>
        <w:t xml:space="preserve">Проводится активная работа с жителями с целью регистрации ими права собственности на земельные участки и имущество. За 2015 год были подготовлены документы по оформлению 17 земельных участков: под строительство жилых домов-12; ЛПХ-1; строительство МКД-1; магазин-1;ФАП-1.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/>
      </w:pPr>
      <w:r>
        <w:rPr>
          <w:b/>
          <w:bCs/>
          <w:color w:val="212121"/>
          <w:sz w:val="28"/>
          <w:szCs w:val="28"/>
          <w:lang w:eastAsia="ru-RU"/>
        </w:rPr>
        <w:t xml:space="preserve">Работа с обращениями граждан. </w:t>
      </w:r>
      <w:r>
        <w:rPr>
          <w:color w:val="212121"/>
          <w:sz w:val="28"/>
          <w:szCs w:val="28"/>
          <w:lang w:eastAsia="ru-RU"/>
        </w:rPr>
        <w:t xml:space="preserve">За отчетный период, на личный прием  к Главе поселения и работникам Администрации обратилось 16 человек по самым разнообразным вопросам. Было рассмотрено 470 письменных заявлений. В основном это жизненные вопросы,  касающиеся улучшения жилищных условий, оформление жилья в собственность, строительства, материального положения, вопросам землепользования и т.д. Оформлялись документы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.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/>
      </w:pPr>
      <w:r>
        <w:rPr>
          <w:color w:val="212121"/>
          <w:sz w:val="28"/>
          <w:szCs w:val="28"/>
          <w:lang w:eastAsia="ru-RU"/>
        </w:rPr>
        <w:t>Сотрудниками Администрации регулярно проводились подворн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-</w:t>
      </w:r>
      <w:r>
        <w:rPr>
          <w:sz w:val="28"/>
          <w:szCs w:val="28"/>
          <w:lang w:eastAsia="ru-RU"/>
        </w:rPr>
        <w:t>3383</w:t>
      </w:r>
      <w:r>
        <w:rPr>
          <w:color w:val="212121"/>
          <w:sz w:val="28"/>
          <w:szCs w:val="28"/>
          <w:lang w:eastAsia="ru-RU"/>
        </w:rPr>
        <w:t xml:space="preserve">, исходящих - 3320.  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Благоустройство и санитарный порядок. </w:t>
      </w:r>
      <w:r>
        <w:rPr>
          <w:sz w:val="28"/>
          <w:szCs w:val="28"/>
        </w:rPr>
        <w:t xml:space="preserve">Вопросы благоустройства территории сельского поселения за отчетный период также заслуживают особого внимания. С апреля месяца население активно начало заниматься уборкой своих придомовых территорий. В течение  весенне-летнего периода регулярно проводился обкос внутри поселковых дорог, придомовых территорий. </w:t>
      </w:r>
      <w:r>
        <w:rPr>
          <w:sz w:val="28"/>
          <w:szCs w:val="28"/>
        </w:rPr>
        <w:t xml:space="preserve">Традиционно 1 апреля объявляется месячник по уборке территории поселения. Нам необходимо совместными усилиями привести наш общий дом в порядок. Ведь это наша с Вами малая Родина и мы должны ее хранить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зеленые насаждения в личных подворьях.  </w:t>
      </w:r>
      <w:r>
        <w:rPr>
          <w:b/>
          <w:sz w:val="28"/>
          <w:szCs w:val="28"/>
        </w:rPr>
        <w:t>Как говорят, чисто не там, где убирают, а там, где не сорят</w:t>
      </w:r>
      <w:r>
        <w:rPr>
          <w:sz w:val="28"/>
          <w:szCs w:val="28"/>
        </w:rPr>
        <w:t xml:space="preserve">. Это не потребует больших усилий, если мы просто начнем уважать себя и своих односельчан.  </w:t>
      </w:r>
    </w:p>
    <w:p>
      <w:pPr>
        <w:pStyle w:val="Style20"/>
        <w:suppressAutoHyphens w:val="false"/>
        <w:spacing w:before="0" w:after="200"/>
        <w:ind w:left="0" w:right="-284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ещение. </w:t>
      </w:r>
      <w:r>
        <w:rPr>
          <w:sz w:val="28"/>
          <w:szCs w:val="28"/>
        </w:rPr>
        <w:t>Постоянно проводятся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Тем самым уличное освещение в поселении  очень хорошее.</w:t>
      </w:r>
    </w:p>
    <w:p>
      <w:pPr>
        <w:pStyle w:val="Style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перспективах поселения на 2016 год</w:t>
      </w:r>
    </w:p>
    <w:p>
      <w:pPr>
        <w:pStyle w:val="Style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</w:tblGrid>
      <w:tr>
        <w:trPr>
          <w:trHeight w:val="509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18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532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84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48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021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,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271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3803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3238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ройство тротуара по ул.Цельева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07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ройство автобусных остановок в д.Долматова, д.Чуваше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крепление дороги щебнем по ул.Бажова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189,2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8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65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669,1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74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2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7846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13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6,7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77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91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Приобретение жилья для молодых специалистов бюджетной сфер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0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бновление автомобильного парка для оказания коммунальных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63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питальный ремонт тепплотрассы от котельной №5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921,2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ановка водогрейного котла в котельной д.Пелев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30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Изготовление и монтаж установок для доочистки водопроводной воды в жилые помещения по решениям судебных и надзорных орга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58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00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стройство водопроводов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064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Капитальный ремонт  колодца в д.Шала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7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оизводственный контроль нецентрализованных источников водоснаб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9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бустройство колодцев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57,6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азработка проек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712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азработка проектно-сметной документации по объекту «Газоснабжение жилых домов по улицам Мальгина, Мелиораторов, Озерная, Заречная, Красноармейская, Февральская, Крестьянская, пер.Первомайский в с.Байкалово Свердлов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301,1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Дзержинского, ул.Пушкинская, ул.Производственная, ул.Пролетарская с.Байкалово Свердлов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2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9689,3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8181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22,8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97,9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80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риобретение контейнеров для сортировки твердых бытовых от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0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16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3005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4823,9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453,2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озведение памятника участникам Первой мировой войны в д.Пелев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222,4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1165,5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33" w:firstLine="1027"/>
              <w:rPr/>
            </w:pPr>
            <w:r>
              <w:rPr/>
              <w:t>350,0</w:t>
            </w:r>
          </w:p>
        </w:tc>
      </w:tr>
      <w:tr>
        <w:trPr>
          <w:trHeight w:val="823" w:hRule="atLeast"/>
        </w:trPr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1" w:right="-284" w:firstLine="1169"/>
              <w:rPr/>
            </w:pPr>
            <w:r>
              <w:rPr/>
              <w:t>88921,8</w:t>
            </w:r>
          </w:p>
        </w:tc>
      </w:tr>
    </w:tbl>
    <w:p>
      <w:pPr>
        <w:pStyle w:val="Normal"/>
        <w:shd w:fill="FFFFFF" w:val="clear"/>
        <w:ind w:left="-851" w:right="-284" w:firstLine="155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одводя итоги 2015 года, хочется отметить, что наше поселение становятся все чище и краше, и это большая Ваша заслуга  и депутатов и администрации и жителей наших сел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color w:val="212121"/>
          <w:sz w:val="28"/>
          <w:szCs w:val="28"/>
          <w:lang w:eastAsia="ru-RU"/>
        </w:rPr>
        <w:t>Нас ждет большая работа по ремонту, строительству дорог и газопроводов, по оформлению их в собственность поселения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усть каждый из нас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Благодарю руководителей предприятий, депутатов, руководителей учреждений и предприятий торговли, предпринимателей за взаимопонимание и выручку.</w:t>
      </w:r>
    </w:p>
    <w:p>
      <w:pPr>
        <w:pStyle w:val="Normal"/>
        <w:shd w:fill="FFFFFF" w:val="clear"/>
        <w:ind w:right="-284"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shd w:fill="FFFFFF" w:val="clear"/>
        <w:ind w:left="-851" w:right="-284" w:firstLine="1559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Огромное Вам всем спасибо  за внимание!</w:t>
      </w:r>
    </w:p>
    <w:p>
      <w:pPr>
        <w:pStyle w:val="Normal"/>
        <w:ind w:left="-851" w:right="-284" w:firstLine="1559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15" w:top="671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8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19">
    <w:name w:val="s19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1:00Z</dcterms:created>
  <dc:creator>1</dc:creator>
  <dc:description/>
  <cp:keywords/>
  <dc:language>en-US</dc:language>
  <cp:lastModifiedBy>User</cp:lastModifiedBy>
  <cp:lastPrinted>2016-05-27T14:07:00Z</cp:lastPrinted>
  <dcterms:modified xsi:type="dcterms:W3CDTF">2016-05-30T04:57:00Z</dcterms:modified>
  <cp:revision>52</cp:revision>
  <dc:subject/>
  <dc:title>Российская Федерация</dc:title>
</cp:coreProperties>
</file>