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4.2013 года  № 2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«О запрещении продажи  пива и алкогольной продукци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период проведения культурно-массовых мероприятий 1 М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унктом 3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</w:t>
      </w:r>
      <w:r>
        <w:rPr>
          <w:rStyle w:val="StrongEmphasis"/>
          <w:b w:val="false"/>
          <w:sz w:val="28"/>
          <w:szCs w:val="28"/>
        </w:rPr>
        <w:t xml:space="preserve">Постановлением Правительства Свердловской области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т 31.05.2010 г. N 848-ПП «Об установлении на территории Свердловской области ограничения времени розничной продажи алкогольной продукции с содержанием этилового спирта более 15 процентов объема готовой продукции»,</w:t>
      </w:r>
      <w:r>
        <w:rPr>
          <w:sz w:val="28"/>
          <w:szCs w:val="28"/>
        </w:rPr>
        <w:t>  Федеральным законом от 18.07.2011 года № 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овляемых на его основе», в целях защиты нравственности и здоровья граждан, в том  числе несовершеннолетних, глава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предприятиям торговли и общественного питания, расположенным на территории, прилегающей к местам проведения массовых мероприятий (улицы Революции и Кузнецова) 1 Мая с 10 часов 00 минут до 15 часов 00 минут продажу алкогольных напитков и пи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сем торгующим организациям независимо от вида собственности и предпринимателям, расположенным на территории муниципального образования Байкаловского сельского поселения  производить розничную продажу пива и алкогольных напитков в период проведения праздничных массовых мероприятий 1 Мая с 10 часов 00 минут до 15 часов 00 мину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ежмуниципальному отделу Министерства внутренних дел Российской Федерации «Байкаловский» проводить проверки предприятий по исполнению настоящего Постанов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          Л. Ю.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38:00Z</dcterms:created>
  <dc:creator>1</dc:creator>
  <dc:description/>
  <cp:keywords/>
  <dc:language>en-US</dc:language>
  <cp:lastModifiedBy>1</cp:lastModifiedBy>
  <cp:lastPrinted>2013-04-29T13:19:00Z</cp:lastPrinted>
  <dcterms:modified xsi:type="dcterms:W3CDTF">2013-04-29T07:20:00Z</dcterms:modified>
  <cp:revision>5</cp:revision>
  <dc:subject/>
  <dc:title/>
</cp:coreProperties>
</file>