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4.2013 года  № 1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документации проекта планировки и межевания территории для строительства малоэтажной жилой застройки площадью 32 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устойчивого развития муниципального образования Байкаловс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утверждению документации проекта планировки и межевания территории для строительства малоэтажной жилой застройки площадью 32 га на   10 часов 00 минут «31» мая 2013 го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анизационный комитет в следующем составе: Пелевина Л.Ю. – глава муниципального образования Байкаловского сельского поселения, Серкова Е.М. – специалист администрации по юридическим вопросам, Панов М.Н. – главный архитектор по Байкаловскому муниципальному району, Власова Н.П. – специалист администрации по экологии и земельным вопросам, Лыжин Д.В. – заместитель Главы Администрации по местному хозяйству и капитальному строительств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4» мая 2013 года по адресу: 623870, Свердловская область, Байкаловский район, с.Байкалово, ул. Революции, д. 21, кабинет № 2. С полным пакетом документации проекта планировки и межевания территории для строительства малоэтажной жилой застройки площадью 32 га можно ознакомиться в кабинете № 2 Администрации МО Байкаловского сельского поселения;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районной газете "Районные будни"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специалиста администрации муниципального образования Байкаловского сельского поселения по юридическим вопросам Серкову Е.М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ab/>
        <w:tab/>
        <w:t xml:space="preserve">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9:00Z</dcterms:created>
  <dc:creator>1</dc:creator>
  <dc:description/>
  <cp:keywords/>
  <dc:language>en-US</dc:language>
  <cp:lastModifiedBy>user3</cp:lastModifiedBy>
  <cp:lastPrinted>2013-04-04T10:00:00Z</cp:lastPrinted>
  <dcterms:modified xsi:type="dcterms:W3CDTF">2013-04-04T04:01:00Z</dcterms:modified>
  <cp:revision>3</cp:revision>
  <dc:subject/>
  <dc:title/>
</cp:coreProperties>
</file>