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.08.2014 г.   № 36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 осуществления муниципального контроля соблюдения требований, установленных </w:t>
      </w:r>
      <w:hyperlink r:id="rId3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благоустройства территории Байкаловского сельского поселения и иными муниципальными правовыми актами Байкаловского сельского поселения в сфере благоустро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sz w:val="26"/>
            <w:szCs w:val="26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6"/>
            <w:szCs w:val="26"/>
          </w:rPr>
          <w:t>статьей 6</w:t>
        </w:r>
      </w:hyperlink>
      <w:r>
        <w:rPr>
          <w:sz w:val="26"/>
          <w:szCs w:val="26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6">
        <w:r>
          <w:rPr>
            <w:rStyle w:val="InternetLink"/>
            <w:sz w:val="26"/>
            <w:szCs w:val="26"/>
          </w:rPr>
          <w:t>статьями 8-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39</w:t>
        </w:r>
      </w:hyperlink>
      <w:r>
        <w:rPr>
          <w:sz w:val="26"/>
          <w:szCs w:val="26"/>
        </w:rPr>
        <w:t xml:space="preserve"> Устава Байкаловского сельского поселения, </w:t>
      </w:r>
      <w:hyperlink r:id="rId9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разработки и принятия административных регламентов осуществления муниципального контроля на территории Свердловской области, утвержденным Постановлением Правительства Свердловской области от 28 июня 2012 года N 703-ПП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прилагаемый Административный </w:t>
      </w:r>
      <w:hyperlink w:anchor="Par40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осуществления муниципального контроля соблюдения требований, установленных </w:t>
      </w:r>
      <w:hyperlink r:id="rId10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благоустройства территории Байкаловского сельского поселения и иными муниципальными правовыми актами Байкаловского сельского поселения в сфере благоустройства (далее - Административный регламен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Заместителю Главы Администрации муниципального образования Байкаловского сельского поселения по вопросам местного хозяйства и капитального строительства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исполнение Административного </w:t>
      </w:r>
      <w:hyperlink w:anchor="Par40">
        <w:r>
          <w:rPr>
            <w:rStyle w:val="InternetLink"/>
            <w:sz w:val="26"/>
            <w:szCs w:val="26"/>
          </w:rPr>
          <w:t>регламента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ю и проведение мониторинга эффективности муниципального контроля в соответствующей сфере деятельности на территории Байкал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в газете «Районные будни» либо размещению его полного текста на официальном сайте муниципального образования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sposeleni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йкаловского сельского поселения                                     Л.Ю. Пелевин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твержден Постановлением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ы МО Байкал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08.2014 года № 366-п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МУНИЦИПАЛЬНОГО КОНТРОЛЯ В СФЕРЕ СОБЛЮДЕНИЯ ТРЕБОВАНИЙ, УСТАНОВЛЕННЫХ ПРАВИЛАМИ БЛАГОУСТРОЙСТВА ТЕРРИТОРИИ БАЙКАЛОВСКОГО СЕЛЬСКОГО ПОСЕЛЕНИЯ И ИНЫМИ МУНИЦИПАЛЬНЫМИ ПРАВОВЫМИ АКТ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АЙКА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БЛАГОУСТРОЙСТ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8"/>
      <w:bookmarkEnd w:id="1"/>
      <w:r>
        <w:rPr/>
        <w:t>Раздел 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50"/>
      <w:bookmarkEnd w:id="2"/>
      <w:r>
        <w:rPr/>
        <w:t>Подраздел 1. НАИМЕНОВАНИЕ ВИДА 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именование вида муниципального контроля: "Муниципальный контроль соблюдения требований, установленных </w:t>
      </w:r>
      <w:hyperlink r:id="rId11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 Байкаловского сельского поселения и иными муниципальными правовыми актами Байкаловского сельского поселения в сфере благоустройства" (далее - муниципальный контро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регламент осуществления муниципального контроля в сфере соблюдения требований, установленных 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 Байкаловского сельского поселения и иными муниципальными правовыми актами Байкаловского сельского поселения в сфере благоустройства (далее - Административный регламент), определяет последовательность совершения административных процедур и отдельных действий при осуществлении муниципального контроля, порядок взаимодействия между специалистами Администрации Байкаловского сельского поселения, а также взаимодействия с государственными контрольными (надзорными) органами и иными организациями при осуществлении муниципального контрол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55"/>
      <w:bookmarkEnd w:id="3"/>
      <w:r>
        <w:rPr/>
        <w:t>Подраздел 2. НАИМЕНОВАНИЕ ОРГАНА,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ЮЩЕГО МУНИЦИПАЛЬНЫЙ КОНТРО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ом местного самоуправления муниципального образования Байкаловского сельского поселения, уполномоченным на осуществление муниципального контроля, является Администрация муниципального образования Байкаловского сельского поселения (далее - Администрация, орган муниципального 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контроль, предусмотренный настоящим Административным регламентом, от имени Администрации осуществляется непосредственно заместителем главы администрации муниципального образования  Байкаловского сельского поселения по вопросам местного хозяйства и капитального строительства. В случаях и в порядке, определенных законодательством Российской Федерации, к проведению мероприятий в рамках осуществления муниципального контроля, предусмотренного настоящим Административным регламентом, привлекаются эксперты (эксперт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лжностных лиц Администрации, уполномоченных на осуществление муниципального контроля, утверждается распоряжением Администрации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62"/>
      <w:bookmarkEnd w:id="4"/>
      <w:r>
        <w:rPr/>
        <w:t>Подраздел 3. ПЕРЕЧЕНЬ НОРМАТИВНЫХ ПРАВОВЫХ АК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ЮЩИХ ОТНОШЕНИЯ, ВОЗНИКАЮЩИЕ В СВЯЗИ</w:t>
      </w:r>
    </w:p>
    <w:p>
      <w:pPr>
        <w:pStyle w:val="Normal"/>
        <w:widowControl w:val="false"/>
        <w:autoSpaceDE w:val="false"/>
        <w:jc w:val="center"/>
        <w:rPr/>
      </w:pPr>
      <w:r>
        <w:rPr/>
        <w:t>С ОСУЩЕСТВЛЕНИЕМ МУНИЦИПАЛЬНОЙ ФУН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контроль осуществляется в соответствии со следующими нормативными правовыми актами, муниципаль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N 266, 30.12.200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Федеральный </w:t>
      </w:r>
      <w:hyperlink r:id="rId15">
        <w:r>
          <w:rPr>
            <w:rStyle w:val="InternetLink"/>
          </w:rPr>
          <w:t>закон</w:t>
        </w:r>
      </w:hyperlink>
      <w:r>
        <w:rPr/>
        <w:t xml:space="preserve"> от 2 мая 2006 года N 59-ФЗ "О порядке рассмотрения обращений граждан Российской Федерации" ("Собрание законодательства РФ", N 19, 08.05.2006, ст. 206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0 июня 2010 года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"Собрание законодательства РФ", N 28, 12.07.2010, ст. 370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7">
        <w:r>
          <w:rPr>
            <w:rStyle w:val="InternetLink"/>
          </w:rPr>
          <w:t>Приказ</w:t>
        </w:r>
      </w:hyperlink>
      <w:r>
        <w:rPr/>
        <w:t xml:space="preserve"> Министерства экономического развития Российской Федерации от 30 апреля 2009 года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N 85, 14.05.200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18">
        <w:r>
          <w:rPr>
            <w:rStyle w:val="InternetLink"/>
          </w:rPr>
          <w:t>Приказ</w:t>
        </w:r>
      </w:hyperlink>
      <w:r>
        <w:rPr/>
        <w:t xml:space="preserve"> Генерального прокурора Российской Федерации от 27 марта 2009 года N 93 "О реализации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Законность", N 5, 200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19">
        <w:r>
          <w:rPr>
            <w:rStyle w:val="InternetLink"/>
          </w:rPr>
          <w:t>Закон</w:t>
        </w:r>
      </w:hyperlink>
      <w:r>
        <w:rPr/>
        <w:t xml:space="preserve"> Свердловской области от 14 июня 2005 года N 52-ОЗ "Об административных правонарушениях на территории Свердловской области" ("Областная газета", N 170-171, 15.06.200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20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ня 2012 года N 703-ПП "Об утверждении Порядка разработки и принятия административных регламентов осуществления муниципального контроля на территории Свердловской области" ("Собрание законодательства Свердловской области", 09.10.2012, N 6-11 (2012), ст. 108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</w:t>
      </w:r>
      <w:hyperlink r:id="rId21">
        <w:r>
          <w:rPr>
            <w:rStyle w:val="InternetLink"/>
          </w:rPr>
          <w:t>Устав</w:t>
        </w:r>
      </w:hyperlink>
      <w:r>
        <w:rPr/>
        <w:t xml:space="preserve"> Байкало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</w:t>
      </w:r>
      <w:hyperlink r:id="rId22">
        <w:r>
          <w:rPr>
            <w:rStyle w:val="InternetLink"/>
          </w:rPr>
          <w:t>Правила</w:t>
        </w:r>
      </w:hyperlink>
      <w:r>
        <w:rPr/>
        <w:t xml:space="preserve"> благоустройства территории Байкаловского сельского поселения,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81"/>
      <w:bookmarkEnd w:id="5"/>
      <w:r>
        <w:rPr/>
        <w:t>Подраздел 4. ПРЕДМЕТ 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едметом муниципального контроля является проверка соблюдения юридическими лицами и индивидуальными предпринимателями требований, установленных </w:t>
      </w:r>
      <w:hyperlink r:id="rId23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 Байкаловского сельского поселения и иными муниципальными правовыми актами Байкаловского сельского поселения в сфере благоустройства (далее также - требования, установленные муниципальными правовыми актами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85"/>
      <w:bookmarkEnd w:id="6"/>
      <w:r>
        <w:rPr/>
        <w:t>Подраздел 5. ПРАВА И ОБЯЗАННОСТИ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 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лжностные лица органа муниципального контроля при проведении проверк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одить проверку на основании распоряжения Администрации Байкаловского сельского поселения о ее проведении в соответствии с ее назна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 Байкаловского сельского поселения о проведении проверки и в случае, предусмотренном </w:t>
      </w:r>
      <w:hyperlink r:id="rId24">
        <w:r>
          <w:rPr>
            <w:rStyle w:val="InternetLink"/>
          </w:rPr>
          <w:t>частью 5 статьи 10</w:t>
        </w:r>
      </w:hyperlink>
      <w:r>
        <w:rPr/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копии документа о согласовании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полнять иные обязанности должностных лиц органа муниципального контроля, предусмотренные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95"/>
      <w:bookmarkEnd w:id="7"/>
      <w:r>
        <w:rPr/>
        <w:t>Подраздел 6. ПРАВА И ОБЯЗАННОСТИ ЛИЦ, В ОТНОШЕНИИ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МУНИЦИПАЛЬНЫЙ КОНТРО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олучать от должностных лиц Администрации информацию, которая относится к предмету проверки, и предоставление которой предусмотрено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жаловать действия (бездействие) должностных лиц Администрации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осуществлять иные права, предусмотренные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N 2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и, иные должностные лица юридического лица, индивидуальные предприниматели, уполномоченные представители юридического лица и индивидуального предпринимателя, обязаны обеспечить доступ на территорию юридического лица, индивидуального предпринимателя, физического лица должностным лицам, проводящим выездную проверку и участвующим в такой проверке экспертам, представителям эксперт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107"/>
      <w:bookmarkEnd w:id="8"/>
      <w:r>
        <w:rPr/>
        <w:t>Подраздел 7. ИСЧЕРПЫВАЮЩИЙ ПЕРЕЧЕНЬ ВИДОВ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МОГУТ БЫТЬ ИСТРЕБОВАНЫ ОТ ЛИЦ, В ОТНОШЕНИИ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МУНИЦИПАЛЬНЫЙ КОНТРО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осуществлении муниципального контроля у юридических лиц, индивидуального предпринимателя истреб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ументы, удостоверяющие личность и полномочия руководителя, иного должностного лица или уполномоченного представителя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ы, подтверждающие право юридического лица, индивидуального предпринимателя на объекты, являющиеся предмето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ы, подтверждающие право юридического лица, индивидуального предпринимателя либо дающие разрешение юридическому лицу, индивидуальному предпринимателю на осуществление данного вида деятельности, выполнение работ, оказание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ы, наличие которых у юридического лица, индивидуального предпринимателя предусмотрено муниципальными правовыми актами Байкаловского сельского поселения в сфере благоустрой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17"/>
      <w:bookmarkEnd w:id="9"/>
      <w:r>
        <w:rPr/>
        <w:t>Подраздел 8. ОПИСАНИЕ РЕЗУЛЬТАТА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Результатом осуществления муниципального контроля, предусмотренного настоящим Административным регламентом, является </w:t>
      </w:r>
      <w:hyperlink r:id="rId27">
        <w:r>
          <w:rPr>
            <w:rStyle w:val="InternetLink"/>
          </w:rPr>
          <w:t>акт</w:t>
        </w:r>
      </w:hyperlink>
      <w:r>
        <w:rPr/>
        <w:t xml:space="preserve"> проверки при осуществлении муниципального контроля в сфере благоустройства (далее - акт проверки), составляемый по форме, утвержденной Приказом Министерства экономического развития Российской Федерации от 30 апреля 2009 года N 141. При этом акт проверки должен содержать сведения, предусмотренные </w:t>
      </w:r>
      <w:hyperlink r:id="rId28">
        <w:r>
          <w:rPr>
            <w:rStyle w:val="InternetLink"/>
          </w:rPr>
          <w:t>частью 2 статьи 16</w:t>
        </w:r>
      </w:hyperlink>
      <w:r>
        <w:rPr/>
        <w:t xml:space="preserve"> Федерального закона N 2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1"/>
      <w:bookmarkEnd w:id="10"/>
      <w:r>
        <w:rPr/>
        <w:t>11. При обнаружении в ходе осуществления муниципального контроля, предусмотренного настоящим Административным регламентом, нарушений требований муниципальных правовых актов результатом исполнения муниципальной функции такж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ыдача лицу, в отношении которого осуществлялась проверка, обязательного для выполнения предписания об устранении нарушений, выявленных при осуществлении муниципального контроля в сфере благоустройства (далее - предписание),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 Форма </w:t>
      </w:r>
      <w:hyperlink w:anchor="Par468">
        <w:r>
          <w:rPr>
            <w:rStyle w:val="InternetLink"/>
          </w:rPr>
          <w:t>предписания</w:t>
        </w:r>
      </w:hyperlink>
      <w:r>
        <w:rPr/>
        <w:t xml:space="preserve"> установлена Приложением N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ятие мер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правление в установленном порядке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рганы государственного контроля (надзора) в соответствии с их компетенцией - о нарушениях субъектами проверки требований нормативных правовых актов Российской Федерации,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рганы внутренних дел, органы прокуратуры - о нарушениях, содержащих признаки преступл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29"/>
      <w:bookmarkEnd w:id="11"/>
      <w:r>
        <w:rPr/>
        <w:t>Раздел II. ТРЕБОВАНИЯ К ПОРЯДКУ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132"/>
      <w:bookmarkEnd w:id="12"/>
      <w:r>
        <w:rPr/>
        <w:t>Подраздел 1. ПОРЯДОК ИН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СУЩЕСТВЛЕНИИ 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Настоящий Административный регламент, сведения об адресах и контактных телефонах должностных лиц Администрации, уполномоченных на осуществление муниципального контроля, ежегодный план проведения плановых проверок при осуществлении муниципального контроля, информация о результатах плановых проверок доводятся до сведения заинтересованных лиц и населения посредством размещения информации на официальном сайте Администрации в сети Интернет (http://www.</w:t>
      </w:r>
      <w:r>
        <w:rPr>
          <w:lang w:val="en-US"/>
        </w:rPr>
        <w:t>bsposelenie</w:t>
      </w:r>
      <w:r>
        <w:rPr/>
        <w:t>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Сведения о муниципальной функции по осуществлению муниципального контроля, предусмотренные </w:t>
      </w:r>
      <w:hyperlink r:id="rId29">
        <w:r>
          <w:rPr>
            <w:rStyle w:val="InternetLink"/>
          </w:rPr>
          <w:t>Положением</w:t>
        </w:r>
      </w:hyperlink>
      <w:r>
        <w:rPr/>
        <w:t xml:space="preserve"> о федеральной государственной информационной системе "Федеральный реестр государственных и муниципальных услуг (функций)", утвержденным Постановлением Правительства Российской Федерации от 24 октября 2011 года N 861, и </w:t>
      </w:r>
      <w:hyperlink r:id="rId30">
        <w:r>
          <w:rPr>
            <w:rStyle w:val="InternetLink"/>
          </w:rPr>
          <w:t>Положением</w:t>
        </w:r>
      </w:hyperlink>
      <w:r>
        <w:rPr/>
        <w:t xml:space="preserve"> о региональной государственной информационной системе "Реестр государственных и муниципальных услуг (функций) Свердловской области", утвержденным Постановлением Правительства Свердловской области от 19 января 2012 года N 17-ПП, размещаются в федеральной государственной информационной системе "Единый портал государственных и муниципальных услуг (функций)" (http://gosuslugi.ru) и в региональной государственной информационной системе "Портал государственных и муниципальных услуг (функций) Свердловской области" (http://66.gosuslugi.ru/pg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ующие сведения могут быть получены заинтересованными лицами с использованием указанных государственных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Местонахождение органа муниципального контроля: Свердловская область, Байкаловский район, село Байкалово, улица Революции, дом 21. Контактные телефоны: (34362) 2-01-87, 2-02-87. Адрес электронной почты: </w:t>
      </w:r>
      <w:r>
        <w:rPr>
          <w:lang w:val="en-US"/>
        </w:rPr>
        <w:t>admBaykalovo</w:t>
      </w:r>
      <w:r>
        <w:rPr/>
        <w:t>-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yandex</w:t>
      </w:r>
      <w:r>
        <w:rPr/>
        <w:t>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органа муниципального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четверг: 08.00 часов- 14.00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: не приемный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 на обед: с 12.00 часов до 13.00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а информационных стендах в доступных для ознакомления местах и на официальном сайте Администрации в сети Интернет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жим работ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едения о реквизитах нормативных правовых актов, муниципальных нормативных правовых актов, регулирующих осуществление муниципального контроля, предусмотренного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рядок получения консультаций по вопросу осуществления муниципального контроля, предусмотренного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рядок обжалования результатов осуществления муниципального контроля, предусмотренного настоящим Административным регламентом, действий или бездействия должностных лиц Администрации, осуществляющих муниципальный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 вопросам проведения проверок консультация может быть получена путем непосредственного обращения в орган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Информация (консультации (справки)) по вопросам осуществления муниципального контроля, предусмотренного настоящим Административным регламентом, предоставляется уполномоченными на осуществление муниципального контроля должностными лицами Администрации, как в устной, так и в письменной форме в течение всего срока осуществления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обращения, в том числе телефонные, указанные должностные лица подробно и в вежливой (корректной)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 для консультаций и получения информации: 2-01-87, 2-02-8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и предоставлении информации (консультаций (справок)) по вопросам осуществления муниципального контроля, предусмотренного настоящим Административным регламентом, должен предоставляться следующий обязательный перечень сведений в отношении процедур осуществления муниципального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ходящие номера, под которыми зарегистрированы в системе делопроизводства Администрации обращения граждан и иные документы, связанные с указанными обра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шения по конкретным обращениям граждан и сведения о прилагающихся к ним материа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 реквизитах нормативных правовых актов, муниципальных нормативных правовых актов, регулирующих осуществление муниципального контроля (наименование, номер, дата приня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есто размещения на официальном сайте Администрации в сети Интернет справочных материалов по вопросам соблюдения требований, являющихся предметом муниципального контроля (в случае размещения на официальном сайте указанных материа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Индивидуальное устное информирование по вопросам осуществления муниципального контроля, предусмотренного настоящим Административным регламентом, осуществляется должностными лицами при обращении граждан за информацией лично ил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дивидуальное письменное информирование по вопросам осуществления муниципального контроля, предусмотренного настоящим Административным регламентом, осуществляется путем направления ответов в письменном виде, электронной почтой либо через официальный сайт Администрации в зависимости от способа обращения гражданина за информацией или способа доставки ответа, указанного в письменном обращении гражданина, в порядке и сроки, установленные Федеральным </w:t>
      </w:r>
      <w:hyperlink r:id="rId31">
        <w:r>
          <w:rPr>
            <w:rStyle w:val="InternetLink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убличное устное информирование по вопросам осуществления муниципального контроля, предусмотренного настоящим Административным регламентом, осуществляется посредством привлечения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чное письменное информирование по вопросам осуществления муниципального контроля, предусмотренного настоящим Административным регламентом, осуществляется путем опубликования соответствующих информационных материалов в средствах массовой информации и (или) размещения их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Муниципальный контроль, предусмотренный настоящим Административным регламентом, осуществляется без взимания платы с лица, в отношении которого проводятся мероприятия по контрол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164"/>
      <w:bookmarkEnd w:id="13"/>
      <w:r>
        <w:rPr/>
        <w:t>Подраздел 2. ПЕРИОДИЧНОСТЬ И СРОК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Периодичность осуществления муниципального контроля, предусмотренного настоящим Административным регламентом, определяется ежегодным планом проведения плановых проверок при осуществлении муниципального контроля (с учетом требований, установленных </w:t>
      </w:r>
      <w:hyperlink r:id="rId32">
        <w:r>
          <w:rPr>
            <w:rStyle w:val="InternetLink"/>
          </w:rPr>
          <w:t>статьей 9</w:t>
        </w:r>
      </w:hyperlink>
      <w:r>
        <w:rPr/>
        <w:t xml:space="preserve"> Федерального закона N 294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дение плановых и внеплановых проверок при осуществлении муниципального контроля, предусмотренного настоящим Административным регламентом, осуществляется с соблюдением сроков, установленных </w:t>
      </w:r>
      <w:hyperlink r:id="rId33">
        <w:r>
          <w:rPr>
            <w:rStyle w:val="InternetLink"/>
          </w:rPr>
          <w:t>статьей 9</w:t>
        </w:r>
      </w:hyperlink>
      <w:r>
        <w:rPr/>
        <w:t xml:space="preserve"> Федерального закона N 294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70"/>
      <w:bookmarkEnd w:id="14"/>
      <w:r>
        <w:rPr/>
        <w:t>Раздел 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ПОРЯДКУ ИХ ВЫПОЛНЕНИЯ, В ТОМ ЧИСЛЕ 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 АДМИНИСТРАТИВНЫХ ПРОЦЕДУР (ДЕЙСТВИЙ)</w:t>
      </w:r>
    </w:p>
    <w:p>
      <w:pPr>
        <w:pStyle w:val="Normal"/>
        <w:widowControl w:val="false"/>
        <w:autoSpaceDE w:val="false"/>
        <w:jc w:val="center"/>
        <w:rPr/>
      </w:pPr>
      <w:r>
        <w:rPr/>
        <w:t>В ЭЛЕКТРОННОЙ ФОР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Осуществление муниципального контроля, предусмотренного настоящим Административным регламентом,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ятие решени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я проведения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я проведения вне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арна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ездна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формление результатов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обенности выполн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</w:t>
      </w:r>
      <w:hyperlink w:anchor="Par371">
        <w:r>
          <w:rPr>
            <w:rStyle w:val="InternetLink"/>
          </w:rPr>
          <w:t>Блок-схемы</w:t>
        </w:r>
      </w:hyperlink>
      <w:r>
        <w:rPr/>
        <w:t xml:space="preserve"> осуществления муниципального контроля установлены Приложением N 1 к настоящему Административному регламен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186"/>
      <w:bookmarkEnd w:id="15"/>
      <w:r>
        <w:rPr/>
        <w:t>Подраздел 1. ПРИНЯТИЕ РЕШЕНИЯ О ПРОВЕДЕНИИ ПРОВЕР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Муниципальный контроль осуществляется в форме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муниципального контроля проводятся проверки выполнения юридическими лицами или индивидуальными предпринимателям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ей муниципального контроля является обеспечение соблюдения юридическими лицами и индивидуальными предпринимателями требований, установленных муниципальными правовыми актами в сфере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проводятся в отношении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случае проведения плановой или внеплановой проверки при осуществлении муниципального контроля специалист Администрации осуществляет в течение одного рабочего дня подготовку проекта распоряжения Администрации Байкаловского сельского поселения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роект распоряжения Администрации Байкаловского сельского поселения, о проведении проверки направляется для согласования Главе Администрации (лицу, исполняющему обязанности Главы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лановые или внеплановые проверки осуществляются должностными лицами Администрации в составе не менее двух человек на основании распоряжения Администрации Байкаловского сельского поселения о проведении провер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196"/>
      <w:bookmarkEnd w:id="16"/>
      <w:r>
        <w:rPr/>
        <w:t>Подраздел 2. ОРГАНИЗАЦИЯ ПРОВЕДЕНИЯ ПЛАНОВОЙ ПРОВЕР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 случае проведения плановой проверки при осуществлении муниципального контроля специалист Администрации осуществляет в течение одного рабочего дня подготовку проекта распоряжения Администрации Байкаловского сельского поселения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роект распоряжения Администрации Байкаловского сельского поселения о проведении проверки согласовывается в порядке, установленном Регламентом работы Администрации Байкаловского сельского поселения и направляется для подписания Главе Администрации Байкаловского сельского поселения (заместителю Главы Администрации Байкаловского сельского поселения, уполномоченному на подписание соответствующих распоряж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лановые проверки осуществляются должностными лицами Администрации в составе не менее двух человек на основании распоряжения Администрации Байкаловского сельского поселения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лановые проверки проводятся на основании разрабатываемых должностными лицами Администрации ежегодных планов проведения 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ый план проведения плановых проверок в отношении юридических лиц и индивидуальных предпринимателей утверждается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жегодный план проведения плановых проверок в отношении юридических лиц и индивидуальных предпринимателей утверждается по форме и в порядке, которые установлены </w:t>
      </w:r>
      <w:hyperlink r:id="rId34">
        <w:r>
          <w:rPr>
            <w:rStyle w:val="InternetLink"/>
          </w:rPr>
          <w:t>Правилами</w:t>
        </w:r>
      </w:hyperlink>
      <w:r>
        <w:rPr/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N 489. При этом ежегодный план проведения плановых проверок в отношении юридических лиц и индивидуальных предпринимателей должен содержать сведения, предусмотренные </w:t>
      </w:r>
      <w:hyperlink r:id="rId35">
        <w:r>
          <w:rPr>
            <w:rStyle w:val="InternetLink"/>
          </w:rPr>
          <w:t>частью 4 статьи 9</w:t>
        </w:r>
      </w:hyperlink>
      <w:r>
        <w:rPr/>
        <w:t xml:space="preserve"> Федерального закона N 2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планы доводятся до сведения заинтересованных лиц посредством их размещения на официальном сайте Администрации Байкаловского сельского поселения в сети Интернет. Планы также могут быть опубликованы в печатном средстве массовой информации, предназначенном для официального опубликования муниципальных правовых актов, либо доведены до сведения заинтересованных лиц ин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роки и в порядке, которые установлены </w:t>
      </w:r>
      <w:hyperlink r:id="rId36">
        <w:r>
          <w:rPr>
            <w:rStyle w:val="InternetLink"/>
          </w:rPr>
          <w:t>статьей 9</w:t>
        </w:r>
      </w:hyperlink>
      <w:r>
        <w:rPr/>
        <w:t xml:space="preserve"> Федерального закона N 294-ФЗ, проект ежегодного плана проведения плановых проверок (в отношении юридических лиц и индивидуальных предпринимателей) направляется органом муниципального контроля в соответствующий орган прокуратуры для рассмотрения проекта плана на предмет законности включения в него объектов муниципального контроля, согласования проекта плана и внесения органом прокуратуры органу муниципального контроля предложений о проведении совместных 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О проведении плановой проверки уполномоченный специалист Администрации уведомляет юридическое лицо или индивидуального предпринимателя не позднее чем в течение трех рабочих дней до начала ее проведения посредством направления копии распоряжения Администрации Байкаловского сельского поселения о проведении проверки и о начале проведения плановой проверки заказным почтовым отправлением с уведомлением о вручении или иным доступным способом (посредством факсимильной связи, путем вручения лично под роспись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208"/>
      <w:bookmarkEnd w:id="17"/>
      <w:r>
        <w:rPr/>
        <w:t>Подраздел 3. ОРГАНИЗАЦИЯ ПРОВЕДЕНИЯ ВНЕПЛАНОВОЙ ПРОВЕР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10"/>
      <w:bookmarkEnd w:id="18"/>
      <w:r>
        <w:rPr/>
        <w:t>34. Основаниями для проведения внеплановой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органом муниципального контроля предписания об устранении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упление в Администрацию Байкаловского сельского поселе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13"/>
      <w:bookmarkEnd w:id="19"/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14"/>
      <w:bookmarkEnd w:id="20"/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рушение прав потребителей (в случае обращения граждан, права которых наруше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</w:t>
      </w:r>
      <w:hyperlink w:anchor="Par210">
        <w:r>
          <w:rPr>
            <w:rStyle w:val="InternetLink"/>
          </w:rPr>
          <w:t>пункте 34</w:t>
        </w:r>
      </w:hyperlink>
      <w:r>
        <w:rPr/>
        <w:t xml:space="preserve">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Внеплановая выездная проверка юридических лиц, индивидуальных предпринимателей может быть проведена Комитетом по основаниям, указанным в </w:t>
      </w:r>
      <w:hyperlink w:anchor="Par213">
        <w:r>
          <w:rPr>
            <w:rStyle w:val="InternetLink"/>
          </w:rPr>
          <w:t>частях «а»</w:t>
        </w:r>
      </w:hyperlink>
      <w:r>
        <w:rPr/>
        <w:t xml:space="preserve"> и «б» настоящего Административного регламента,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ень подписания распоряжения Администрации Байкаловского сельского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их лиц, индивидуальных предпринимателей заявление о согласовании проведения внеплановой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я распоряжения Администрации Байкаловского сельского поселени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ы, подтверждающие наличие оснований для проведения проверки при осуществлении муниципального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обращений, заявлений граждан, юридических лиц или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информации от органов государственной власти ил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средств массовой информации (копия соответствующей публикации печатного издания, интернет-источников и други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иных имеющихся документов, послуживших основанием дл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 Байкаловского сельского поселения, в момент совершения таких нарушений в связи с необходимостью принятия неотложных мер Администрация 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в порядке и в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1" w:name="Par234"/>
      <w:bookmarkEnd w:id="21"/>
      <w:r>
        <w:rPr/>
        <w:t>Подраздел 4. ДОКУМЕНТАРНАЯ ПРОВЕР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В случае организации документарной проверки (плановой или внеплановой) такая проверка проводится по месту нахождения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37"/>
      <w:bookmarkEnd w:id="22"/>
      <w:r>
        <w:rPr/>
        <w:t>4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его организационно-правовую форму, права и обязанности, документы, используемые при осуществлении его деятельности и связанные с исполнением им требований в сфере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38"/>
      <w:bookmarkEnd w:id="23"/>
      <w:r>
        <w:rPr/>
        <w:t>42. В процессе проведения документарной проверки должностными лицами Администрации в первую очередь проверяются документы у проверяемого юридического лица, индивидуального предпринимателя, в отношении которого проводится проверка, в сфере благоустройства, в том числе акты предыдущих проверок, материалы рассмотренных дел об административных правонарушениях и и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. В случае если достоверность сведений, содержащихся в документах, перечисленных в </w:t>
      </w:r>
      <w:hyperlink w:anchor="Par237">
        <w:r>
          <w:rPr>
            <w:rStyle w:val="InternetLink"/>
          </w:rPr>
          <w:t>пунктах 41</w:t>
        </w:r>
      </w:hyperlink>
      <w:r>
        <w:rPr/>
        <w:t xml:space="preserve">, </w:t>
      </w:r>
      <w:hyperlink w:anchor="Par238">
        <w:r>
          <w:rPr>
            <w:rStyle w:val="InternetLink"/>
          </w:rPr>
          <w:t>42</w:t>
        </w:r>
      </w:hyperlink>
      <w:r>
        <w:rPr/>
        <w:t xml:space="preserve"> настоящего Административного регламента, вызывает обоснованные сомнения, либо эти сведения не позволяют оценить исполнение проверяемым юридическим лицом, индивидуальным предпринимателем требований в сфере благоустройства Администрацией направляется в адрес проверяемого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Администрации Байкаловского сельского поселения копия распоряжения Администрации Байкаловского сельского поселения о проведении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В течение десяти рабочих дней со дня получения мотивированного запроса проверяемое юридическое лицо, индивидуальный предприниматель обязан направить в Администрацию указанные в запрос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в запросе документы представляются в виде копий, заверенных печатью (при ее наличии). 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Не допускается требовать нотариального удостоверения копий документов, представляемых в Администрацию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43"/>
      <w:bookmarkEnd w:id="24"/>
      <w:r>
        <w:rPr/>
        <w:t>46. В случае если в ходе документарной проверки выявлены ошибки и (или) противоречия в представленных проверяемым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в Администрации документах и (или) полученным в ходе проверки, информация об этом направляется проверяемому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. Проверяемое юридическое лицо, индивидуальный предприниматель, представляющий в Администрацию пояснения относительно выявленных ошибок и (или) противоречий в представленных документах либо относительно несоответствия указанных в </w:t>
      </w:r>
      <w:hyperlink w:anchor="Par243">
        <w:r>
          <w:rPr>
            <w:rStyle w:val="InternetLink"/>
          </w:rPr>
          <w:t>пункте 46</w:t>
        </w:r>
      </w:hyperlink>
      <w:r>
        <w:rPr/>
        <w:t xml:space="preserve"> настоящего Административного регламента сведений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Должностные лица Администрации, проводящие документарную проверку, обязаны рассмотреть представленные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в сфере благоустройства, Администрация вправе провести выездную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При проведении документарной проверки должностные лица Администрации не вправе требовать у проверяемого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этими должностными лицами от иных органов государственного контроля (надзора), органов муниципального контрол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5" w:name="Par248"/>
      <w:bookmarkEnd w:id="25"/>
      <w:r>
        <w:rPr/>
        <w:t>Подраздел 5. ВЫЕЗДНАЯ ПРОВЕР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, требованиям муниципальных правовых актов в сфере благоустрой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В случае организации выездной проверки (плановой или внеплановой) такая проверка проводится по месту нахождения проверяемого юридического лица, индивидуального предпринимателя, месту осуществления его деятельности и (или) по месту фактического осуществления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редметом выездной проверки являются содержащиеся в документах юридического лица, индивидуального предпринимателя сведения об используемых указанными лицами при осуществлении деятельности территорий, зданий, строений, сооружений и принимаемые ими меры по исполнению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ыездная проверка начинается с посещения должностными лицами Администрации, проводящими проверку, юридического лица, индивидуального предпринимателя, руководителя, иного должностного лица или уполномоченного представителя юридического лица, индивидуального предпринимателя для представления, последующего ознакомления его с целями, задачами, основаниями проведения выездной проверки, видами и объемами контрольных мероприятий, сроками и условиями проведения проверки, с предъявлением служебного удостоверения, представлением для ознакомления распоряжения Администрации Байкаловского сельского поселения о проведении выездной проверки. Оговаривается порядок, характер и сроки выездной проверки, необходимые для этого материалы 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. 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37">
        <w:r>
          <w:rPr>
            <w:rStyle w:val="InternetLink"/>
          </w:rPr>
          <w:t>пункте 2 части 2 статьи 10</w:t>
        </w:r>
      </w:hyperlink>
      <w:r>
        <w:rPr/>
        <w:t xml:space="preserve"> Федерального закона N 294-ФЗ, уполномоченный специалист Администрации уведомляет юридическое лицо, индивидуального предпринимателя 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Руководитель, иное должностное лицо или уполномоченный представитель юридического лица, индивидуальный предприниматель (его уполномоченный представитель), обязаны обеспечить доступ проводящих выездную проверку должностных лиц Администрации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 процессе проведения выездной проверки должностные лица Администрации изучают документацию, представленную проверяемым юридическим лицом, индивидуальным предпринимателем, оценивают соблюдение требований муниципальных правовых актов в сфере благоустройства. Предварительно или в процессе выездной проверки должностные лица Администрации запрашивают у проверяемого юридического лица, индивидуального предпринимателя необходимые справки и разъяснения должностных лиц и ответственных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Результатом указанной административной процедуры является установление факта отсутствия либо наличия нарушения требований, установленных муниципальными правовыми актами, факта исполнения либо неисполнения предписания об устранении ране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ксация результата выполнения административной процедуры осуществляется путем включения результата административной процедуры в акт проверки и заполнение должностным лицом, уполномоченным на проведение проверки, журнала учета проверок, предоставленного юридическим лицом (индивидуальным предпринимателем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6" w:name="Par260"/>
      <w:bookmarkEnd w:id="26"/>
      <w:r>
        <w:rPr/>
        <w:t>Подраздел 6. ОФОРМЛЕНИЕ РЕЗУЛЬТАТОВ ПРОВЕДЕНИЯ ПРОВЕР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По результатам проведения проверки должностными лицами Администрации составляется акт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. </w:t>
      </w:r>
      <w:hyperlink r:id="rId38">
        <w:r>
          <w:rPr>
            <w:rStyle w:val="InternetLink"/>
          </w:rPr>
          <w:t>Акт</w:t>
        </w:r>
      </w:hyperlink>
      <w:r>
        <w:rPr/>
        <w:t xml:space="preserve"> проверки составляется по форме, утвержденной Приказом Министерства экономического развития Российской Федерации от 30 апреля 2009 года N 1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К акту проверки прилагаются объяснения лиц, на которых возлагается ответственность за нарушение требований нормативных правовых актов, предписания об устранении нарушений и иные связанные с результатами проверк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Акт проверки оформляется непосредственно после ее завершения в тре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руководи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сутствия юридического лица, индивидуального предпринимателя, руководителя, иного должностного лица или уполномоченного представителя проверяемого юридического лица, индивидуального предпринимателя, а также в случае отказа проверяемого лица дать расписку об ознакомлении либо об отказе в ознакомлении с актом проверки такой акт направляется заказным почтовым отправлением с уведомлением о вручении, которое приобщается к экземпляру акта проведения проверки, хранящемуся в деле о проведении проверки, указанном в </w:t>
      </w:r>
      <w:hyperlink w:anchor="Par286">
        <w:r>
          <w:rPr>
            <w:rStyle w:val="InternetLink"/>
          </w:rPr>
          <w:t>пункте 7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экземпляр с копиями приложений в течение пяти рабочих дней с момента его составления направляется в уполномоченный орган государственного контроля (надзора) для принятия соответствующего решения по проведенной проверке. Третий экземпляр акта с копиями приложений хранится в Комит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дения проверки составляется в срок, не превышающий трех рабочих дней после завершения мероприятий по контролю, и вручается юридическому лицу, индивидуального предпринимателя, руководителю, иному должностному лицу или уполномоченному представителю юридического лица, индивидуального предпринимателя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Копия акта внеплановой выездной проверки направляется в орган прокуратуры, которым принято решение о согласовании проведения указанной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Результаты выездной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. В случае выявления при проведении проверки нарушений Администрация обязана осуществить в пределах своих полномочий действия, указанные в </w:t>
      </w:r>
      <w:hyperlink w:anchor="Par121">
        <w:r>
          <w:rPr>
            <w:rStyle w:val="InternetLink"/>
          </w:rPr>
          <w:t>пункте 11</w:t>
        </w:r>
      </w:hyperlink>
      <w:r>
        <w:rPr/>
        <w:t xml:space="preserve"> настоящего Административного регламента (обеспечить осуществление соответствующих действий), - в зависимости от вида выявленного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6. </w:t>
      </w:r>
      <w:hyperlink w:anchor="Par468">
        <w:r>
          <w:rPr>
            <w:rStyle w:val="InternetLink"/>
          </w:rPr>
          <w:t>Предписание</w:t>
        </w:r>
      </w:hyperlink>
      <w:r>
        <w:rPr/>
        <w:t xml:space="preserve"> об устранении нарушений, выявленных при осуществлении муниципального контроля, указанное в </w:t>
      </w:r>
      <w:hyperlink w:anchor="Par121">
        <w:r>
          <w:rPr>
            <w:rStyle w:val="InternetLink"/>
          </w:rPr>
          <w:t>пункте 11</w:t>
        </w:r>
      </w:hyperlink>
      <w:r>
        <w:rPr/>
        <w:t xml:space="preserve"> настоящего Административного регламента, выдается по форме, установленной Приложением N 2 к настоящему Административному регламенту, и содержит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а и место составления пре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и номер акта проверки, на основании которого выдается предпис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амилия, имя, отчество и должность должностного лица Администрации, выдавшего предпис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именование проверяемого юридического лица или фамилия, имя и отчество для индивидуальных предпринимателей, а также фамилия, имя, отчество и должность руководителя, иного должностного лица или уполномоченного представителя юридического лица, индивидуального предпринимателя, присутствовавших при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сылка на положения законов и (или) иных нормативных правовых актов, являющиеся основаниями для вынесения пре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еречень мероприятий, которые должны быть проведены проверяемым юридическим лицом, индивидуальным предпринимателем в целях выполнения пре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рок выполнения пре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лжность, фамилия и инициалы, подпись должностного лица Администрации, выдавшего предпис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ведения о вручении копии предписания юридическому лицу, индивидуальному предпринимателю, руководителю, уполномоченному представителю юридического лица, индивидуального предпринимателя, их подписи, расшифровка подписей, дата вручения либо отметка об отправлении предписания поч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Предписание считается выполненным, если выполнены все пункты предписания. Выполнение предписания подтверждается отчетом или результатом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В случае выявления при проведении проверок нарушений, содержащих признаки преступления, материалы о результатах проведения проверок незамедлительно направляются Администрацией Байкаловского сельского поселения в соответствующий орган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В случае если в ходе проверки стало известно, что хозяйственная или иная деятельность, являющаяся объектом проведения проверки, связана с нарушениями требований законодательства, вопросы выявления, пресечения и предотвращения которых не относятся к полномочиям Администрации, Администрация направляет информацию о таких нарушениях в соответствующие уполномоченные органы государственной власти Российской Федерации ил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Во всех случаях выявления нарушений результаты проведения проверок незамедлительно направляются Администрацией Байкаловского сельского поселения в соответствующий территориальный орган прокуратуры с пометкой "Для свед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86"/>
      <w:bookmarkEnd w:id="27"/>
      <w:r>
        <w:rPr/>
        <w:t>71. Акт проверки, а также прилагаемые к нему документы (материалы) составляют дело о проведении проверки при осуществлении муниципального контроля (далее - дело). Дело хранится в Администрации в течение трех лет, а по истечении срока хранения подлежит уничтожению в установленном порядке с составлением акта об уничт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Администрация ведет учет проведенных проверок, информация о которых заносится в журнал учета мероприятий по муниципальному контролю. Форма и порядок ведения журнала учета мероприятий по муниципальному контролю устанавливаются постановлением Админист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8" w:name="Par289"/>
      <w:bookmarkEnd w:id="28"/>
      <w:r>
        <w:rPr/>
        <w:t>Подраздел 7.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В электронной форме административные процедуры (действия) по осуществлению муниципального контроля, предусмотренного настоящим Административным регламентом, не осуществля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9" w:name="Par294"/>
      <w:bookmarkEnd w:id="29"/>
      <w:r>
        <w:rPr/>
        <w:t>Раздел IV. ПОРЯДОК И ФОРМЫ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СУЩЕСТВЛЕНИЕМ 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0" w:name="Par297"/>
      <w:bookmarkEnd w:id="30"/>
      <w:r>
        <w:rPr/>
        <w:t>Подраздел 1. ПОРЯДОК ОСУЩЕСТВЛЕНИЯ ТЕКУЩЕ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ОБЛЮДЕНИЕМ И ИСПОЛНЕНИЕМ ОРГАНОМ МУНИЦИПАЛЬН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Й РЕГЛАМЕНТА И ИНЫХ НОРМАТИВНЫХ ПРАВОВЫХ АК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АВЛИВАЮЩИХ ТРЕБОВАНИЯ К ОСУЩЕСТВЛЕНИЮ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, А ТАКЖЕ ЗА ПРИНЯТИЕМ ИМИ РЕШ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Текущий контроль надлежащего исполнения служебных обязанностей при проведении проверок, соблюдения процедур проведения проверок (далее - текущий контроль) осуществляется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осуществляется путем проверок соблюдения и исполнения специалистами (должностными лицами) Администрации положений настоящего Административного регламента, нормативных правовых актов Российской Федерации и Свердл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1" w:name="Par306"/>
      <w:bookmarkEnd w:id="31"/>
      <w:r>
        <w:rPr/>
        <w:t>Подраздел 2. ПОРЯДОК И ПЕРИОДИЧНОСТЬ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ОВЫХ И ВНЕПЛАНОВЫХ ПРОВЕРОК ПОЛНОТЫ 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ЕНИЯ МУНИЦИПАЛЬНОГО КОНТРОЛЯ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И ФОРМЫ КОНТРОЛЯ ЗА ПОЛНОТОЙ И ЭФФЕКТИВНОСТЬЮ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ЕНИЯ 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Проверки могут быть плановыми (осуществляться на основании годовых планов работы Администрации)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О мерах, принятых в отношении виновных в нарушении законодательства Российской Федерации или Свердловской области, положений настоящего Административного регламента, специалистов (должностных лиц), Администрация в течение 15 дней со дня принятия таких мер сообщает в письменной форме юридическому лицу, индивидуальному предпринимателю, права и (или) законные интересы которых нарушены, и от которого поступило обращение о нарушении его прав и (или) законных интерес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2" w:name="Par315"/>
      <w:bookmarkEnd w:id="32"/>
      <w:r>
        <w:rPr/>
        <w:t>Подраздел 3. ОТВЕТСТВЕННОСТЬ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 МУНИЦИПАЛЬНОГО КОНТРОЛЯ ЗА РЕШЕНИЯ И ДЕЙ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БЕЗДЕЙСТВИЕ), ПРИНИМАЕМЫЕ (ОСУЩЕСТВЛЯЕМЫЕ) ИМ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ХОДЕ ОСУЩЕСТВЛЕНИЯ 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Специалисты (должностные лица) Администрации несут дисциплинарную, административную и иную предусмотренную законодательством ответственность за несоблюдение сроков и последовательности совершения административных действий при проведении проверок, нарушения законодательства Российской Федерации и (или) Свердловской области, допущенные при проведении проверо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322"/>
      <w:bookmarkEnd w:id="33"/>
      <w:r>
        <w:rPr/>
        <w:t>Подраздел 4. ПОРЯДОК И ФОРМЫ КОНТРОЛЯ ЗА ОСУЩЕСТ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КОНТРОЛЯ, В ТОМ ЧИСЛЕ СО СТОРОНЫ ГРАЖДАН,</w:t>
      </w:r>
    </w:p>
    <w:p>
      <w:pPr>
        <w:pStyle w:val="Normal"/>
        <w:widowControl w:val="false"/>
        <w:autoSpaceDE w:val="false"/>
        <w:jc w:val="center"/>
        <w:rPr/>
      </w:pPr>
      <w:r>
        <w:rPr/>
        <w:t>ЮРИДИЧЕСКИХ ЛИЦ И ИНДИВИДУАЛЬНЫХ ПРЕДПРИНИМА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Контроль за осуществлением муниципального контроля граждане и (или) их объединения, юридические лица и индивидуальные предприниматели и (или) их объединения осуществляют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правления Главе Администрации либо в иные органы (в том числе в государственные надзорные и контролирующие органы) обращений по вопросам, касающимся осуществления муниципального контроля, соблюдения прав и законных интересов юридических лиц и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ициирования проведения проверок соблюдения порядка осуществления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ения иных прав, предусмотренных законодательством Российской Федерации и (или) Свердл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4" w:name="Par331"/>
      <w:bookmarkEnd w:id="34"/>
      <w:r>
        <w:rPr/>
        <w:t>Раздел V. ДОСУДЕБНЫЙ (ВНЕСУДЕБНЫЙ)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ОБЖАЛОВАНИЯ РЕШЕНИЙ И ДЕЙСТВИЙ (БЕЗДЕЙСТВИЯ) ОРГ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КОНТРОЛЯ, А ТАКЖЕ ЕГО ДОЛЖНОСТНЫ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Заинтересованные лица вправе обжаловать решения и действия (бездействие) органа муниципального контроля, а также его должностных лиц, принятые (осуществляемые) в ходе осуществления муниципального контроля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Предметом досудебного (внесудебного) обжалования являются решения и действия (бездействие) органа муниципального контроля, а также его должностных лиц, принятые (осуществляемые) в ходе осуществления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1. Рассмотрение жалобы может быть приостановлено в случае направления запроса, предусмотренного </w:t>
      </w:r>
      <w:hyperlink r:id="rId39">
        <w:r>
          <w:rPr>
            <w:rStyle w:val="InternetLink"/>
          </w:rPr>
          <w:t>частью 2 статьи 10</w:t>
        </w:r>
      </w:hyperlink>
      <w:r>
        <w:rPr/>
        <w:t xml:space="preserve"> Федерального закона "О порядке рассмотрения обращений граждан Российской Федерации". В случае направления указанного запроса Глава Администрации вправе продлить срок рассмотрения жалобы не более чем на 30 дней, уведомив о продлении срока ее рассмотрения заинтересован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 на жалобу не дается в случаях, предусмотренных Федеральным </w:t>
      </w:r>
      <w:hyperlink r:id="rId40">
        <w:r>
          <w:rPr>
            <w:rStyle w:val="InternetLink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Основанием для начала процедуры досудебного (внесудебного) обжалования является обращение заинтересованного лица к должностному лицу, уполномоченному на рассмотрение жалобы, с жалобой лично (устно) или направление указанному должностному лицу письменной жалобы (далее - письменная жалоба). В подтверждение своих доводов заинтересованное лицо вправе приложить к письменной жалобе необходимые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ное обращение с жалобой допускается в ходе личного приема. Личный прием проводится в соответствии с графиком личного приема должностного лица, которому адресована жалоба. Письменная жалоба, принятая в ходе личного приема, подлежит регистрации и рассмотрению в порядке и в сроки, установленные Федеральным </w:t>
      </w:r>
      <w:hyperlink r:id="rId41">
        <w:r>
          <w:rPr>
            <w:rStyle w:val="InternetLink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Заинтересованные лица вправе обжаловать решения и действия (бездейств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лжностных лиц Администрации Байкаловского сельского поселения .непосредственно осуществляющих муниципальный контроль – Главе Администрации муниципального образования  Байка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5. Жалоба подлежит регистрации и рассмотрению в сроки, установленные Федеральным </w:t>
      </w:r>
      <w:hyperlink r:id="rId42">
        <w:r>
          <w:rPr>
            <w:rStyle w:val="InternetLink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Результатом досудебного (внесудебного) обжалования является принятие должностным лицом, уполномоченным на рассмотрение жалобы, одног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 удовлетворении жалобы, в том числе в форме отмены принятого решения, прекращения действий (бездействия)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отказе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При удовлетворении жалобы должностное лицо, уполномоченное на ее рассмотрение, принимает исчерпывающие меры по устранению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Решение по результатам рассмотрения жалобы принима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0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я, имя, отчество и наименование должности должностного лица, решение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случае если жалоба признана обоснованной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1. Ответ о результатах рассмотрения жалобы подписывается уполномоченным на рассмотрение жалобы должностным лицом с указанием его фамилии, инициалов и наименования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2. Иные вопросы, связанные с порядком подачи и рассмотрения жалобы в досудебном (внесудебном) порядке, не урегулированные настоящим Административным регламентом, регулируются Федеральным </w:t>
      </w:r>
      <w:hyperlink r:id="rId43">
        <w:r>
          <w:rPr>
            <w:rStyle w:val="InternetLink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 Заинтересованные лица вправе обжаловать решения и действия (бездействие) органа муниципального контроля, а также его должностных лиц, принятые (осуществляемые) в ходе осуществления муниципального контроля, в суд (в арбитражный суд). Сроки и порядок такого обжалования установлены гражданским процессуальным законодательством (арбитражным процессуальным законодательством)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5" w:name="Par367"/>
      <w:bookmarkEnd w:id="35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6" w:name="Par371"/>
      <w:bookmarkEnd w:id="36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ЕНИЯ МУНИЦИПАЛЬНОГО КОНТРОЛЯ СОБЛЮДЕНИЯ ТРЕБОВА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ТАНОВЛЕННЫХ </w:t>
      </w:r>
      <w:hyperlink r:id="rId44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БАЙКАЛОВСКОГО СЕЛЬСКОГО ПОСЕЛЕНИЯ И ИНЫМИ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ЫМИ АКТАМИ БАЙКАЛ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БЛАГОУСТРО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ПРОВЕДЕНИИ ПЛАНОВЫХ ПРОВЕРОК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┌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</w:t>
      </w:r>
      <w:r>
        <w:rPr>
          <w:rFonts w:cs="Times New Roman" w:ascii="Times New Roman" w:hAnsi="Times New Roman"/>
          <w:sz w:val="24"/>
          <w:szCs w:val="24"/>
        </w:rPr>
        <w:t>Ежегодный план проведения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</w:t>
      </w:r>
      <w:r>
        <w:rPr>
          <w:rFonts w:cs="Times New Roman" w:ascii="Times New Roman" w:hAnsi="Times New Roman"/>
          <w:sz w:val="24"/>
          <w:szCs w:val="24"/>
        </w:rPr>
        <w:t>плановых проверок    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└────┬──────────────────────┬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\/                     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┐      ┌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Документарная проверка │      │    Выездная проверка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┬─────────┘      └─────┬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\/                     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Распоряжение о проведении проверки при осуществлении</w:t>
        <w:tab/>
        <w:tab/>
        <w:tab/>
        <w:tab/>
        <w:t xml:space="preserve">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в сфере благоустройства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────────────────────────┬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┌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│      </w:t>
      </w:r>
      <w:r>
        <w:rPr>
          <w:rFonts w:cs="Times New Roman" w:ascii="Times New Roman" w:hAnsi="Times New Roman"/>
          <w:sz w:val="24"/>
          <w:szCs w:val="24"/>
        </w:rPr>
        <w:t>Проведение документарной проверки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└─────────────────────┬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┌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│                 </w:t>
      </w:r>
      <w:r>
        <w:rPr>
          <w:rFonts w:cs="Times New Roman" w:ascii="Times New Roman" w:hAnsi="Times New Roman"/>
          <w:sz w:val="24"/>
          <w:szCs w:val="24"/>
        </w:rPr>
        <w:t>Акт проверки                         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└─────────────────────┬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┌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│        </w:t>
      </w:r>
      <w:r>
        <w:rPr>
          <w:rFonts w:cs="Times New Roman" w:ascii="Times New Roman" w:hAnsi="Times New Roman"/>
          <w:sz w:val="24"/>
          <w:szCs w:val="24"/>
        </w:rPr>
        <w:t>Проведение выездной проверки  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│             </w:t>
      </w:r>
      <w:r>
        <w:rPr>
          <w:rFonts w:cs="Times New Roman" w:ascii="Times New Roman" w:hAnsi="Times New Roman"/>
          <w:sz w:val="24"/>
          <w:szCs w:val="24"/>
        </w:rPr>
        <w:t>(при необходимости)               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└─────────────────────┬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┌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│      </w:t>
      </w:r>
      <w:r>
        <w:rPr>
          <w:rFonts w:cs="Times New Roman" w:ascii="Times New Roman" w:hAnsi="Times New Roman"/>
          <w:sz w:val="24"/>
          <w:szCs w:val="24"/>
        </w:rPr>
        <w:t>Принятие мер в связи с выявлением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│   </w:t>
      </w:r>
      <w:r>
        <w:rPr>
          <w:rFonts w:cs="Times New Roman" w:ascii="Times New Roman" w:hAnsi="Times New Roman"/>
          <w:sz w:val="24"/>
          <w:szCs w:val="24"/>
        </w:rPr>
        <w:t>нарушений (в случае выявления нарушений)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└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7" w:name="Par411"/>
      <w:bookmarkEnd w:id="37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ЕНИЯ МУНИЦИПАЛЬНОГО КОНТРОЛЯ СОБЛЮДЕНИЯ ТРЕБОВА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ТАНОВЛЕННЫХ </w:t>
      </w:r>
      <w:hyperlink r:id="rId45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БАЙКАЛОВСКОГО СЕЛЬСКОГО ПОСЕЛЕНИЯ И ИНЫМИ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ЫМИ АКТАМИ БАЙКАЛ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БЛАГОУСТРО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ПРОВЕДЕНИИ ВНЕПЛАНОВЫХ ПРОВЕРОК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┌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│   </w:t>
      </w:r>
      <w:r>
        <w:rPr>
          <w:rFonts w:cs="Times New Roman" w:ascii="Times New Roman" w:hAnsi="Times New Roman"/>
          <w:sz w:val="24"/>
          <w:szCs w:val="24"/>
        </w:rPr>
        <w:t>Внеплановая проверка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└─────┬─────────────────┬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\/                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┌──────────────────────┐     ┌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</w:t>
      </w:r>
      <w:r>
        <w:rPr>
          <w:rFonts w:cs="Times New Roman" w:ascii="Times New Roman" w:hAnsi="Times New Roman"/>
          <w:sz w:val="24"/>
          <w:szCs w:val="24"/>
        </w:rPr>
        <w:t>Документарная проверка                  │      │            Выездная проверка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└────────────────┬─────┘     └─────┬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\/                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┌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│  </w:t>
      </w:r>
      <w:r>
        <w:rPr>
          <w:rFonts w:cs="Times New Roman" w:ascii="Times New Roman" w:hAnsi="Times New Roman"/>
          <w:sz w:val="24"/>
          <w:szCs w:val="24"/>
        </w:rPr>
        <w:t>Распоряжение о проведении проверки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│   </w:t>
      </w: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│   </w:t>
      </w:r>
      <w:r>
        <w:rPr>
          <w:rFonts w:cs="Times New Roman" w:ascii="Times New Roman" w:hAnsi="Times New Roman"/>
          <w:sz w:val="24"/>
          <w:szCs w:val="24"/>
        </w:rPr>
        <w:t>контроля в сфере благоустройства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└────────┬─────────────────────┬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┌──────────────────────┐     ┌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</w:t>
      </w:r>
      <w:r>
        <w:rPr>
          <w:rFonts w:cs="Times New Roman" w:ascii="Times New Roman" w:hAnsi="Times New Roman"/>
          <w:sz w:val="24"/>
          <w:szCs w:val="24"/>
        </w:rPr>
        <w:t>Проведение внеплановой│     │   Заявление о согласовании проведения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</w:t>
      </w:r>
      <w:r>
        <w:rPr>
          <w:rFonts w:cs="Times New Roman" w:ascii="Times New Roman" w:hAnsi="Times New Roman"/>
          <w:sz w:val="24"/>
          <w:szCs w:val="24"/>
        </w:rPr>
        <w:t>документарной проверки│     │      внеплановой выездной проверки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└──────┬───────────────┘     └───────────────────┬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┌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│       </w:t>
      </w:r>
      <w:r>
        <w:rPr>
          <w:rFonts w:cs="Times New Roman" w:ascii="Times New Roman" w:hAnsi="Times New Roman"/>
          <w:sz w:val="24"/>
          <w:szCs w:val="24"/>
        </w:rPr>
        <w:t>Решение органа прокуратуры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└───────────┬─────────────────────────┬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┌──────────────────────┐ ┌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│    </w:t>
      </w:r>
      <w:r>
        <w:rPr>
          <w:rFonts w:cs="Times New Roman" w:ascii="Times New Roman" w:hAnsi="Times New Roman"/>
          <w:sz w:val="24"/>
          <w:szCs w:val="24"/>
        </w:rPr>
        <w:t>О согласовании    │ │Об отказе в согласовании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│</w:t>
      </w:r>
      <w:r>
        <w:rPr>
          <w:rFonts w:cs="Times New Roman" w:ascii="Times New Roman" w:hAnsi="Times New Roman"/>
          <w:sz w:val="24"/>
          <w:szCs w:val="24"/>
        </w:rPr>
        <w:t>проведения внеплановой│ │ проведения внеплановой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│  </w:t>
      </w:r>
      <w:r>
        <w:rPr>
          <w:rFonts w:cs="Times New Roman" w:ascii="Times New Roman" w:hAnsi="Times New Roman"/>
          <w:sz w:val="24"/>
          <w:szCs w:val="24"/>
        </w:rPr>
        <w:t>выездной проверки   │ │   выездной проверки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└──────────┬───────────┘ └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                       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┌──────────────┐      ┌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│ </w:t>
      </w:r>
      <w:r>
        <w:rPr>
          <w:rFonts w:cs="Times New Roman" w:ascii="Times New Roman" w:hAnsi="Times New Roman"/>
          <w:sz w:val="24"/>
          <w:szCs w:val="24"/>
        </w:rPr>
        <w:t>Акт проверки │&lt;─────┤Проведение внеплановой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└───────┬──────┘      │  </w:t>
      </w:r>
      <w:r>
        <w:rPr>
          <w:rFonts w:cs="Times New Roman" w:ascii="Times New Roman" w:hAnsi="Times New Roman"/>
          <w:sz w:val="24"/>
          <w:szCs w:val="24"/>
        </w:rPr>
        <w:t>выездной проверки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             └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</w:t>
      </w:r>
      <w:r>
        <w:rPr>
          <w:rFonts w:cs="Times New Roman" w:ascii="Times New Roman" w:hAnsi="Times New Roman"/>
          <w:sz w:val="24"/>
          <w:szCs w:val="24"/>
        </w:rPr>
        <w:t>Принятие мер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в связи с выявлением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нарушений (в случае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выявления нарушений)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8" w:name="Par464"/>
      <w:bookmarkEnd w:id="38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муниципальн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9" w:name="Par468"/>
      <w:bookmarkEnd w:id="39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ИСАНИЯ ОБ УСТРАНЕНИИ НАРУШЕНИЙ, ВЫЯВЛ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ОСУЩЕСТВЛЕНИИ МУНИЦИПАЛЬНОГО КОНТРОЛЯ СОБЛЮ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Й, УСТАНОВЛЕННЫХ ПРАВИЛАМИ БЛАГОУСТРО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РИТОРИИ БАЙКАЛ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МИ МУНИЦИПАЛЬ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БАЙКАЛОВСКОГО СЕЛЬСКОГО ПОСЕЛЕНИЯ В СФЕРЕ БЛАГОУСТРО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оформляется на продольном бланке орг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контроля в сфере благоустройств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ПИСАНИЕ N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 УСТРАНЕНИИ НАРУШЕНИЙ, ВЫЯВЛЕННЫХ ПРИ ОСУЩЕСТВЛ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В СФЕРЕ БЛАГОУСТРОЙ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"___"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основании акта проверки при осуществлении муниципального контроля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е   соблюдения   требований,  установленных 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лагоустрой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  Байкаловского сельского поселения  и  иными  муниципальны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 актами  Байкаловского сельского поселения в сфере благоустрой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_ 20__ г. N 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 должность должностн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номер его служебного удостовер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(фамилия, имя, отчество) юрид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, которому выдается предписани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1"/>
        <w:gridCol w:w="2721"/>
        <w:gridCol w:w="3628"/>
      </w:tblGrid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предпис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редпис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е основание вынесения предпис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 которому  выдано настоящее предписание, обязано проинформиров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соответствующих пунктов настоящего предписания уполномоч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которым выдано настоящее предписание, в течение семи дн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истечения срока их испол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выдано предписание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редписанием ознакомлен(а), копию предписания  со  всеми приложен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об отказе ознакомления с  предписанием  и  от  получения  коп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, которым выдано предписани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324449F8C5460533F22B45429884CF820B3401412ACA6C2C40323C08E2A5FC9A67DC24850162CEE88EB6n9j9J" TargetMode="External"/><Relationship Id="rId4" Type="http://schemas.openxmlformats.org/officeDocument/2006/relationships/hyperlink" Target="consultantplus://offline/ref=75324449F8C5460533EC26532EC68ECF8F5030074A239E387B46656358E4F0BCDA618967C10D65nCj8J" TargetMode="External"/><Relationship Id="rId5" Type="http://schemas.openxmlformats.org/officeDocument/2006/relationships/hyperlink" Target="consultantplus://offline/ref=75324449F8C5460533EC26532EC68ECF8F513C0442239E387B46656358E4F0BCDA6181n6j6J" TargetMode="External"/><Relationship Id="rId6" Type="http://schemas.openxmlformats.org/officeDocument/2006/relationships/hyperlink" Target="consultantplus://offline/ref=75324449F8C5460533F22B45429884CF820B3401412CCD672F40323C08E2A5FC9A67DC24850162CEE986BDn9jEJ" TargetMode="External"/><Relationship Id="rId7" Type="http://schemas.openxmlformats.org/officeDocument/2006/relationships/hyperlink" Target="consultantplus://offline/ref=75324449F8C5460533F22B45429884CF820B3401412CCD672F40323C08E2A5FC9A67DC24850162CEE88EB0n9j8J" TargetMode="External"/><Relationship Id="rId8" Type="http://schemas.openxmlformats.org/officeDocument/2006/relationships/hyperlink" Target="consultantplus://offline/ref=75324449F8C5460533F22B45429884CF820B3401412CCD672F40323C08E2A5FC9A67DC24850162CEEA8EB0n9jDJ" TargetMode="External"/><Relationship Id="rId9" Type="http://schemas.openxmlformats.org/officeDocument/2006/relationships/hyperlink" Target="consultantplus://offline/ref=75324449F8C5460533F22B45429884CF820B3401422CCA612D40323C08E2A5FC9A67DC24850162CEE88EB0n9jFJ" TargetMode="External"/><Relationship Id="rId10" Type="http://schemas.openxmlformats.org/officeDocument/2006/relationships/hyperlink" Target="consultantplus://offline/ref=75324449F8C5460533F22B45429884CF820B3401412ACA6C2C40323C08E2A5FC9A67DC24850162CEE88EB6n9j9J" TargetMode="External"/><Relationship Id="rId11" Type="http://schemas.openxmlformats.org/officeDocument/2006/relationships/hyperlink" Target="consultantplus://offline/ref=75324449F8C5460533F22B45429884CF820B3401412ACA6C2C40323C08E2A5FC9A67DC24850162CEE88EB6n9j9J" TargetMode="External"/><Relationship Id="rId12" Type="http://schemas.openxmlformats.org/officeDocument/2006/relationships/hyperlink" Target="consultantplus://offline/ref=75324449F8C5460533F22B45429884CF820B3401412ACA6C2C40323C08E2A5FC9A67DC24850162CEE88EB6n9j9J" TargetMode="External"/><Relationship Id="rId13" Type="http://schemas.openxmlformats.org/officeDocument/2006/relationships/hyperlink" Target="consultantplus://offline/ref=75324449F8C5460533EC26532EC68ECF8F5030074A239E387B466563n5j8J" TargetMode="External"/><Relationship Id="rId14" Type="http://schemas.openxmlformats.org/officeDocument/2006/relationships/hyperlink" Target="consultantplus://offline/ref=75324449F8C5460533EC26532EC68ECF8F513C0442239E387B46656358E4F0BCDA6181n6j6J" TargetMode="External"/><Relationship Id="rId15" Type="http://schemas.openxmlformats.org/officeDocument/2006/relationships/hyperlink" Target="consultantplus://offline/ref=75324449F8C5460533EC26532EC68ECF8D5D3C0346239E387B466563n5j8J" TargetMode="External"/><Relationship Id="rId16" Type="http://schemas.openxmlformats.org/officeDocument/2006/relationships/hyperlink" Target="consultantplus://offline/ref=75324449F8C5460533EC26532EC68ECF8D55390440239E387B466563n5j8J" TargetMode="External"/><Relationship Id="rId17" Type="http://schemas.openxmlformats.org/officeDocument/2006/relationships/hyperlink" Target="consultantplus://offline/ref=75324449F8C5460533EC26532EC68ECF8B543F0640239E387B466563n5j8J" TargetMode="External"/><Relationship Id="rId18" Type="http://schemas.openxmlformats.org/officeDocument/2006/relationships/hyperlink" Target="consultantplus://offline/ref=75324449F8C5460533EC26532EC68ECF8A5C390540239E387B466563n5j8J" TargetMode="External"/><Relationship Id="rId19" Type="http://schemas.openxmlformats.org/officeDocument/2006/relationships/hyperlink" Target="consultantplus://offline/ref=75324449F8C5460533F22B45429884CF820B3401412EC0642F40323C08E2A5FCn9jAJ" TargetMode="External"/><Relationship Id="rId20" Type="http://schemas.openxmlformats.org/officeDocument/2006/relationships/hyperlink" Target="consultantplus://offline/ref=75324449F8C5460533F22B45429884CF820B3401422CCA612D40323C08E2A5FC9A67DC24850162CEE88EB0n9jFJ" TargetMode="External"/><Relationship Id="rId21" Type="http://schemas.openxmlformats.org/officeDocument/2006/relationships/hyperlink" Target="consultantplus://offline/ref=75324449F8C5460533F22B45429884CF820B3401412CCD672F40323C08E2A5FCn9jAJ" TargetMode="External"/><Relationship Id="rId22" Type="http://schemas.openxmlformats.org/officeDocument/2006/relationships/hyperlink" Target="consultantplus://offline/ref=75324449F8C5460533F22B45429884CF820B3401412ACA6C2C40323C08E2A5FC9A67DC24850162CEE88DB0n9j4J" TargetMode="External"/><Relationship Id="rId23" Type="http://schemas.openxmlformats.org/officeDocument/2006/relationships/hyperlink" Target="consultantplus://offline/ref=75324449F8C5460533F22B45429884CF820B3401412ACA6C2C40323C08E2A5FC9A67DC24850162CEE88EB6n9j9J" TargetMode="External"/><Relationship Id="rId24" Type="http://schemas.openxmlformats.org/officeDocument/2006/relationships/hyperlink" Target="consultantplus://offline/ref=75324449F8C5460533EC26532EC68ECF8F513C0442239E387B46656358E4F0BCDA61n8jEJ" TargetMode="External"/><Relationship Id="rId25" Type="http://schemas.openxmlformats.org/officeDocument/2006/relationships/hyperlink" Target="consultantplus://offline/ref=75324449F8C5460533EC26532EC68ECF8F513C0442239E387B466563n5j8J" TargetMode="External"/><Relationship Id="rId26" Type="http://schemas.openxmlformats.org/officeDocument/2006/relationships/hyperlink" Target="consultantplus://offline/ref=75324449F8C5460533EC26532EC68ECF8F513C0442239E387B466563n5j8J" TargetMode="External"/><Relationship Id="rId27" Type="http://schemas.openxmlformats.org/officeDocument/2006/relationships/hyperlink" Target="consultantplus://offline/ref=75324449F8C5460533EC26532EC68ECF8B543F0640239E387B46656358E4F0BCDA618967nCj3J" TargetMode="External"/><Relationship Id="rId28" Type="http://schemas.openxmlformats.org/officeDocument/2006/relationships/hyperlink" Target="consultantplus://offline/ref=75324449F8C5460533EC26532EC68ECF8F513C0442239E387B46656358E4F0BCDA618967C10E63nCj9J" TargetMode="External"/><Relationship Id="rId29" Type="http://schemas.openxmlformats.org/officeDocument/2006/relationships/hyperlink" Target="consultantplus://offline/ref=75324449F8C5460533EC26532EC68ECF8C51390646239E387B46656358E4F0BCDA618967C10C61nCjDJ" TargetMode="External"/><Relationship Id="rId30" Type="http://schemas.openxmlformats.org/officeDocument/2006/relationships/hyperlink" Target="consultantplus://offline/ref=75324449F8C5460533F22B45429884CF820B3401412ACD652740323C08E2A5FC9A67DC24850162CEE88EB6n9jDJ" TargetMode="External"/><Relationship Id="rId31" Type="http://schemas.openxmlformats.org/officeDocument/2006/relationships/hyperlink" Target="consultantplus://offline/ref=75324449F8C5460533EC26532EC68ECF8D5D3C0346239E387B466563n5j8J" TargetMode="External"/><Relationship Id="rId32" Type="http://schemas.openxmlformats.org/officeDocument/2006/relationships/hyperlink" Target="consultantplus://offline/ref=75324449F8C5460533EC26532EC68ECF8F513C0442239E387B46656358E4F0BCDA618967C10D63nCjDJ" TargetMode="External"/><Relationship Id="rId33" Type="http://schemas.openxmlformats.org/officeDocument/2006/relationships/hyperlink" Target="consultantplus://offline/ref=75324449F8C5460533EC26532EC68ECF8F513C0442239E387B46656358E4F0BCDA618967C10D63nCjDJ" TargetMode="External"/><Relationship Id="rId34" Type="http://schemas.openxmlformats.org/officeDocument/2006/relationships/hyperlink" Target="consultantplus://offline/ref=75324449F8C5460533EC26532EC68ECF8D55390440239E387B46656358E4F0BCDA618967C10C63nCj7J" TargetMode="External"/><Relationship Id="rId35" Type="http://schemas.openxmlformats.org/officeDocument/2006/relationships/hyperlink" Target="consultantplus://offline/ref=75324449F8C5460533EC26532EC68ECF8F513C0442239E387B46656358E4F0BCDA618967nCj3J" TargetMode="External"/><Relationship Id="rId36" Type="http://schemas.openxmlformats.org/officeDocument/2006/relationships/hyperlink" Target="consultantplus://offline/ref=75324449F8C5460533EC26532EC68ECF8F513C0442239E387B46656358E4F0BCDA618967C10D63nCjDJ" TargetMode="External"/><Relationship Id="rId37" Type="http://schemas.openxmlformats.org/officeDocument/2006/relationships/hyperlink" Target="consultantplus://offline/ref=75324449F8C5460533EC26532EC68ECF8F513C0442239E387B46656358E4F0BCDA618966nCj1J" TargetMode="External"/><Relationship Id="rId38" Type="http://schemas.openxmlformats.org/officeDocument/2006/relationships/hyperlink" Target="consultantplus://offline/ref=75324449F8C5460533EC26532EC68ECF8B543F0640239E387B46656358E4F0BCDA618967nCj3J" TargetMode="External"/><Relationship Id="rId39" Type="http://schemas.openxmlformats.org/officeDocument/2006/relationships/hyperlink" Target="consultantplus://offline/ref=75324449F8C5460533EC26532EC68ECF8D5D3C0346239E387B46656358E4F0BCDA618967C10C66nCj6J" TargetMode="External"/><Relationship Id="rId40" Type="http://schemas.openxmlformats.org/officeDocument/2006/relationships/hyperlink" Target="consultantplus://offline/ref=75324449F8C5460533EC26532EC68ECF8D5D3C0346239E387B466563n5j8J" TargetMode="External"/><Relationship Id="rId41" Type="http://schemas.openxmlformats.org/officeDocument/2006/relationships/hyperlink" Target="consultantplus://offline/ref=75324449F8C5460533EC26532EC68ECF8D5D3C0346239E387B466563n5j8J" TargetMode="External"/><Relationship Id="rId42" Type="http://schemas.openxmlformats.org/officeDocument/2006/relationships/hyperlink" Target="consultantplus://offline/ref=75324449F8C5460533EC26532EC68ECF8D5D3C0346239E387B466563n5j8J" TargetMode="External"/><Relationship Id="rId43" Type="http://schemas.openxmlformats.org/officeDocument/2006/relationships/hyperlink" Target="consultantplus://offline/ref=75324449F8C5460533EC26532EC68ECF8D5D3C0346239E387B466563n5j8J" TargetMode="External"/><Relationship Id="rId44" Type="http://schemas.openxmlformats.org/officeDocument/2006/relationships/hyperlink" Target="consultantplus://offline/ref=75324449F8C5460533F22B45429884CF820B3401412ACA6C2C40323C08E2A5FC9A67DC24850162CEE88EB6n9j9J" TargetMode="External"/><Relationship Id="rId45" Type="http://schemas.openxmlformats.org/officeDocument/2006/relationships/hyperlink" Target="consultantplus://offline/ref=75324449F8C5460533F22B45429884CF820B3401412ACA6C2C40323C08E2A5FC9A67DC24850162CEE88EB6n9j9J" TargetMode="External"/><Relationship Id="rId46" Type="http://schemas.openxmlformats.org/officeDocument/2006/relationships/hyperlink" Target="consultantplus://offline/ref=75324449F8C5460533F22B45429884CF820B3401412ACA6C2C40323C08E2A5FC9A67DC24850162CEE88EB6n9j9J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6:00Z</dcterms:created>
  <dc:creator>1</dc:creator>
  <dc:description/>
  <cp:keywords/>
  <dc:language>en-US</dc:language>
  <cp:lastModifiedBy>user3</cp:lastModifiedBy>
  <cp:lastPrinted>2014-08-27T08:33:00Z</cp:lastPrinted>
  <dcterms:modified xsi:type="dcterms:W3CDTF">2014-08-27T02:35:00Z</dcterms:modified>
  <cp:revision>5</cp:revision>
  <dc:subject/>
  <dc:title>Российская Федерация</dc:title>
</cp:coreProperties>
</file>