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2.2013  г.   № 6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О внесение изменений в Постановление Главы МО Байкаловского сельского поселения от 24.08.2009 года № 233-п «О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Постановление от 17.03.2009 года № 63 «Об утверждении Положения о комиссии по противодействию корруп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Байкал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о статьей 8 Федерального закона от 25 декабря 2008 г. № 273-ФЗ "О противодействии коррупции", руководствуясь Указом Президента Российской Федерации от 18.05.2009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изменении в штатном расписании,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(приложение № 1)</w:t>
      </w:r>
    </w:p>
    <w:p>
      <w:pPr>
        <w:pStyle w:val="ConsPlusTitle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нести изменения в Постановление  от 17.03.2009 года № 63 «Об утверждении Положения о комиссии по противодействию коррупции в Байкаловском сельском поселении», в Приложение № 2 «Состав комиссии» (приложение № 2).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над исполнением настоящего постановления возложить на специалиста Администрации МО Байкаловского сельского поселения по кадрам Барыкину О.И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___________        Л.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Байка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№ 68-п от 12.0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МУНИЦИПАЛЬНОЙ СЛУЖБЫ, ПРИ</w:t>
      </w:r>
    </w:p>
    <w:p>
      <w:pPr>
        <w:pStyle w:val="ConsPlusTitle"/>
        <w:jc w:val="center"/>
        <w:rPr/>
      </w:pPr>
      <w:r>
        <w:rPr/>
        <w:t>НАЗНАЧЕНИИ НА КОТОРЫЕ ГРАЖДАНЕ И ПРИ ЗАМЕЩЕНИИ КОТОРЫХ МУНИЦИПАЛЬНЫЕ СЛУЖАЩИЕ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 ОБ ИМУЩЕСТВЕ И ОБЯЗАТЕЛЬСТВАХ 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И НЕСОВЕРШЕННОЛЕТНИХ ДЕТЕ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араграф 1. Должности муниципальной службы, учреждаемые в Администрации МО Байкаловского сельского поселения для обеспечения исполнения её полномочий, относящиеся к высшим должностя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глава администрации муниципального образования Байкаловского сельского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меститель главы администрации муниципального образования Байкалов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аграф 2.  Другие должности муниципальной  службы, замещение которых связано с коррупционными рискам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по финансово-экономическим вопросам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по имуществу, гражданской обороне и чрезвычайным ситуациям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ный специалист по экономическим вопросам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по жилищным вопросам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по экологии и земельным вопросам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по жилищно-коммунальному хозяйству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Байк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68-п от 12.02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sz w:val="24"/>
          <w:szCs w:val="24"/>
        </w:rPr>
        <w:t>КОМИССИИ ПО ПРОТИВОДЕЙСТВИЮ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БАЙКАЛОВСКОМ СЕЛЬСКОМ ПОСЕЛ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левина Людмила Юрьевна, глава администрации МО Байкалов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жин Дмитрий Владимирович, заместитель главы администрации по местному хозяйству и капитальному строительству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н Александр Сергеевич, заместитель главы администрации по социальным вопросам и связям с общественностью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Рожин Сергей Валерьевич, </w:t>
      </w:r>
      <w:r>
        <w:rPr>
          <w:sz w:val="28"/>
          <w:szCs w:val="28"/>
          <w:lang w:eastAsia="ru-RU"/>
        </w:rPr>
        <w:t>главный специалист по имуществу, гражданской обороне и чрезвычайным ситуациям,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кина Ольга Ивановна, специалист по кадрам,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аков Владимир Викторович, депутат Думы МО Байкаловского сельского поселения 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кова Елена Михайловна, специалист по юридическим вопроса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0:00Z</dcterms:created>
  <dc:creator>1</dc:creator>
  <dc:description/>
  <cp:keywords/>
  <dc:language>en-US</dc:language>
  <cp:lastModifiedBy>user3</cp:lastModifiedBy>
  <cp:lastPrinted>2013-04-02T11:51:00Z</cp:lastPrinted>
  <dcterms:modified xsi:type="dcterms:W3CDTF">2013-04-02T05:56:00Z</dcterms:modified>
  <cp:revision>4</cp:revision>
  <dc:subject/>
  <dc:title>Российская Федерация</dc:title>
</cp:coreProperties>
</file>