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32"/>
          <w:szCs w:val="32"/>
          <w:shd w:fill="FFFFFF" w:val="clear"/>
        </w:rPr>
        <w:t>В Байкалово прокуратура добилась прекращения продажи табачных изделий вблизи школы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Байкаловского района проверила законность деятельности торговых объектов, осуществляющих розничную торговлю табачных изделий в непосредственной близости от образовательных учреждений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Байкаловское потребительское общество в  магазинах товаров повседневного спроса №1 и №2 (</w:t>
      </w:r>
      <w:r>
        <w:rPr>
          <w:sz w:val="28"/>
          <w:szCs w:val="28"/>
          <w:shd w:fill="FFFFFF" w:val="clear"/>
        </w:rPr>
        <w:t>Байкаловский район,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р. Пелевина, ул. Новая, 2-а</w:t>
      </w:r>
      <w:r>
        <w:rPr>
          <w:sz w:val="28"/>
          <w:szCs w:val="28"/>
        </w:rPr>
        <w:t xml:space="preserve">) продает различную табачную продукцию. Данные магазины находится на расстоянии 8,39 метров до МКОУ </w:t>
      </w:r>
      <w:r>
        <w:rPr>
          <w:bCs/>
          <w:sz w:val="28"/>
          <w:szCs w:val="28"/>
          <w:shd w:fill="FFFFFF" w:val="clear"/>
        </w:rPr>
        <w:t>Пелевинская  основная общеобразовательная школ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Федеральный закон  «Об охране здоровья граждан от воздействия окружающего табачного дыма и последствий потребления табака»  запрещает торговлю  табачной продукцией на расстоянии менее чем 100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продажа табачных изделий в магазинах осуществлялась в нарушение требований действующего законодатель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прокурор района возбудил в отношении заведующих магазинов дела об административных правонарушениях, предусмотренных ч. 1 ст. 14.53 КоАП РФ – </w:t>
      </w:r>
      <w:r>
        <w:rPr>
          <w:sz w:val="28"/>
          <w:szCs w:val="28"/>
          <w:shd w:fill="FFFFFF" w:val="clear"/>
        </w:rPr>
        <w:t xml:space="preserve">несоблюдение ограничений в сфере торговли табачной продукцией, а также внес представление в адрес </w:t>
      </w:r>
      <w:r>
        <w:rPr>
          <w:sz w:val="28"/>
          <w:szCs w:val="28"/>
        </w:rPr>
        <w:t>председателя совета Байкаловского потребительского общества с требованием устранить выявленные наруш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рассмотрения актов прокурорского реагирования виновные лица привлечены к административной и дисциплинарной ответственности (</w:t>
      </w:r>
      <w:r>
        <w:rPr>
          <w:sz w:val="28"/>
          <w:szCs w:val="28"/>
          <w:shd w:fill="FFFFFF" w:val="clear"/>
        </w:rPr>
        <w:t>наложены штрафы в размере 5 тыс. рублей каждому руководителю и объявлены замечания)</w:t>
      </w:r>
      <w:r>
        <w:rPr>
          <w:sz w:val="28"/>
          <w:szCs w:val="28"/>
        </w:rPr>
        <w:t>, продажа табачных изделий в непосредственной близости от образовательного учреждения прекраще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Байкаловского район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5:00Z</dcterms:created>
  <dc:creator>гыук</dc:creator>
  <dc:description/>
  <dc:language>en-US</dc:language>
  <cp:lastModifiedBy>гыук</cp:lastModifiedBy>
  <dcterms:modified xsi:type="dcterms:W3CDTF">2016-11-21T05:03:00Z</dcterms:modified>
  <cp:revision>1</cp:revision>
  <dc:subject/>
  <dc:title/>
</cp:coreProperties>
</file>