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ы изменения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выдачи сертификата на материнский капита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9.09.2016 № 550н внесены изменения в Административный регламент предоставления Пенсионным фондом Российской Федерации и его территориальными органами (далее – ПФР) государственной услуги по выдаче государственного сертификата на материнский (семейный) капи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едусмотрено взаимодействие территориальных органов ПФР с МВД России и его территориальными органами, в распоряжении которых имеется информация о месте жительства (пребывания) или фактического пребывания, а также информация, подтверждающая принадлежность к гражданству. Например, в случае непредставления самими заявителями документов (копий документов, сведений) о месте жительства (пребывания) или фактического пребывания, а также подтверждающих принадлежность к гражданству, необходимых для вынесения решения о выдаче либо об отказе в выдаче сертификата, ПФР запрашивает их в МВД России и его территориальных органах, в распоряжении которых имеется указанн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ны способы подачи заявлений о выдаче государственного сертификата на материнский (семейный) капитал: заявление может быть подано непосредственно в ПФР, территориальный орган ПФР, через многофункциональный центр, направлено по почте либо в форме электронного документа посредством Единого портала или информационной системы ПФР «Личный кабинет застрахованного л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несены изменения в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ПФР и территориальных органов ПФР, предоставляющих государственную услугу. Например, жалобу теперь можно будет подать по почте, в том числе по электронной почте, через сайт ПФР и Единый портал, а также при личном обращении заявителя в ПФР, территориальный орган ПФР и многофункциональный цен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ят в законную силу 04.11.20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Байка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3:00Z</dcterms:created>
  <dc:creator>гыук</dc:creator>
  <dc:description/>
  <dc:language>en-US</dc:language>
  <cp:lastModifiedBy>гыук</cp:lastModifiedBy>
  <dcterms:modified xsi:type="dcterms:W3CDTF">2016-11-01T05:33:00Z</dcterms:modified>
  <cp:revision>1</cp:revision>
  <dc:subject/>
  <dc:title/>
</cp:coreProperties>
</file>