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16 года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«Выдача градостроительных планов земельных участков», утвержденный Постановлением Главы муниципального образования  от 05.05.2014 года № 179-п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, Глава муниципального образования Байкаловского сельского посел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следующие изменения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Главы муниципального образования  от 05.05.2014 года № 179-п: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Изложить  абзац первый п. 3.3 Административного регламент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ля подготовки градостроительного плана земельного участка заявитель должен представить заявление о выдаче градостроительного плана земельного участка.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.3.4 Административного регламента исключи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Д.В. Лыжин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4:00Z</dcterms:created>
  <dc:creator>User</dc:creator>
  <dc:description/>
  <cp:keywords/>
  <dc:language>en-US</dc:language>
  <cp:lastModifiedBy>user3</cp:lastModifiedBy>
  <cp:lastPrinted>2016-12-12T10:24:00Z</cp:lastPrinted>
  <dcterms:modified xsi:type="dcterms:W3CDTF">2016-12-22T03:41:00Z</dcterms:modified>
  <cp:revision>3</cp:revision>
  <dc:subject/>
  <dc:title/>
</cp:coreProperties>
</file>