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09.01.2017 г.   № 2/од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заявлений по предоставлению субсидий организациям, индивидуальным предпринимателям, осуществляющим регулярные пассажирские перевозки по социально-значимым автобусным маршрутам на 2017 год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остановления главы муниципального образования Байкаловского сельского поселения от 24.12.2014г. № 519-п «Об утверждении Порядка предоставления субсидий организациям, индивидуальным предпринимателям, осуществляющим регулярные пассажирские перевозки по социально-значимым автобусным маршрут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существить прием заявлений по предоставлению субсидий организациям, индивидуальным предпринимателям, осуществляющим регулярные пассажирские перевозки по социально-значимым автобусным маршрутам на 2017 год.                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ем заявлений по предоставлению субсидий организациям, индивидуальным предпринимателям, осуществляющим регулярные пассажирские перевозки по социально-значимым автобусным маршрутам на 2017 год, осуществить в период с 10.01.2017 года по 19.01.2017 года в здании Администрации муниципального образования Байкаловского сельского поселения по адресу: с.Байкалово, ул.Революции, д.2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аспоряжение обнародовать путем размещения его полного текста на официальном сайте муниципального образования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над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Байкаловского сельского поселения       ________________П.А.Белоногов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04:00Z</dcterms:created>
  <dc:creator>1</dc:creator>
  <dc:description/>
  <dc:language>en-US</dc:language>
  <cp:lastModifiedBy>234</cp:lastModifiedBy>
  <cp:lastPrinted>2017-01-09T11:03:00Z</cp:lastPrinted>
  <dcterms:modified xsi:type="dcterms:W3CDTF">2017-01-09T06:04:00Z</dcterms:modified>
  <cp:revision>2</cp:revision>
  <dc:subject/>
  <dc:title/>
</cp:coreProperties>
</file>