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Arial CYR" w:ascii="Arial CYR" w:hAnsi="Arial CYR"/>
          <w:szCs w:val="28"/>
        </w:rPr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02 декабря 2013 г.   № 556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. Байкал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б утверждении Административного регламента </w:t>
      </w:r>
      <w:r>
        <w:rPr>
          <w:bCs/>
          <w:color w:val="000000"/>
          <w:szCs w:val="28"/>
        </w:rPr>
        <w:t>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Байкаловского сельского поселения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статей 13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13.1</w:t>
        </w:r>
      </w:hyperlink>
      <w:r>
        <w:rPr/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ого закона от 06.10.2003 N 131-ФЗ "Об общих принципах организации местного самоуправления в Российской Федерации",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Байкаловского сельского поселения,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Административный </w:t>
      </w:r>
      <w:hyperlink w:anchor="Par29">
        <w:r>
          <w:rPr>
            <w:rStyle w:val="InternetLink"/>
            <w:color w:val="0000FF"/>
          </w:rPr>
          <w:t>регламент</w:t>
        </w:r>
      </w:hyperlink>
      <w:r>
        <w:rPr/>
        <w:t xml:space="preserve"> </w:t>
      </w:r>
      <w:r>
        <w:rPr>
          <w:bCs/>
          <w:color w:val="000000"/>
          <w:szCs w:val="28"/>
        </w:rPr>
        <w:t>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Байкаловского сельского поселения</w:t>
      </w:r>
      <w:r>
        <w:rPr/>
        <w:t xml:space="preserve">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газете "Районные будни" или разместить на официальном сайт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Глава  муниципального образования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Байкаловского сельского поселения                                 Л.Ю. Пелевина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Утверждено Постановлением от 02.12.2013 года № 556-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6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Байкаловского сельского поселения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муниципального образования Байкаловского сельского поселения (далее – муниципальные инспекторы) при осуществлении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Байкаловского сельского посел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Муниципальный контроль осуществляется Администрацией  муниципального образования Байкаловского сельского поселения (далее – Администрация поселения)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Муниципальный контроль за использованием земель на территории  муниципального образования Байкаловского сельского поселения (далее – муниципальный контроль) осуществляется в соответствии с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м кодексом Российской Федерации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Байкаловского сельского поселени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Административным регламентом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льных и выездных проверок с соблюдением прав и законных интересов организаций и граждан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ми правовыми актами  муниципального образования Байкаловского сельского поселения,  регулирующими деятельность в сфере использования автомобильных дорог местного значени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землепользования и застройки  муниципального образования Байкаловского сельского поселения, утвержденными в установленном порядке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виновных лиц к административной ответственност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акта проверки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предписания об устранении нарушений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При проведении проверок муниципальные инспекторы имеют право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ользовании автомобильных дорог местного значени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от муниципальных инспекторов соблюдения требований, установленных нормативными правовыми актами Российской федерации, Свердловской области, муниципальными правовыми актами  сельского поселения, в том числе настоящего Административного регламента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. Требования к порядку осуществления муниципального контроля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Информация об условиях и порядке проведения проверок предоставляется должностными лицами Администрации поселения: при непосредственном обращении в Администрацию поселения, расположенную по адресу: 623870,  Свердловская область, Байкаловский район, с. Байкалово, ул. Революции, 21. Телефон: 8(34362) 2-01-87.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  <w:sz w:val="24"/>
          <w:szCs w:val="24"/>
        </w:rPr>
        <w:t>Адрес электронной почты:  </w:t>
      </w:r>
      <w:r>
        <w:rPr>
          <w:color w:val="000000"/>
          <w:sz w:val="24"/>
          <w:szCs w:val="24"/>
          <w:lang w:val="en-US"/>
        </w:rPr>
        <w:t>admBaykalov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sp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yande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ы приема специалистов Администрации муниципального образования Байкаловского сельского поселения:</w:t>
      </w:r>
    </w:p>
    <w:tbl>
      <w:tblPr>
        <w:tblW w:w="8895" w:type="dxa"/>
        <w:jc w:val="left"/>
        <w:tblInd w:w="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650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BFF" w:val="clear"/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   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BFF" w:val="clea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— 14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2FBFF" w:val="clear"/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      </w:t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BFF" w:val="clea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— 14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2FBFF" w:val="clear"/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        </w:t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BFF" w:val="clea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— 14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2FBFF" w:val="clear"/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      </w:t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BFF" w:val="clea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— 14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2FBFF" w:val="clear"/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      </w:t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BFF" w:val="clea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2FBFF" w:val="clear"/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</w:t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BFF" w:val="clea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- 13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2FBFF" w:val="clear"/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 </w:t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BFF" w:val="clea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2FBFF" w:val="clear"/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BFF" w:val="clea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"/>
        <w:widowControl/>
        <w:shd w:fill="FFFFFF" w:val="clear"/>
        <w:autoSpaceDE w:val="true"/>
        <w:spacing w:lineRule="atLeast" w:line="33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администрации сельского посел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исьменным обращениям, направленным в Администрацию поселени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елефонам Администрации поселения: Главы сельского поселения 8 (34362) 2-01-87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еобходимости представления дополнительных документов и сведений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Муниципальный контроль осуществляется без взимания платы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дминистративные процедуры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ние распоряжения о проведении проверки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верки и оформление ее результатов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предписаний об устранении выявленных нарушений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устранением выявленных нарушений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Байкаловского района Свердловской области для формирования ежегодного сводного плана проведения плановых проверок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Издание распоряжения о проведении проверк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споряжении о проведении проверки указываются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муниципального контрол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задачи, предмет проверки и срок ее проведени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ы начала и окончания проведения проверк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Байкаловского района Свердлов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2. Заявление о согласовании с прокуратурой Байкаловского района Свердлов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извещение Администрацией поселения прокуратуры Байкаловского района Свердловской области о проведении мероприятий по контролю осуществляется посредством направления документов в прокуратуру Байкаловского района Свердл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  муниципального образования Байкалов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  <w:sz w:val="24"/>
          <w:szCs w:val="24"/>
        </w:rPr>
        <w:t>О проведении внеплановой выездной проверки, требующей согласования с прокуратурой Байкаловского района Свердлов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9. В акте указываются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время и место составления акта проверки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, проводящего проверку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номер распоряжения, на основании которого проведена проверка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номер согласования с органом прокуратуры (при его необходимости)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время, продолжительность и место проведения проверки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должностного лица или должностных лиц, проводивших проверку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2. Предписание подписывается Главой поселени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и специалисту по юридическим вопросам Администрации поселения для обращения в суд в целях устранения правонаруш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1. Документальная проверка проводится по месту нахождения Администрации поселени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2. В процессе проведения документаль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и формы контроля за осуществлением муниципального контроля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ые в установленном порядке проверки ведения делопроизводства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в установленном порядке контрольных проверок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. О данном решении уведомляется заявитель, направивший жалобу, в письменном виде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hd w:fill="FFFFFF" w:val="clear"/>
        <w:spacing w:lineRule="atLeast" w:line="33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hd w:fill="FFFFFF" w:val="clear"/>
        <w:spacing w:lineRule="atLeast" w:line="33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hd w:fill="FFFFFF" w:val="clear"/>
        <w:spacing w:lineRule="atLeast" w:line="33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hd w:fill="FFFFFF" w:val="clear"/>
        <w:spacing w:lineRule="atLeast" w:line="33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hd w:fill="FFFFFF" w:val="clear"/>
        <w:spacing w:lineRule="atLeast" w:line="33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hd w:fill="FFFFFF" w:val="clear"/>
        <w:spacing w:lineRule="atLeast" w:line="33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hd w:fill="FFFFFF" w:val="clear"/>
        <w:spacing w:lineRule="atLeast" w:line="33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hd w:fill="FFFFFF" w:val="clear"/>
        <w:spacing w:lineRule="atLeast" w:line="33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hd w:fill="FFFFFF" w:val="clear"/>
        <w:spacing w:lineRule="atLeast" w:line="33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TextBody"/>
        <w:shd w:fill="FFFFFF" w:val="clear"/>
        <w:spacing w:lineRule="atLeast" w:line="33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hd w:fill="FFFFFF" w:val="clear"/>
        <w:spacing w:lineRule="atLeast" w:line="33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hd w:fill="FFFFFF" w:val="clear"/>
        <w:spacing w:lineRule="atLeast" w:line="33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  2</w:t>
      </w:r>
    </w:p>
    <w:p>
      <w:pPr>
        <w:pStyle w:val="TextBody"/>
        <w:shd w:fill="FFFFFF" w:val="clear"/>
        <w:spacing w:lineRule="atLeast" w:line="33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hd w:fill="FFFFFF" w:val="clear"/>
        <w:spacing w:lineRule="atLeast" w:line="336"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ФОРМА</w:t>
      </w:r>
    </w:p>
    <w:p>
      <w:pPr>
        <w:pStyle w:val="TextBody"/>
        <w:shd w:fill="FFFFFF" w:val="clear"/>
        <w:spacing w:lineRule="atLeast" w:line="336"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  муниципального образования Байкаловского сельского поселения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hd w:fill="FFFFFF" w:val="clear"/>
        <w:spacing w:lineRule="atLeast" w:line="33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</w:t>
      </w:r>
    </w:p>
    <w:p>
      <w:pPr>
        <w:pStyle w:val="TextBody"/>
        <w:shd w:fill="FFFFFF" w:val="clear"/>
        <w:spacing w:lineRule="atLeast" w:line="33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БАЙКАЛОВСКОГО СЕЛЬСКОГО ПОСЕЛЕНИЯ</w:t>
      </w:r>
    </w:p>
    <w:p>
      <w:pPr>
        <w:pStyle w:val="TextBody"/>
        <w:shd w:fill="FFFFFF" w:val="clear"/>
        <w:spacing w:lineRule="atLeast" w:line="33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АНИЕ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остановке работ, связанных с пользованием автомобильными дорогами местного значения  № _______ «_____»  __________________ 20___ г.               _________________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Акта проверки пользователя автомобильных дорог местного значения муниципального образования Байкаловского  сельского поселения:</w:t>
      </w:r>
    </w:p>
    <w:p>
      <w:pPr>
        <w:pStyle w:val="TextBody"/>
        <w:shd w:fill="FFFFFF" w:val="clear"/>
        <w:spacing w:lineRule="atLeast" w:line="336" w:before="0" w:after="0"/>
        <w:rPr/>
      </w:pPr>
      <w:r>
        <w:rPr>
          <w:color w:val="333333"/>
          <w:sz w:val="24"/>
          <w:szCs w:val="24"/>
        </w:rPr>
        <w:t>№</w:t>
      </w:r>
      <w:r>
        <w:rPr>
          <w:color w:val="333333"/>
          <w:sz w:val="24"/>
          <w:szCs w:val="24"/>
        </w:rPr>
        <w:t>__________ </w:t>
      </w:r>
      <w:r>
        <w:rPr>
          <w:color w:val="000000"/>
          <w:sz w:val="24"/>
          <w:szCs w:val="24"/>
        </w:rPr>
        <w:t>от ______________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_____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shd w:fill="FFFFFF" w:val="clear"/>
        <w:spacing w:lineRule="atLeast" w:line="33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, должность должностного лица)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ЫВАЮ ПРИОСТАНОВИТЬ РАБОТЫ, СВЯЗАННЫЕ С ПОЛЬЗОВАНИЕМ АВТОМОБИЛЬНЫХ ДОРОГ МЕСТНОГО ЗНАЧЕНИЯ  СЕЛЬСКОГО ПОСЕЛЕНИЯ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shd w:fill="FFFFFF" w:val="clear"/>
        <w:spacing w:lineRule="atLeast" w:line="33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пользователя автомобильных дорог местного значения сельского поселения)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hd w:fill="FFFFFF" w:val="clear"/>
        <w:spacing w:lineRule="atLeast" w:line="33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участка автомобильной дороги местного значения  сельского поселения)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, выдавшего предписание:                  _______________________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(подпись)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ание получено: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shd w:fill="FFFFFF" w:val="clear"/>
        <w:spacing w:lineRule="atLeast" w:line="33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, должность уполномоченного представителя пользователя автомобильных дорог местного значения сельского поселения)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 _______________ 20___ г.                              ______________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spacing w:lineRule="atLeast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FFFFFF" w:val="clear"/>
        <w:spacing w:lineRule="atLeast" w:line="33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TextBody"/>
        <w:shd w:fill="FFFFFF" w:val="clear"/>
        <w:spacing w:lineRule="atLeast" w:line="33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TextBody"/>
        <w:shd w:fill="FFFFFF" w:val="clear"/>
        <w:spacing w:lineRule="atLeast" w:line="33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ОРМА</w:t>
      </w:r>
    </w:p>
    <w:p>
      <w:pPr>
        <w:pStyle w:val="TextBody"/>
        <w:shd w:fill="FFFFFF" w:val="clear"/>
        <w:spacing w:lineRule="atLeast" w:line="33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ания об устранении выявленных нарушений при пользовании</w:t>
      </w:r>
    </w:p>
    <w:p>
      <w:pPr>
        <w:pStyle w:val="TextBody"/>
        <w:shd w:fill="FFFFFF" w:val="clear"/>
        <w:spacing w:lineRule="atLeast" w:line="33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ьными дорогами местного значения  МО Байкаловского сельского поселения</w:t>
      </w:r>
    </w:p>
    <w:p>
      <w:pPr>
        <w:pStyle w:val="TextBody"/>
        <w:shd w:fill="FFFFFF" w:val="clear"/>
        <w:spacing w:lineRule="atLeast" w:line="33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ДМИНИСТРАЦИЯ</w:t>
      </w:r>
    </w:p>
    <w:p>
      <w:pPr>
        <w:pStyle w:val="TextBody"/>
        <w:shd w:fill="FFFFFF" w:val="clear"/>
        <w:spacing w:lineRule="atLeast" w:line="33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УНИЦИПАЛЬНОГО ОБРАЗОВАНИЯ БАЙКАЛОВСКОГО СЕЛЬСКОГО ПОСЕЛЕНИЯ</w:t>
      </w:r>
    </w:p>
    <w:p>
      <w:pPr>
        <w:pStyle w:val="TextBody"/>
        <w:shd w:fill="FFFFFF" w:val="clear"/>
        <w:spacing w:lineRule="atLeast" w:line="33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АНИЕ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странении выявленных нарушений при пользовании автомобильными дорогами местного значения  муниципального образования Байкаловского сельского поселения</w:t>
      </w:r>
    </w:p>
    <w:p>
      <w:pPr>
        <w:pStyle w:val="TextBody"/>
        <w:shd w:fill="FFFFFF" w:val="clear"/>
        <w:spacing w:lineRule="atLeast" w:line="336" w:before="0" w:after="0"/>
        <w:rPr/>
      </w:pPr>
      <w:r>
        <w:rPr>
          <w:color w:val="333333"/>
          <w:sz w:val="24"/>
          <w:szCs w:val="24"/>
        </w:rPr>
        <w:t xml:space="preserve">№ </w:t>
      </w:r>
      <w:r>
        <w:rPr>
          <w:color w:val="333333"/>
          <w:sz w:val="24"/>
          <w:szCs w:val="24"/>
        </w:rPr>
        <w:t>_________ «</w:t>
      </w:r>
      <w:r>
        <w:rPr>
          <w:color w:val="000000"/>
          <w:sz w:val="24"/>
          <w:szCs w:val="24"/>
        </w:rPr>
        <w:t>____»  ________________ 20___ г.</w:t>
      </w:r>
    </w:p>
    <w:p>
      <w:pPr>
        <w:pStyle w:val="TextBody"/>
        <w:shd w:fill="FFFFFF" w:val="clear"/>
        <w:spacing w:lineRule="atLeast" w:line="336" w:before="0" w:after="0"/>
        <w:rPr/>
      </w:pPr>
      <w:r>
        <w:rPr>
          <w:color w:val="000000"/>
          <w:sz w:val="24"/>
          <w:szCs w:val="24"/>
        </w:rPr>
        <w:t>На основании Акта проверки пользователя автомобильных дорог местного значения  сельского поселения: </w:t>
      </w:r>
      <w:r>
        <w:rPr>
          <w:color w:val="333333"/>
          <w:sz w:val="24"/>
          <w:szCs w:val="24"/>
        </w:rPr>
        <w:t>№ ___ </w:t>
      </w:r>
      <w:r>
        <w:rPr>
          <w:color w:val="000000"/>
          <w:sz w:val="24"/>
          <w:szCs w:val="24"/>
        </w:rPr>
        <w:t>от «___» _______________ 20___ г.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______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shd w:fill="FFFFFF" w:val="clear"/>
        <w:spacing w:lineRule="atLeast" w:line="33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, должность должностного лица)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ЫВАЮ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FFFFFF" w:val="clear"/>
        <w:spacing w:lineRule="atLeast" w:line="336" w:before="0" w:after="0"/>
        <w:jc w:val="center"/>
        <w:rPr/>
      </w:pPr>
      <w:r>
        <w:rPr/>
        <w:t>(наименование пользователя автомобильных дорог местного значения  сельского поселения)</w:t>
      </w:r>
    </w:p>
    <w:tbl>
      <w:tblPr>
        <w:tblW w:w="9477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083"/>
        <w:gridCol w:w="2150"/>
        <w:gridCol w:w="3706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  <w:r>
              <w:rPr>
                <w:color w:val="333333"/>
                <w:sz w:val="24"/>
                <w:szCs w:val="24"/>
              </w:rPr>
              <w:br/>
              <w:t>п/п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едписания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ель автомобильных дорог местного значения 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, выдавшего предписание:                  _____________________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(подпись)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ание получено: ________________________________________________________</w:t>
      </w:r>
    </w:p>
    <w:p>
      <w:pPr>
        <w:pStyle w:val="TextBody"/>
        <w:shd w:fill="FFFFFF" w:val="clear"/>
        <w:spacing w:lineRule="atLeast" w:line="33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, должность уполномоченного представителя пользователя автомобильных дорог местного значения  сельского поселения)</w:t>
      </w:r>
    </w:p>
    <w:p>
      <w:pPr>
        <w:pStyle w:val="TextBody"/>
        <w:shd w:fill="FFFFFF" w:val="clear"/>
        <w:spacing w:lineRule="atLeast" w:line="33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 ____________________ 20___ г.                  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418" w:right="68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spacing w:val="1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933B0E73DA6CAF02F2E09186F5184EB69985B7F9094B48A845C6F89AEE99E5B2AB70F6v6I" TargetMode="External"/><Relationship Id="rId4" Type="http://schemas.openxmlformats.org/officeDocument/2006/relationships/hyperlink" Target="consultantplus://offline/ref=1D933B0E73DA6CAF02F2E09186F5184EB69985B7F9094B48A845C6F89AEE99E5B2AB77F6v1I" TargetMode="External"/><Relationship Id="rId5" Type="http://schemas.openxmlformats.org/officeDocument/2006/relationships/hyperlink" Target="consultantplus://offline/ref=1D933B0E73DA6CAF02F2E09186F5184EB7968CB0FF094B48A845C6F8F9v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0:00Z</dcterms:created>
  <dc:creator>User</dc:creator>
  <dc:description/>
  <cp:keywords/>
  <dc:language>en-US</dc:language>
  <cp:lastModifiedBy>user3</cp:lastModifiedBy>
  <cp:lastPrinted>2014-02-04T15:19:00Z</cp:lastPrinted>
  <dcterms:modified xsi:type="dcterms:W3CDTF">2014-02-04T09:19:00Z</dcterms:modified>
  <cp:revision>5</cp:revision>
  <dc:subject/>
  <dc:title>ПОСТАНОВЛЕНИЕ</dc:title>
</cp:coreProperties>
</file>