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30.01.2017 г.   №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мероприятий по профилактике бешен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Байка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в 2017-2018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 Закона Российской Федерации от 14.05.1993                                                         N 4979-1 "О ветеринарии", Санитарных правил 3.1.096-96 и  Ветеринарных правил 13.3.1103-96  "Профилактика и борьба с заразными болезнями, общими для человека и животных", утвержденными первым заместителем председателя Госкомсанэпиднадзора России от 31.05.1996 N 11 и начальником Департамента ветеринарии Минсельхозпрода России от 18.06.1996 N 23, </w:t>
      </w:r>
      <w:hyperlink r:id="rId4">
        <w:r>
          <w:rPr>
            <w:rStyle w:val="InternetLink"/>
            <w:sz w:val="28"/>
            <w:szCs w:val="28"/>
          </w:rPr>
          <w:t>Санитарно-эпидемиологическими правилами 3.1.7.2627-10</w:t>
        </w:r>
      </w:hyperlink>
      <w:r>
        <w:rPr>
          <w:sz w:val="28"/>
          <w:szCs w:val="28"/>
        </w:rPr>
        <w:t xml:space="preserve"> "Профилактика бешенства среди людей", 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 Федерации от 15 июля 1999 г.  N 825 "Об утверждении перечня работ, выполнение которых связано с высоким  риском заболевания инфекционными болезнями и требует обязательного проведения профилактических прививок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Г.Г. Онищенко от 01.02.2012 N 13 "Об усилении мероприятий, направленных на профилактику бешенства в Российской Федерации"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Утвердить план мероприятий по профилактике бешенства на территории муниципального образования Байкаловского  сельского поселения в 2017 -2018 годах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Разместить настоящее постановление на официальном сайте муниципального образ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по местному хозяйству и капитальному строительству Белоногова П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</w:t>
        <w:tab/>
        <w:tab/>
        <w:tab/>
        <w:t xml:space="preserve">                  Д.В.Лыж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                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 xml:space="preserve">от 30.01.2017  г. № 2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бешен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Байкаловского сельского  поселения                                        в 2017 - 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4"/>
        <w:gridCol w:w="2678"/>
        <w:gridCol w:w="3261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учет поголовья собак и кошек в частном секторе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йкаловского сельского поселения, ГБУСО Байкаловская  ветстанция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бора и пересылки пат. материала от павших и подозреваемых в заболевании животных бешенством в областную ветлабораторию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СО Байкаловская ветстанция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иммунизация животных против бешенства в частном секторе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тивоэпизоотических мероприят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СО Байкаловская ветстанция</w:t>
            </w:r>
          </w:p>
        </w:tc>
      </w:tr>
      <w:tr>
        <w:trPr>
          <w:trHeight w:val="16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иммунизация диких животных против бешенства вакциной  «Оралрабивак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по охране, контролю и регулированию использования животного мира, Байкаловское ОО и Р (по согласованию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лова безнадзорных животных в населенных пунктах МО Байкаловского сельского посел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 Байкаловский муниципальный район</w:t>
            </w:r>
          </w:p>
        </w:tc>
      </w:tr>
      <w:tr>
        <w:trPr>
          <w:trHeight w:val="1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пуляции диких плотоядных животных (лисы, волки, енотовидные собаки и т.п.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по охране, контролю и регулированию использования животного мира, Байкаловское ОО и Р (по согласованию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иобретение вакцины против бешенств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СО Байкаловская ветстанция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дезинфицирующих средст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СО Байкаловская ветстанция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нтирабической помощи людям, создание резерва вакцины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Байкаловская ЦРБ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иммунизация против бешенства лиц, относящихся к группе риска (егеря; ветеринарные специалисты; лица, занятые отловом безнадзорных животных и т.д.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Байкаловская ЦРБ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населением по профилактике бешен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и ветеринарные работники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никновение диких и бродячих животных на территорию животноводческих помещений и дворов частных владельце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Байкаловского сельского  поселения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надлежащем санитарном порядке территории ферм, убойных пунктов и свалок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айкаловского сельского поселения, руководители сельхозпредприятий</w:t>
            </w:r>
          </w:p>
        </w:tc>
      </w:tr>
      <w:tr>
        <w:trPr>
          <w:trHeight w:val="26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сообщать специалистам ветеринарной службы о случаях заболевания, падежа или необычном поведении (отсутствие страха перед человеком, неспровоцированное нападение на людей и животных и т.п.) животных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по охране, контролю и регулированию использования животного мира, Байкаловское ОО и Р (по согласованию), глава Байкаловского сельского поселения, население Байкаловского  сельского поселения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четкую взаимосвязь в работе по профилактике бешенства всеми лечебными учреждениями (ЦРБ, ФАП) с подразделениями  «Роспотребнадзора» и ГБУСО  «Байкаловская ветстанция»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Байкаловская ЦРБ,   ТУ Роспотребнадзор по Свердловской  области в Талицком, Байкаловском, Тугулымском  и Камышловском районах,   ГБУСО Байкаловская ветстанция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EFD2386A0281A9298B99B36A18BADB004317DD11A18C40E8D48324D825F2BBDF59265DT6H4K" TargetMode="External"/><Relationship Id="rId4" Type="http://schemas.openxmlformats.org/officeDocument/2006/relationships/hyperlink" Target="consultantplus://offline/ref=81EFD2386A0281A9298B99B36A18BADB014612D917A18C40E8D48324D825F2BBDF59265C6503B2T5H1K" TargetMode="External"/><Relationship Id="rId5" Type="http://schemas.openxmlformats.org/officeDocument/2006/relationships/hyperlink" Target="consultantplus://offline/ref=81EFD2386A0281A9298B99B36A18BAD8024312D918FC8648B1D881T2H3K" TargetMode="External"/><Relationship Id="rId6" Type="http://schemas.openxmlformats.org/officeDocument/2006/relationships/hyperlink" Target="consultantplus://offline/ref=81EFD2386A0281A9298B99B36A18BADB034311DF15A18C40E8D48324TDH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16-01-19T09:59:00Z</cp:lastPrinted>
  <dcterms:modified xsi:type="dcterms:W3CDTF">2017-01-30T08:51:00Z</dcterms:modified>
  <cp:revision>9</cp:revision>
  <dc:subject/>
  <dc:title>Российская Федерация</dc:title>
</cp:coreProperties>
</file>