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31.01.2017 г.   № 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– графика внедрения профессиональных стандартов в МБУ «Центр информационной, культурно - досуговой и спортивной деятельности»  муниципального образования Байкаловского сельского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еления  на период 2016-2019 годы</w:t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ями 195.1-195.3 Трудового кодекса Российской Федерации, постановлением Правительства Российской Федерации от 27 июня 2016 г. № 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 муниципальными учреждениями, государственными 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, письмом Минтруда России от 04 апреля 2016 г. № 14-0/10/13-2253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лан-график внедрения профессиональных стандартов в  МБУ «Центр информационной, культурно - досуговой и спортивной деятельности»  муниципального образования Байкаловского сельского поселения  на период 2016-2019 годы (прилагается)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администрации в информационно-телекоммуникационной сети «Интернет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Белоногова П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   </w:t>
        <w:tab/>
        <w:tab/>
        <w:tab/>
        <w:t xml:space="preserve">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йкаловского сельского поселения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2"/>
          <w:szCs w:val="22"/>
        </w:rPr>
        <w:t xml:space="preserve">от 31.01.2017  г. № 2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-график внедрения профессиональных стандартов в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У «Центр информационной, культурно-досуговой и спортивной деятельности»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  Байкало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аименование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ериод 2016 – 2019 годы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поэтапного перехода на работу в условиях действия профессиональных стандартов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ть организационно-управленческие решения, регулирующие введение профессионального стандарта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2. Привести в соответствие с профессиональным стандартом нормативно-правовую базу учреждений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эффективную кадровую политику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ть методическое и информационное сопровождения реализации введения профессионального стандарта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ать повышение квалификации, профессиональную переподготовку работников в соответствии с требованиями профессиональных стандартов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6. Модернизировать систему аттестации работников с учетом профессиональных стандартов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softHyphen/>
        <w:t xml:space="preserve"> этап – подготовительный:</w:t>
      </w:r>
      <w:r>
        <w:rPr>
          <w:sz w:val="28"/>
          <w:szCs w:val="28"/>
        </w:rPr>
        <w:t xml:space="preserve"> Организационное обеспечение внедрения профессиональных стандартов, внедрение профессиональных стандартов для работников, по должностям и профессиям которых установлено предоставление компенсаций и льгот либо наличие ограничений, а также для работников, если законодательством установлены требования к квалификации, содержащиеся в профессиональных стандартах, а также проведение мероприятий информационного сопровождения, разработка нормативных правовых актов (декабрь 2016 года – июнь 2017 года)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Внедрение профессиональных стандартов для</w:t>
      </w:r>
      <w:bookmarkStart w:id="0" w:name="_GoBack"/>
      <w:bookmarkEnd w:id="0"/>
      <w:r>
        <w:rPr>
          <w:sz w:val="28"/>
          <w:szCs w:val="28"/>
        </w:rPr>
        <w:t xml:space="preserve"> работников, относящихся к категории основного </w:t>
        <w:br/>
        <w:t xml:space="preserve">и административно-управленческого персонала (июль – декабрь 2017 года)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softHyphen/>
        <w:t xml:space="preserve"> этап:</w:t>
        <w:softHyphen/>
      </w:r>
      <w:r>
        <w:rPr>
          <w:sz w:val="28"/>
          <w:szCs w:val="28"/>
        </w:rPr>
        <w:t xml:space="preserve"> Внедрение профессиональных стандартов для работников иных категорий персонала (2018 – 2019 годы)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1"/>
        <w:gridCol w:w="2268"/>
        <w:gridCol w:w="2126"/>
        <w:gridCol w:w="2163"/>
        <w:gridCol w:w="3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Необходимые условия реал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Ожидаемый результат (вид документа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1"/>
        <w:gridCol w:w="2268"/>
        <w:gridCol w:w="2126"/>
        <w:gridCol w:w="2163"/>
        <w:gridCol w:w="35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законодательства по введению профессиональных стандар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 xml:space="preserve">Изучение документов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1.Приказы Министерства труда и социальной об утверждении профессиональных стандартов по основной деятельности учреждения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2. Приказ Министерства труда и социальной защиты РФ об утверждении профессиональных стандарто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3. Другие приказы, постановления, распоряжения, методические рекомендации Министерства труда и социальной защит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01.12.16 - 01.0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Обсуждение н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общем собрании сотрудников и других формах;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доведение информации через непосредственных руководителей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доведение информации через размещение информации на стендах в учреждении, сайте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Составление Перечня должностей и профессий штатных расписаний учреждений и соответствующих профстандартов по видам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01.01.17 - 01.0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Перечень должностей, профессий, имеющихся в учреждениях и соответствующих им профстандар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Составление Перечня должностей и профессий согласно ч. 2 статьи 57 ТК РФ и статьи 195.3, для которых обязательно введение профессион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01.03.17 - 01.0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Перечень с указанием норматив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Сверка наименований должностей работников в штатных расписаниях с наименованиями должностей соответствующих профстандартов и квалификационных справочников (ЕКТС, ЕТ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ри внедрении профстанда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Заключение о расхождениях в наименованиях должностей, профессий. Проект штатного расписа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Определение профессиональных стандартов, планируемых к использованию в учрежд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7.12.16 - 01.06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ичество и наименования профессиональных стандартов, планируемых к применению с указанием профессиональных стандартов, обязательных к применению (наименования указать в приложен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План на отчетный период (2017 г.-30%, 2018 г.-70%, 2019 г.-100%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внедрения профессиональных стандар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Разработка и опубликование нормативно-правового акта об организации работы по внедрению профессион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до 01.02.17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Директор МБУ «ЦИКД и СД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Ведущий специалист администрации муниципального образования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Нормативно-правовой ак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Постановление Главы муниципального образования Байкал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Разработка плана-графика мероприятий по подготовке к введению профессион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30.12.16 - 01.0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Директор МБУ «ЦИКД и СД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Ведущий специалист администрации муниципального образова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План-график, утвержденный нормативно-правовым актом (Постановлением Главы муниципального образования Байкаловского сельского посел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Разработка плана-графика  проведения аттестации персонала в соответствии с требованиями профессион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По имеющимся профстандартам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 xml:space="preserve">        </w:t>
            </w:r>
            <w:r>
              <w:rPr/>
              <w:t>до 31.12.17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при внедрении новых до 31.12.19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План-график, утвержденный нормативно-правовым актом</w:t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Разработка и реализация плана профессиональной подготовки и/или дополнительного профессионального образования работников с учетом положений профессион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01.01.18 - 31.1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 с указанием численности работников по годам, исходя из финансовых возможностей учреждения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едение в соответствие локальных актов учре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Актуализация трудовых договоров, должностных инструкций и других локальных актов с учетом внедряемых профессион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30.12.16 - 31.1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Заключение рабочей группы по результатам актуализации по каждой должности, проф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Разработка и утверждение Положения о проведении аттестации персонала на соответствии занимаемой должности с учётом профессион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01.03.17 - 01.0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center"/>
              <w:rPr/>
            </w:pPr>
            <w:r>
              <w:rPr/>
              <w:t xml:space="preserve">Положение о проведении аттестации персонала на соответствии занимаемой должности </w:t>
              <w:br/>
              <w:t>с учётом профессиональных стандар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Внесение изменений в Коллективный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01.0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center"/>
              <w:rPr/>
            </w:pPr>
            <w:r>
              <w:rPr/>
              <w:t>Проект Коллективного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Внесение изменений в Правила внутреннего трудового распоря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01.0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center"/>
              <w:rPr/>
            </w:pPr>
            <w:r>
              <w:rPr/>
              <w:t>Проект правил внутреннего трудового распоря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Внесение изменений в Положение об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01.07.17 - 31.1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center"/>
              <w:rPr/>
            </w:pPr>
            <w:r>
              <w:rPr/>
              <w:t>Проект Положения об оплате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Внесение изменений в должностные инструкции, трудовые договора с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30.12.16 - 31.1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center"/>
              <w:rPr/>
            </w:pPr>
            <w:r>
              <w:rPr/>
              <w:t>Новые редакции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Разработать положение о системе оценки деятельности работников в соответствии с профессиональным станда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до 31.1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center"/>
              <w:rPr/>
            </w:pPr>
            <w:r>
              <w:rPr/>
              <w:t>Проект 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0.</w:t>
            </w:r>
          </w:p>
        </w:tc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Создание рабочей группы по внедрению профессион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7.1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Директор МБУ «ЦИКД и СД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Нормативно-правовой ак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Создание комиссии по проведению аттестации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До 01.0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Директор МБУ «ЦИКД и СД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Нормативно-правовой ак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Доведение до всех участников внедрения профессиональных стандартов информации о внедр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01.07.17 - 01.10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Специалист отдела кадр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Лист ознаком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Организация консультаций по разъяснению положений профессионального стандарта для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0.12.16 - 01.10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Проведение консуль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 xml:space="preserve">Мониторинг  работы рабочей груп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слушивание отчетов на совещании у руководителя учреждения, принятие решений по спорным ситуациям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Определение необходимости профессиональной подготовки и/или дополнительного профессионального образования работников на основе анализа квалификационных требований профессион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01.07.17 - 01.0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работников, для которых необходима профессиональная подготовка и/или дополнительное профессиональное образование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 xml:space="preserve">Ежеквартальный отчет о выполнении мероприятий плана-графика по внедрению профессиональных стандартов ( до 10 числа                   за отчетны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В течение всего период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center"/>
              <w:rPr/>
            </w:pPr>
            <w:r>
              <w:rPr/>
              <w:t>Директор МБУ «ЦИКД и СД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center"/>
              <w:rPr/>
            </w:pPr>
            <w:r>
              <w:rPr/>
              <w:t>Ведущий специалист администрации муниципального образова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дительное письмо в Министерство культуры Свердловской области о направлении отчета согласно форме Министерства культуры Свердл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8.</w:t>
            </w:r>
          </w:p>
        </w:tc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адровое обеспечение перехода на профессиональный стандар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Разработать, ознакомить и подписать с работниками должностные инструкции, разработанные в соответствии с требованиями профессион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30.12.16 - 31.1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ИКД и СД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ные ин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30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Подписание уведомлений об измен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01.10.16 - 01.10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ИКД и СД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3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 xml:space="preserve">Участие в вебинарах, курсах, семинарах и т.п. по теме перехода на профессиональные станда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ИКД и СД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ы об учас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3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rPr/>
            </w:pPr>
            <w:r>
              <w:rPr/>
              <w:t>Прием на работу в учреждение с  01.01.2017 проводить на основании утвержденных нормативных документов учреждения соответствующих профессиональным стандар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с 01.0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ИКД и СД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ффективный контра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cp:keywords/>
  <dc:language>en-US</dc:language>
  <cp:lastModifiedBy>345</cp:lastModifiedBy>
  <cp:lastPrinted>2017-02-01T15:45:00Z</cp:lastPrinted>
  <dcterms:modified xsi:type="dcterms:W3CDTF">2017-02-01T10:46:00Z</dcterms:modified>
  <cp:revision>14</cp:revision>
  <dc:subject/>
  <dc:title>Российская Федерация</dc:title>
</cp:coreProperties>
</file>