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Arial CYR" w:ascii="Arial CYR" w:hAnsi="Arial CYR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1.03.2017 г.   № 69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6" w:hanging="0"/>
        <w:jc w:val="center"/>
        <w:rPr>
          <w:rFonts w:eastAsia="A;Times New Roman"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рядок </w:t>
      </w:r>
      <w:r>
        <w:rPr>
          <w:rFonts w:eastAsia="A;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О Байкаловского сельского поселения, Байкаловского района Свердловской области, утвержденный Постановлением Главы муниципального образования Байкаловского сельского поселения от 19.03.2013 года № 165-п </w:t>
      </w:r>
    </w:p>
    <w:p>
      <w:pPr>
        <w:pStyle w:val="Head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Ф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Протестом Прокурора Байкаловского района от 15.03.2017 года № 01-13-17, Глава муниципального образования Байкаловского сельского поселения,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 Порядок </w:t>
      </w:r>
      <w:r>
        <w:rPr>
          <w:rFonts w:eastAsia="A;Times New Roman"/>
          <w:sz w:val="27"/>
          <w:szCs w:val="27"/>
        </w:rPr>
        <w:t xml:space="preserve"> </w:t>
      </w:r>
      <w:r>
        <w:rPr>
          <w:sz w:val="27"/>
          <w:szCs w:val="27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О Байкаловского сельского поселения, Байкаловского района Свердловской области, утвержденный Постановлением Главы муниципального образования Байкаловского сельского поселения от 19.03.2013 года № 165-п следующие изменения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6"/>
          <w:szCs w:val="26"/>
        </w:rPr>
        <w:t>Раздел 2 Организация сбора отработанных ртуть содержащих ламп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 Порядок сбора и накопление отработанных ртутьсодержащих ла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Администрация муниципального образования Байкаловского сельского поселения 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держания общего имущества в многоквартирном доме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требители ртутьсодержащих ламп (кроме физических лиц) осуществляют накопление отработанных ртутьсодержащих ламп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требители ртутьсодержащих ламп (кроме физических лиц) для накопления поврежденных отработанных ртутьсодержащих ламп обязаны использовать тару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опубликовать (обнародовать) настоящее Постановление в Информационном вестнике Байкаловского сельского поселения или в газете «Районные будни» и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4. Контроль над исполнением настоящего постановления оставляю за собой.         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be-BY"/>
        </w:rPr>
        <w:t>Глава  мунци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  <w:lang w:val="be-BY"/>
        </w:rPr>
        <w:t>Байкаловского сельского поселения                                 Д.</w:t>
      </w:r>
      <w:r>
        <w:rPr>
          <w:szCs w:val="28"/>
          <w:lang w:val="be-BY"/>
        </w:rPr>
        <w:t>В. Лыжин</w:t>
      </w:r>
    </w:p>
    <w:sectPr>
      <w:type w:val="nextPage"/>
      <w:pgSz w:w="11906" w:h="16838"/>
      <w:pgMar w:left="147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61DDCF9E961B8AFE8A6C3BB6361ABCFE8D089F0ACF4FEA20058FE9A403A04147FA4E525F8D28DRDt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5:00Z</dcterms:created>
  <dc:creator>User</dc:creator>
  <dc:description/>
  <cp:keywords/>
  <dc:language>en-US</dc:language>
  <cp:lastModifiedBy>user3</cp:lastModifiedBy>
  <cp:lastPrinted>2017-03-23T14:54:00Z</cp:lastPrinted>
  <dcterms:modified xsi:type="dcterms:W3CDTF">2017-04-03T08:04:00Z</dcterms:modified>
  <cp:revision>3</cp:revision>
  <dc:subject/>
  <dc:title>ПОСТАНОВЛЕНИЕ</dc:title>
</cp:coreProperties>
</file>