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3.2014 года № 1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и для проживания»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05.03.2014 года № 102-п «Об утверждении Перечня муниципальных услуг, предоставляемых по принципу «одного окна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и для проживания»  согласно При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муниципального образования Байкаловское сельское поселение от 14.03.2013 № 14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14.03.2013 № 14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Байкаловское сельское поселение от 10.02.2014 года № 32-п «О внесении изменений в постановление главы муниципального образования Байкаловское сельское поселение от 29.04.2013 № 232-п «О внесении изменений в постановление главы муниципального образования Байкаловское сельское поселение от 14.03.2013 № 14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8"/>
          <w:szCs w:val="28"/>
        </w:rPr>
        <w:t>3.Специалисту Администрации муниципального образования Байкаловского сельского поселения по жилищно-коммунальному хозяйству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0.03.2014 года № 121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Признание в установленном порядке жилых помещений  муниципального жилищного фонда  непригодными для прожива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изнание в установленном порядке жилых помещений  муниципального жилищного фонда  непригодными для проживания»</w:t>
      </w:r>
      <w:r>
        <w:rPr>
          <w:sz w:val="28"/>
          <w:szCs w:val="28"/>
        </w:rPr>
        <w:t xml:space="preserve"> (далее «Признание помещения …») определяет сроки и последовательность действий (административных процедур) Администрацией МО Байкаловского сельского поселения, а также взаимодействие Администрации Байкаловского сельского поселения  с другими организациями муниципального образования Байкаловского сельского поселения  по «Признанию помещения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слуги. Муниципальная услуга по Признанию в установленном порядке жилых помещений  муниципального жилищного фонда  непригодными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ой услуги. Решение о «Признании помещения…» принимается межведомственной комиссией, созданной при Администрации МО Байкаловского сельского поселения. Решение комиссии утверждается распоряжением главы Администрации Бай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заявлений о «Признании помещения…», подготовка  проекта распоряжения, выдача решения комиссии о «Признании помещения…» заявителю осуществляется  специалистом Администрации поселения (согласно должностной инстр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ения при предоставлении данной муниципальной услуги взаимодействует с: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ым управлением Роспотребнадзора по Свердловской области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ПС МЧС РФ Свердловской области,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ми компаниями на территории поселения,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по защите прав потребителей Администрации муниципального района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ударственной жилищной инспекцией по Восточному управленческому округу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ым управлением Бюро технической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ы взаимодействия с указанными организациями определяются муниципальными правовыми актами администрации МО Байкаловского сельского поселения,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правовых актов, непосредственно регулирующих 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зультат предоставления муниципальной услуги. Результатом исполнения  муниципальной услуги по «Признанию помещения…» является решение межведомственной  комиссии, утвержденное распоряжением Главы Администрации МО Байкаловского сельского поселения. </w:t>
      </w:r>
    </w:p>
    <w:p>
      <w:pPr>
        <w:pStyle w:val="TextBody"/>
        <w:rPr/>
      </w:pPr>
      <w:r>
        <w:rPr/>
        <w:tab/>
      </w:r>
      <w:r>
        <w:rPr>
          <w:spacing w:val="-5"/>
        </w:rPr>
        <w:t>По результатам работы комиссия принимает одно из следующих решений:</w:t>
      </w:r>
    </w:p>
    <w:p>
      <w:pPr>
        <w:pStyle w:val="TextBody"/>
        <w:rPr/>
      </w:pPr>
      <w:r>
        <w:rPr>
          <w:spacing w:val="-5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rPr/>
      </w:pPr>
      <w:r>
        <w:rPr>
          <w:spacing w:val="-5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TextBody"/>
        <w:rPr/>
      </w:pPr>
      <w:r>
        <w:rPr>
          <w:spacing w:val="-5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TextBody"/>
        <w:rPr/>
      </w:pPr>
      <w:r>
        <w:rPr>
          <w:spacing w:val="-5"/>
        </w:rPr>
        <w:t xml:space="preserve">           </w:t>
      </w:r>
      <w:r>
        <w:rPr>
          <w:spacing w:val="-5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МО Байкаловского сельского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Главе Администрации МО Байкаловского сельского поселения для принятия решения и издания распоряжения с указанием о дальнейшем использовании помещения, сроках отселения физических и юридических лиц, второй экземпляр заявителю (третий экземпляр остается в деле, сформированном комиссией).</w:t>
      </w:r>
    </w:p>
    <w:p>
      <w:pPr>
        <w:pStyle w:val="TextBody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исание заявителей на предоставление муниципальной услуги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spacing w:before="197" w:after="0"/>
        <w:ind w:firstLine="490"/>
        <w:jc w:val="both"/>
        <w:rPr/>
      </w:pPr>
      <w:r>
        <w:rPr>
          <w:spacing w:val="-5"/>
          <w:sz w:val="28"/>
          <w:szCs w:val="28"/>
        </w:rPr>
        <w:t xml:space="preserve">7. Информация о месте нахождения и графике работы исполнителя муниципальной услуги. Информация о порядке предоставления муниципальной  услуги по </w:t>
      </w:r>
      <w:r>
        <w:rPr>
          <w:sz w:val="28"/>
          <w:szCs w:val="28"/>
        </w:rPr>
        <w:t xml:space="preserve">«Признанию в установленном порядке жилых помещений  муниципального жилищного фонда  непригодным для проживания» 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едоставляется непосредственно в  администрации </w:t>
      </w:r>
      <w:r>
        <w:rPr>
          <w:sz w:val="28"/>
          <w:szCs w:val="28"/>
        </w:rPr>
        <w:t xml:space="preserve">  МО Байкаловского сельского поселения 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  <w:sz w:val="28"/>
          <w:szCs w:val="28"/>
        </w:rPr>
        <w:t xml:space="preserve">Адрес  Администрации МО Байкаловского сельского поселения 623870 с. Байкалово, ул.Революции, 21, Конт.тел. 2-02-87,  адрес электронной почты: </w:t>
      </w:r>
      <w:r>
        <w:rPr>
          <w:spacing w:val="-6"/>
          <w:sz w:val="28"/>
          <w:szCs w:val="28"/>
          <w:lang w:val="en-US"/>
        </w:rPr>
        <w:t>admbaykalovo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sp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yandex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  <w:sz w:val="28"/>
          <w:szCs w:val="28"/>
        </w:rPr>
        <w:t xml:space="preserve">Режим приема специалистов Администрации МО Байкаловского сельского поселения   – Понедельник - четверг  с 8 ч. 00 мин. до 14 ч. 00 мин.  </w:t>
      </w:r>
      <w:r>
        <w:rPr>
          <w:spacing w:val="-6"/>
          <w:sz w:val="28"/>
          <w:szCs w:val="28"/>
        </w:rPr>
        <w:t>(перерыв с 12 ч. 00 мин. до 13 ч. 00 мин.), пятница- не приемный день, выходные дни - суббота, воскресенье.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8. Справочные телефоны (исполнителя муниципальной услуги) 8(34362) 2-02-87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shd w:fill="FFFFFF" w:val="clear"/>
        <w:ind w:left="53" w:right="5" w:firstLine="499"/>
        <w:jc w:val="both"/>
        <w:rPr/>
      </w:pPr>
      <w:r>
        <w:rPr>
          <w:spacing w:val="-6"/>
          <w:sz w:val="28"/>
          <w:szCs w:val="28"/>
        </w:rPr>
        <w:t xml:space="preserve">Информация о ходе исполнения муниципальной услуги доводится специалистами Администрации района, при личном </w:t>
      </w:r>
      <w:r>
        <w:rPr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  <w:softHyphen/>
      </w:r>
      <w:r>
        <w:rPr>
          <w:sz w:val="28"/>
          <w:szCs w:val="28"/>
        </w:rPr>
        <w:t>тронной почты.</w:t>
      </w:r>
    </w:p>
    <w:p>
      <w:pPr>
        <w:pStyle w:val="Normal"/>
        <w:shd w:fill="FFFFFF" w:val="clear"/>
        <w:ind w:left="58" w:firstLine="4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и, представившие в Администрацию района документы для предоставления муниципальной услуги, в установленном порядке информируются специалистом </w:t>
      </w:r>
      <w:r>
        <w:rPr>
          <w:sz w:val="28"/>
          <w:szCs w:val="28"/>
        </w:rPr>
        <w:t xml:space="preserve"> Администрации МО Байкалов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7"/>
          <w:sz w:val="28"/>
          <w:szCs w:val="28"/>
        </w:rPr>
        <w:t xml:space="preserve">- о перечне нормативных правовых актов </w:t>
      </w:r>
      <w:r>
        <w:rPr>
          <w:sz w:val="28"/>
          <w:szCs w:val="28"/>
        </w:rPr>
        <w:t>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 процедуре проведения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графике работы должностных лиц,  оказывающих предоставление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 основаниях отказа в приеме заявления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сроке завершени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гражданина письменного обращения на получение письменной консультации специалист отдела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 МО Байкаловского сельского поселения ил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ителю, предоставившему в Администрацию  МО Байкаловского сельского поселения документы для «Признания помещения…», в обязательном порядке направляется решение комиссии и копия распоряжения о утверждения решения -  в течении 5 рабочих дней после заседания районной межведомстве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(справки) предоставляются уполномоченным специалистом Администрации  МО Байкаловского сельского поселения при личном обращении лица, посредством телефона, электронной почты, интернет –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цедуре предоставления муниципальной услуги по «Признанию помещения…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выдачи реш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услуги предоставляются безвозмез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порядке общей очереди или по телефону. Время ожидания заинтересованного лица для консультирования не превыша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консультирования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рок исполнения муниципальной услуги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9045" w:leader="none"/>
        </w:tabs>
        <w:ind w:firstLine="709"/>
        <w:jc w:val="both"/>
        <w:rPr/>
      </w:pPr>
      <w:r>
        <w:rPr>
          <w:sz w:val="28"/>
          <w:szCs w:val="28"/>
        </w:rPr>
        <w:t>11. Перечень оснований для приостановления муниципальной услуги, отказа в исполнении муниципальной услуги, в том числе для отказа в приеме и рассмотрении документов. Основания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обращение неправомочного лица;    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sz w:val="28"/>
          <w:szCs w:val="28"/>
        </w:rPr>
        <w:tab/>
        <w:t>б) отсутствие или  неполный  перечень документов, указанных в п. 10. настоящего Административного регламент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Приостановление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Требования к местам для информирования и к местам приёма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мещение и оформление помещений (исполнителя муниципальной услуги). Здание в котором  должностные лица занимаются приемом   заявителей (представителей заявителей), должно быть оборудовано  входом, обеспечивающим  свободный доступ заявителей в помещение, и располагать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ем заявителей (представителей заявителей) осуществляется в специально предназначенных для этих целей  помещениях (кабинетах), имеющих оптимальные условия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ля удобства заявителей (представителей заявителей)  помещение должно быть отремонтировано, оборудовано удобной для приема посетителей и хранения документов мебелью, с системой кондиционирования воздух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мещение и  оформление визуальной, текстовой и мультимедийной информации. 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, в том числе часов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ведения о местонахождении, режиме работы, контактном телефоне (телефоне для справок), Интернет-адресе, адресе электронной почты отраслевого отдела  Администрации МО Байкаловского сельского поселения  размещены на официальном Интернет-сайте муниципального образования  Байка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 Оборудование мест ожидания (исполнителя муниципальной услуги)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6. Оформление входа в здание (исполнителя муниципальной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е в котором располагаются должностные лица, занимающиеся непосредственно приемом заявителей ( 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7. Места для информирования заявителей, получения информации и заполнения необходимых документов.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оформления докумен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8. Места для ожидани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9. Места для приема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Информация о перечне необходимых документов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Для рассмотрения вопроса о пригодности (непригодности) помещения для проживания и признания дома аварийным, заявитель представляет в комиссию вместе с заявлением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изнания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Для сбора документов к заявлению необходимо обратиться в: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-  ТО бюро технической инвентаризации, за планом жилого помещения и техническим паспортом. Справки платные по расценкам организации;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 xml:space="preserve">- В любую специализированную проектно-строительную организацию, имеющую лицензию на проведение работ по техническому обследованию зданий - для подготовки технического заключения. Заключение платное по расценкам организ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  Администрации МО Байкаловского сельского поселения принимает заявление с комплектом документов, необходимых для рассмотрения заявления.  </w:t>
      </w:r>
    </w:p>
    <w:p>
      <w:pPr>
        <w:pStyle w:val="Normal"/>
        <w:shd w:fill="FFFFFF" w:val="clear"/>
        <w:spacing w:before="182" w:after="0"/>
        <w:ind w:firstLine="709"/>
        <w:rPr/>
      </w:pPr>
      <w:r>
        <w:rPr>
          <w:bCs/>
          <w:spacing w:val="-7"/>
          <w:sz w:val="28"/>
          <w:szCs w:val="28"/>
        </w:rPr>
        <w:t>21.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ми правовыми актами органов местного самоуправления не предусмотрена плата за исполнение муниципальной услуги. Исполн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pacing w:val="-5"/>
          <w:sz w:val="28"/>
          <w:szCs w:val="28"/>
        </w:rPr>
        <w:t xml:space="preserve">22. </w:t>
      </w:r>
      <w:r>
        <w:rPr>
          <w:b/>
          <w:sz w:val="28"/>
          <w:szCs w:val="28"/>
        </w:rPr>
        <w:t>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2.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: Блок-схем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3. Прием заявлений и требуемых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с приложенными, указанных в п. 10 Регламента, документами  принимаются в течении 20 минут и передаются на регистрацию в канцелярию  Администрации  МО Байкаловского сельского посе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4. Рассмотрение заявления и принятие реш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дача должностному лицу заявления и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изнании помещения жилым помещением, пригодным (непригодным) для проживания граждан принимается межведомственной комиссией, создаваемой в этих целях (далее - комиссия), на основании оценки соответствия помещения и дома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предъявляемых к рассматриваемому поме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О Байкаловского сельского поселения создает в установленном  порядке комиссию для оценки жилых или не жилых  помещений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ведомственная комиссия, созданная при Администрации МО Байкаловского сельского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 установленными </w:t>
      </w:r>
      <w:r>
        <w:rPr>
          <w:bCs/>
          <w:sz w:val="28"/>
          <w:szCs w:val="28"/>
        </w:rPr>
        <w:t>Постановлением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соответствия требованиям </w:t>
      </w:r>
      <w:r>
        <w:rPr>
          <w:bCs/>
          <w:sz w:val="28"/>
          <w:szCs w:val="28"/>
        </w:rPr>
        <w:t>Постановления Правительства РФ от 28.01.2006 г. №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одно из решений, указанных в п. 1.4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. Подготовка и выдача доку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, 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 и в 5-дневный срок направляет 1 экземпляр   заявителю, второй экземпляр направляется в орган местного самоуправления (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>
          <w:sz w:val="28"/>
          <w:szCs w:val="28"/>
        </w:rPr>
        <w:t>26. Порядок и формы контрол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 рассмотрению заявления о «Признании помещения …»  Административного регламента осуществляется   специалистом Администрации МО Байкал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Осуществление текущего контроля определяются  Положением об  Администрации МО Байкаловского сельского поселения, должностных инструкциях работников структурного подразделения Администрации МО Байкаловского сельского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Периодичность осуществления текущего контроля устанавливается Главой Администрации МО Байкаловского сельского поселе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ab/>
        <w:t>Проверки вышестоящих органов осуществляются не реже одного раза в  год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/>
      </w:pPr>
      <w:r>
        <w:rPr>
          <w:sz w:val="28"/>
          <w:szCs w:val="28"/>
        </w:rPr>
        <w:tab/>
        <w:t>27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</w:rPr>
        <w:tab/>
        <w:t>Муниципальные служащие ответственные за  предоставления муниципальной услуги несут дисциплинарную и материальную ответственность за неисполнение или ненадлежащее исполнение требований регламента   в соответствии с законодательством.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СУДЕБНЫЙ (ВНЕСУДЕБНЫЙ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РЯДОК ОБЖАЛОВАНИЯ ДЕЙСТВИЙ (БЕЗДЕЙСТВИЯ) ДОЛЖНОСТНОГО ЛИЦА, А ТАК ЖЕ ПРИНИМАЕГО ИМ РЕШЕНИЯ ПРИ ПРИДОСТАВЛЕНИИ МУНИЦИПАЛЬНОЙ УСЛУГИ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8. 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Жалоба на действия (бездействия) специалистов Администрации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623870, Свердловская область, Байкаловский район, с. Байкалово, ул. Революции,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адрес: </w:t>
      </w:r>
      <w:r>
        <w:rPr>
          <w:color w:val="000000"/>
          <w:sz w:val="28"/>
          <w:szCs w:val="28"/>
        </w:rPr>
        <w:t>http://bsposelenie.ru/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приемной Администрации: /34362/2-01-8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специалистов  Администрации: (34362)2-03-0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явитель в своей письменной жалобе в обязательном порядке указывает либо наименование органа (Администрация муниципального образования Байкаловского сельского поселения), куда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адрес электронной почты Администрации, указанный в пункте 30 настоящего административного регламен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му регламенту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>о признании жилого помещения пригодными (непригодными)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стоянного проживани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______</w:t>
        <w:tab/>
        <w:t>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Межведомственная комиссия, назначенная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и участии приглашенных экспер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о результатам рассмотренных докумен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водится перечень документов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  на  основании акта межведомственной комиссии, составленного по результатам обследования, 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водится заключение,  взятое из акта обследования (в случае   проведения обследования), или указывается, что на основании   решения межведомственной комиссии обследование не проводилось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 о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водится обоснование принятого межведомственной комиссией,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в) перечень   других   материалов,   запрошенных  межведомственной комиссие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мещени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6372" w:right="360" w:hanging="6372"/>
        <w:jc w:val="both"/>
        <w:rPr/>
      </w:pPr>
      <w:r>
        <w:rPr>
          <w:sz w:val="28"/>
          <w:szCs w:val="28"/>
        </w:rPr>
        <w:t>N_______</w:t>
        <w:tab/>
        <w:t>______________                                                                                                                                                          (дата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Межведомственная комиссия, назначенная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 Федерации, органа местного самоуправления, дата, номер решения о созыве комиссии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и участии приглашенных экспертов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оизвела обследование помещения по заявлению 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визиты заявителя: ф.и.о.  и адрес - для физического лица, наименование организации и занимаемая должность -  для юридического лица)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и составила настоящий акт обследования помещения 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, и прилегающей к зданию территории 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ов проведенного   инструментального контроля и других видов контроля и исследований 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 межведомственной комиссии и  предлагаемые  меры, которые необходимо   принять   для обеспечения  безопасности или создания нормальных условий для постоянного проживан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ие    межведомственной    комиссии    по   результатам обследования помещения ________________________________________________________________________________________________________________________________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акту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езультаты исследовани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"/>
        <w:gridCol w:w="1836"/>
        <w:gridCol w:w="1800"/>
        <w:gridCol w:w="180"/>
        <w:gridCol w:w="720"/>
        <w:gridCol w:w="540"/>
        <w:gridCol w:w="360"/>
      </w:tblGrid>
      <w:tr>
        <w:trPr>
          <w:trHeight w:val="9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консультирование граждан 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и представленных документов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списки в принятии соответствующих документов</w:t>
            </w:r>
          </w:p>
        </w:tc>
        <w:tc>
          <w:tcPr>
            <w:tcW w:w="1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бота межведомственной комиссии при Администрации района</w:t>
            </w:r>
          </w:p>
        </w:tc>
      </w:tr>
      <w:tr>
        <w:trPr>
          <w:trHeight w:val="600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нятие комиссией решения и подготовка распоряжения об утверждении решения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явителю решения комиссии и распоряжения об утверждении решения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>User</dc:creator>
  <dc:description/>
  <dc:language>en-US</dc:language>
  <cp:lastModifiedBy>user3</cp:lastModifiedBy>
  <cp:lastPrinted>2013-05-02T16:17:00Z</cp:lastPrinted>
  <dcterms:modified xsi:type="dcterms:W3CDTF">2014-03-20T09:10:00Z</dcterms:modified>
  <cp:revision>3</cp:revision>
  <dc:subject/>
  <dc:title/>
</cp:coreProperties>
</file>