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Байка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т 30.03.2017</w:t>
      </w:r>
      <w:r>
        <w:rPr>
          <w:color w:val="FF0000"/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г.   № </w:t>
      </w:r>
      <w:r>
        <w:rPr>
          <w:color w:val="FF0000"/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79 -п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. Байкалово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ерве управленческих кадров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Губернатора Свердловской области от 25.10.2010г. N 941-УГ "О резерве управленческих кадров Свердловской области"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целях модернизации управления в приоритетных сферах экономики и муниципального управления в Байкаловском сельском поселении, обеспечения своевременного и качественного формирования резерва управленческих кадров Байкал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10" w:right="10" w:firstLine="533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ложение о резерве управленческих кадров муниципального образования Байкаловского сельского поселения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10" w:right="14" w:firstLine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еречень руководящих должностей муниципального образования Байкаловского </w:t>
      </w:r>
      <w:r>
        <w:rPr>
          <w:spacing w:val="-1"/>
          <w:sz w:val="28"/>
          <w:szCs w:val="28"/>
        </w:rPr>
        <w:t xml:space="preserve">сельского поселения, на которые будет формироваться резерв управленческих кадров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4" w:firstLine="542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Главы МО Байкаловского сельского поселения от 18.09.2009 г. № 246-п «Об утверждении положения о резерве управленческих кадров Байкаловского сельского поселения» -  считать утратившим сил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shd w:fill="FFFFFF" w:val="clear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</w:t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Д.В.Лыжин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становлению Главы МО</w:t>
      </w:r>
    </w:p>
    <w:p>
      <w:pPr>
        <w:pStyle w:val="ConsPlusTitle"/>
        <w:jc w:val="right"/>
        <w:rPr/>
      </w:pPr>
      <w:r>
        <w:rPr>
          <w:b w:val="false"/>
        </w:rPr>
        <w:t xml:space="preserve">Байкалов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color w:val="FF0000"/>
        </w:rPr>
        <w:t xml:space="preserve">                                                                                          </w:t>
      </w:r>
      <w:r>
        <w:rPr>
          <w:b w:val="false"/>
        </w:rPr>
        <w:t xml:space="preserve">от 30.03.2017 г. № 79-п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ЗЕРВЕ УПРАВЛЕНЧЕСКИХ КАД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формирования, подготовки и исключения из резерва управленческих кадров Байкаловского сельского поселения (далее - резерв управленческих кад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зерв управленческих кадров - это группа лиц, состоящая из руководящих работников, имеющих стаж работы в сфере управленческой деятельности не менее трех лет, отвечающих квалификационным требованиям к соответствующим управленческим должностям, обладающих профессиональной компетентностью, необходимыми деловыми, личностными, морально-этическими каче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включенные в резерв управленческих кадров (далее - резервисты), рассматриваются в качестве претендентов на вакантные управленческие должности, сформированные по двум групп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олжности муниципальной службы, относящиеся к высшей группе должностей муниципальной службы в Администрации муниципального образования Байкалов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2) руководители муниципальных  унитарных предприятий и учреждений Байкаловского сельского поселения (далее - учреждения и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сферы экономики поселения, на вакантные должности руководителей учреждений и предприятий которых формируется резерв управленческих кадров, определяются Главой муниципального образования Байкаловского сельского поселения (далее - Глава) с учетом рекомендаций комиссии по формированию и подготовке резерва управленческих кадров Администрации муниципального образования Байкаловского сельского поселения (далее - Комисс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лиц в резерв управленческих кадров не влечет за собой обязательное назначение их на должность муниципальной службы, относящейся к высшей группе должностей муниципальной службы в Администрации муниципального образования Байкаловского сельского поселения и руководителей муниципальных  унитарных предприятий и учреждений Байка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О Байкаловского сельского поселения (далее - Администрация) распределяет резервистов каждой группы по следующим уровням готовности к занятию управленческих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ысший" - компетенция, общий уровень подготовки резервиста достаточны для назначения на управленческую должность. Наличие у резервиста опыта эффективного участия в реализации проектов. Возраст резервиста от 36 до 55 лет включительно, стаж работы в сфере управленческой деятельности не менее четы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азовый" - после прохождения дополнительного профессионального образования, по итогам и с учетом удовлетворительного прохождения оценочных процедур, указанных в пункте 10 статьи 3</w:t>
      </w:r>
      <w:r>
        <w:rPr>
          <w:color w:val="FF0000"/>
        </w:rPr>
        <w:t xml:space="preserve"> </w:t>
      </w:r>
      <w:r>
        <w:rPr/>
        <w:t>настоящего Положения, резервист может претендовать на занятие вышестоящей управленческой должности. Возраст резервиста от 36 до 55 лет включительно, стаж управленческой работы не менее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ерспективный" - перспективный (в том числе молодой) руководитель, который после получения дополнительного профессионального образования, по итогам и с учетом удовлетворительного прохождения оценочных процедур, указанных в пункте 10 статьи 3</w:t>
      </w:r>
      <w:r>
        <w:rPr>
          <w:color w:val="FF0000"/>
        </w:rPr>
        <w:t xml:space="preserve"> </w:t>
      </w:r>
      <w:r>
        <w:rPr/>
        <w:t>настоящего Положения, может рассматриваться в качестве претендента на вакантные управленческие должности, в том числе в порядке должностного роста. Возраст резервиста от 25 до 35 лет включительно, стаж управленческой деятельности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зерв управленческих кадров формируе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ет текущей и перспективной потребности в замещении руководящи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сональная ответственность руководителей органов местного самоуправления за обеспечение условий для профессионального развития резерв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сесторонняя и объективная оценка профессиональных и личностных качеств кандидатов на включение в резерв управленческих кадров (далее - кандид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рытость и прозрачность процедуры отбора и работы с резерви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эффективность использования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изация формирования, подготовки и исключения из резерва управленческих кадров осуществляется Администрацией при участии 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вопросам наличия вакансий Администрация осуществляет взаимодействие с органами местного самоуправления муниципальных образований и организац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2. ПОРЯДОК ФОРМИРОВАНИЯ РЕЗЕРВА УПРАВЛЕНЧЕСКИХ КАД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ндидатами в резерв управленческих кадров являются лица в возрасте от 25 до 55 лет, отвечающие квалификационным требованиям к соответствующим управленческим должностям, имеющие высшее образование, опыт управления коллективом, состоящим более чем из 5 человек, проявившие себя в сфере профессиональной и (или) общественной деятельности, обладающие необходимыми личностными и деловыми качествами, высокой степенью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андидаты могут быть выявлены Администрацией путем анализа сведений, полученных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комендаций Глав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комендаций члено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рекомендаций представительных органов муниципальных образований, организаций и общественных объединений, расположенных на территории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зультатов проведения конкурсов профессионального ма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омендация, указанная в </w:t>
      </w:r>
      <w:hyperlink w:anchor="Par73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представляется лицом, замещающим руководящую должность, в письменной форме и должна отражать качественную оценку уровня профессиональной компетенции и опыта кандидата (далее - письменная рекоменд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кандидатов может осуществляться иными способами, не противоречащими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ормирование резерва управленческих кадров осуществляется путем отбора кандидатов, проводимого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ый этап - выдвижение кандид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ой этап - прием документов у кандид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тий этап - итоговый отбор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11. На первом этапе выдвижение кандидата осуществляется путем заполнения им электронной регистрационной анкеты (далее - анкета для выдвижения), форма которой размещена на официальном сайте Байкаловского сельского поселения в информационно-телекоммуникационной сети Интернет в разделе «Муниципальная служба», подразделе «Кадровый резер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полненная анкета для выдвижения обрабатывается Администрацией в течение 14 рабочих дней. Анкета не подлежит обработке в случае отсутствия информации в полях, предназначенных для обязательного заполнения. По результатам обработки анкеты для выдвижения Администрация</w:t>
      </w:r>
      <w:r>
        <w:rPr>
          <w:color w:val="FF0000"/>
        </w:rPr>
        <w:t xml:space="preserve"> </w:t>
      </w:r>
      <w:r>
        <w:rPr/>
        <w:t>сообщает кандидату о возможности участия во втором этапе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0"/>
      <w:bookmarkEnd w:id="0"/>
      <w:r>
        <w:rPr/>
        <w:t>13. На втором этапе отбора кандидатом представляются  в Администрац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по форме, утвержде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бственноручно заполненная и подписанная </w:t>
      </w:r>
      <w:hyperlink w:anchor="Par190">
        <w:r>
          <w:rPr>
            <w:rStyle w:val="InternetLink"/>
          </w:rPr>
          <w:t>анкета</w:t>
        </w:r>
      </w:hyperlink>
      <w:r>
        <w:rPr/>
        <w:t xml:space="preserve"> по форме согласно приложению N 1</w:t>
      </w:r>
      <w:r>
        <w:rPr>
          <w:color w:val="0070C0"/>
        </w:rPr>
        <w:t xml:space="preserve"> </w:t>
      </w:r>
      <w:r>
        <w:rPr/>
        <w:t>к настоящему Положению с приложением двух фотографий размером 3 x 4 сантиме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я документа, удостоверяющего личность кандидата (заверенная кадровой службой по месту работы или Администра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документов о профессиональном образовании кандидата (заверенные кадровой службой по месту работы или Администра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я документа, подтверждающего трудовую деятельность кандидата (заверенная кадровой службой по месту работы или Администра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исьменное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исьменная рекоменд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исьменная характерис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 вправе представить иные документы, подтверждающие сведения, указанные им в электронной регистрационной анк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редставляются кандидатом лично или направляются почтой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 итогам рассмотрения представленных кандидатом документов Администрация  принимает 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2"/>
      <w:bookmarkEnd w:id="1"/>
      <w:r>
        <w:rPr/>
        <w:t>1) о приняти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3"/>
      <w:bookmarkEnd w:id="2"/>
      <w:r>
        <w:rPr/>
        <w:t>2) об отказе в принят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инятии документов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представление или неполное представление документов, указанных в  части первой пункта </w:t>
      </w:r>
      <w:hyperlink w:anchor="Par90">
        <w:r>
          <w:rPr>
            <w:rStyle w:val="InternetLink"/>
          </w:rPr>
          <w:t>13</w:t>
        </w:r>
      </w:hyperlink>
      <w:r>
        <w:rPr/>
        <w:t xml:space="preserve"> 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, указанные кандидатом в документах для выдвижения, не соответствуют сведениям, содержащимся в представленных документах, или являются недостовер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принятия решения, указанного в подпункте 1 части первой пункта 14 настоящего Положения, Администрация информирует кандидата о возможности участия в третьем этапе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, указанного в подпункте 2 части первой пункта 14 настоящего Положения, администрация информирует кандидата о причине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Итоговый отбор кандидатов осуществляется Администрацией на третьем этапе отбора по результатам вступительных оценочных процедур. Срок до проведения оценочных процедур составляет не более трех месяцев с момента принятия решения, указанного в </w:t>
      </w:r>
      <w:hyperlink w:anchor="Par102">
        <w:r>
          <w:rPr>
            <w:rStyle w:val="InternetLink"/>
          </w:rPr>
          <w:t>подпункте 1 части первой пункта 14</w:t>
        </w:r>
      </w:hyperlink>
      <w:r>
        <w:rPr/>
        <w:t xml:space="preserve"> настоящего 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ступительные оценочные процедуры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хождение тестирования с использованием различных тестовых метод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дивидуальное интервью (собеседование) с кандидатом при положительных результатах тес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конкретных вступительных оценочных процедур опреде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ступительные оценочные процедуры проводятся с целью определения следующих каче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ответствие квалификационным требованиям, предъявляемым к должностям, на которые претендует резерв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фессиональная компетентность (уровень профессионального образования, опыт работы, знания, умения и навыки управленческой деятельности, способность анализировать информацию и принимать обоснованные управленческие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зультативность (наличие эффективно реализованных проектов, объективно измеряемых показателей позитивных изменений, происшедших в деятельности организации под руководством кандидата, значительной степени участия в реализации задач организации, высокого уровня дисципли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дерские качества (активная гражданская позиция, инициативность, стратегическое мыш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Документы кандидата, результаты вступительных оценочных процедур, письменная рекомендация и письменная характеристика рассматриваются на Комиссии, учитывая рекомендации которой, Глава муниципального образования принимает решение о включении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F0"/>
        </w:rPr>
      </w:pPr>
      <w:r>
        <w:rPr/>
        <w:t>Формирование резерва управленческих кадров осуществляет Администраци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писок резерва управленческих кадров размещается на официальном сайте Байкаловского сельского поселения в информационно-телекоммуникационной сети Интернет в разделе "Муниципальная служба", в подразделе «Кадровый резер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Документы, указанные в </w:t>
      </w:r>
      <w:hyperlink w:anchor="Par90">
        <w:r>
          <w:rPr>
            <w:rStyle w:val="InternetLink"/>
          </w:rPr>
          <w:t>пункте 13</w:t>
        </w:r>
      </w:hyperlink>
      <w:r>
        <w:rPr/>
        <w:t xml:space="preserve"> настоящего Положения, формируются в личное дело резервиста, которое хранится в Администрации в период нахождения его в резерве управленческих кадров и в течение одного года со дня исключения его из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кандидатов, участвовавших во втором этапе отбора и не допущенных до участия в третьем этапе, могут быть им возвращены по письменному заявлению в течение шести месяцев с момента приема документов. До истечения этого срока документы хранятся в Администрации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рок нахождения в резерве управленческих кадров составляет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едельный возраст резервиста для нахождения в резерве управленческих кадров составляет 5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Лица, исполняющие обязанности временно отсутствующего руководителя, не могут быть включены в резерв управленческих кадров до назначения их на соответствующ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Администрация допускает повторное включение в резерв управленческих кадров лица, ранее состоявшего в резерве управленческих кадров, в случае его исключения по основаниям, предусмотренным </w:t>
      </w:r>
      <w:hyperlink w:anchor="Par165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w:anchor="Par172">
        <w:r>
          <w:rPr>
            <w:rStyle w:val="InternetLink"/>
          </w:rPr>
          <w:t>8 пункта 3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вторное включение в резерв управленческих кадров также возможно по рекомендации членов Комиссии в случае успешного исполнения управленческих обязанностей на месте работы и активного участия в мероприятиях и проектах, имеющих важное социальное и (или) экономическое значение дл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езервист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ходить оценочные процедуры, указанные в</w:t>
      </w:r>
      <w:r>
        <w:rPr>
          <w:color w:val="FF0000"/>
        </w:rPr>
        <w:t xml:space="preserve"> </w:t>
      </w:r>
      <w:r>
        <w:rPr/>
        <w:t>пункте 37</w:t>
      </w:r>
      <w:r>
        <w:rPr>
          <w:color w:val="FF0000"/>
        </w:rPr>
        <w:t xml:space="preserve"> </w:t>
      </w:r>
      <w:r>
        <w:rPr/>
        <w:t>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представлять в Администрацию отчет, указанный в  пункте 36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тавлять в Администрацию письменную информацию об изменении персональных данных, в том числе данных о смене места работы и должности, в течение трех месяцев со дня их измен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 3. ПОРЯДОК ПОДГОТОВКИ  РЕЗЕРВА УПРАВЛЕНЧЕСКИХ КАД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8. Подготовка резерва управленческих кадров - процесс, направленный на развитие управленческих качеств и способностей (в том числе навыков и умений) резервис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9. Подготовка резервистов осуществляется по следующим ф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амоподготовка и само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астие в семинарах, форумах, конференциях, "круглых столах" и тренин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ие в деятельности консультативных и совеща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в разработке и реализации социально значимых для Байкаловского сельского поселения проектов и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готовка докладов и ста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вышение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тажир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ые формы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Администрация определяет резервисту куратора подготовки (далее - куратор) из числа руководителей и заместителей руководителей органа местного самоуправле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кураторов утверждается распоряжением Главы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1. Администрация направляет куратору список резервистов для осуществления кураторства в части их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Куратор  ежегодно, до 01 февраля текущего года, разрабатывает и утверждает резервисту годовой индивидуальный </w:t>
      </w:r>
      <w:hyperlink w:anchor="P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резервиста (далее - индивидуальный план) по форме согласно Приложению N 2 к настоящему Положению. Для лиц, включенных в резерв после 01 февраля текущего года, индивидуальный план разрабатывается и утверждается в течение одного месяца со дня включения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В индивидуальный план включаются мероприятия с учетом форм подготовки резервистов, определяемых куратором согласно </w:t>
      </w:r>
      <w:hyperlink w:anchor="Par137">
        <w:r>
          <w:rPr>
            <w:rStyle w:val="InternetLink"/>
          </w:rPr>
          <w:t>пункту 2</w:t>
        </w:r>
      </w:hyperlink>
      <w:r>
        <w:rPr/>
        <w:t>9 настоящего</w:t>
      </w:r>
      <w:r>
        <w:rPr>
          <w:color w:val="FF0000"/>
        </w:rPr>
        <w:t xml:space="preserve"> </w:t>
      </w:r>
      <w:r>
        <w:rPr/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целях приобретения резервистом опыта работы по управленческой должности, совершенствования его профессиональных практических навыков и умений, применения им теоретических знаний в практической работе в индивидуальном плане может быть предусмотрена стажировка резервиста (далее - стажиро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исту, в индивидуальном плане которого предусмотрена стажировка (далее - стажер), куратор определяет руководителя стажировки из числа лиц, обладающих высоким уровнем профессиональных знаний и навыков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ер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знакомление с должностными обязанностями, правами и ответственностью по той должности, по которой проходит стажир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информации и материалов, необходимых для прохождения стаж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знакомление с информацией об итогах прохождения стаж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ер обязан выполнять поручения куратора и руководителя стажир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5. Куратор осуществляет постоянный контроль за выполнением резервистом индивидуальн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9"/>
      <w:bookmarkEnd w:id="3"/>
      <w:r>
        <w:rPr/>
        <w:t>36. По результатам выполнения мероприятий индивидуального плана резервист ежегодно, до 01 ноября текущего года, представляет в Администрацию отчет о выполнении индивидуального плана с письменной оценкой  куратора о качестве и эффективности подготовки резервиста (далее- отчет резервиста) по форме согласно Приложению № 4  к настоящему Положению. Для лиц, включенных в резерв после 01 февраля отчетного года, в случае, когда планируемый период в индивидуальном плане с момента утверждения до 01 ноября отчетного года составляет менее шести месяцев, отчет резервиста направляется в Администрацию до 01 ноября следующего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60"/>
      <w:bookmarkEnd w:id="4"/>
      <w:r>
        <w:rPr/>
        <w:t>37. На основе отчета резервиста, оценочных процедур, включающих индивидуальное интервью (собеседование) и тестовые методики, позволяющие определить степень соответствия квалификационным требованиям к соответствующим управленческим должностям, Администрация дает удовлетворительную либо неудовлетворительную оценку эффективности подготовки резервис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 4. ПОРЯДОК ИСКЛЮЧЕНИЯ ИЗ РЕЗЕРВА УПРАВЛЕНЧЕСКИХ КАД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снованиями для исключения из резерва управленческих кад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5"/>
      <w:bookmarkEnd w:id="5"/>
      <w:r>
        <w:rPr/>
        <w:t>1) назначение резервиста на управленческие должности, на которые сформирован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чное заявление резервиста об исключении из резерва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удовлетворительная оценка, предусмотренная в пункте 37</w:t>
      </w:r>
      <w:r>
        <w:rPr>
          <w:color w:val="FF0000"/>
        </w:rPr>
        <w:t xml:space="preserve"> </w:t>
      </w:r>
      <w:r>
        <w:rPr/>
        <w:t>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резервиста от прохождения оценоч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представление или несвоевременное представление резервистом отчета резерв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представление в Администрацию резервистом письменной информации об изменении персональных данных, данных о смене места работы и должности в течение трех месяцев со дня их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мерть резерв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2"/>
      <w:bookmarkEnd w:id="6"/>
      <w:r>
        <w:rPr/>
        <w:t>8) достижение резервистом предельного срока, установленного для нахождения в резерве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стижение резервистом возраста 5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вукратный отказ резервиста от занятия предлагаемой Администрацией</w:t>
      </w:r>
      <w:r>
        <w:rPr>
          <w:color w:val="FF0000"/>
        </w:rPr>
        <w:t xml:space="preserve"> </w:t>
      </w:r>
      <w:r>
        <w:rPr/>
        <w:t>вакантной управленческ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вукратный отказ резервиста от прохождения программ повышения квалификации, стажировок, участия в мероприятиях, проводимых в рамках работы с резервом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расторжение служебного контракта (трудового договора) с резервистом по инициативе представителя нанимателя (работодателя) в соответствии с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4">
        <w:r>
          <w:rPr>
            <w:rStyle w:val="InternetLink"/>
          </w:rPr>
          <w:t>5</w:t>
        </w:r>
      </w:hyperlink>
      <w:r>
        <w:rPr/>
        <w:t xml:space="preserve"> - </w:t>
      </w:r>
      <w:hyperlink r:id="rId5">
        <w:r>
          <w:rPr>
            <w:rStyle w:val="InternetLink"/>
          </w:rPr>
          <w:t>11</w:t>
        </w:r>
      </w:hyperlink>
      <w:r>
        <w:rPr/>
        <w:t xml:space="preserve">, </w:t>
      </w:r>
      <w:hyperlink r:id="rId6">
        <w:r>
          <w:rPr>
            <w:rStyle w:val="InternetLink"/>
          </w:rPr>
          <w:t>14 статьи 81</w:t>
        </w:r>
      </w:hyperlink>
      <w:r>
        <w:rPr/>
        <w:t xml:space="preserve"> Трудового кодекса Российской Федерации и</w:t>
      </w:r>
      <w:r>
        <w:rPr>
          <w:color w:val="FF0000"/>
        </w:rPr>
        <w:t xml:space="preserve"> </w:t>
      </w:r>
      <w:r>
        <w:rPr/>
        <w:t>пунктом 1 статьи 19 Федерального закона от 02.03.2007г. № 25 «О муниципальной службе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стоятельства, делающие нахождение в резерве управленческих кадров, назначение из резерва управленческих кадров невозможными и (или) нецелесообразными (в том числе выход из гражданства Российской Федерации, признание недееспособным, дисквалификация или иное наказание, в соответствии с приговором суда, вступившим в законную силу, в иных случаях, предусмотренных трудовым законодательством, законодательством о государственной гражданской службе Российской Федерации, о муниципальной службе 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39. Решение об исключении резервиста из резерва управленческих кадров принимается Главой муниципального образовани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Администрация в течение пятнадцати рабочих дней с даты принятия решения об исключении резервиста из резерва управленческих кадров информирует его о принятом реше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к Положению о резер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правленческих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90"/>
      <w:bookmarkEnd w:id="7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АНДИДАТА В РЕЗЕРВ УПРАВЛЕНЧЕСКИХ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/>
        <w:t>Имя _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Изменение Ф.И.О.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если изменяли, то укажите их, а также ког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де и по какой причи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Гражданство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если изменяли, то укажите когда и по какой причи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если имеете гражданство другого государств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ид на жительство в другом государстве - укажи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аспорт или документ, его заменяющий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омер, серия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5. Дата рождения:     ├───┴───┼───┴───┼───┴───┴───┴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исло │ месяц │      год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Место рождения: ________________________________________________________</w:t>
      </w:r>
    </w:p>
    <w:p>
      <w:pPr>
        <w:pStyle w:val="ConsPlusNonformat"/>
        <w:jc w:val="both"/>
        <w:rPr/>
      </w:pPr>
      <w:r>
        <w:rPr/>
        <w:t>7. Домашний адрес (адрес регистрации и фактического проживания):</w:t>
      </w:r>
    </w:p>
    <w:p>
      <w:pPr>
        <w:pStyle w:val="ConsPlusNonformat"/>
        <w:jc w:val="both"/>
        <w:rPr/>
      </w:pPr>
      <w:r>
        <w:rPr/>
        <w:t>7.1. Адрес регистрации:</w:t>
      </w:r>
    </w:p>
    <w:p>
      <w:pPr>
        <w:pStyle w:val="ConsPlusNonformat"/>
        <w:jc w:val="both"/>
        <w:rPr/>
      </w:pPr>
      <w:r>
        <w:rPr/>
        <w:t>индекс ____________________________________________________________________</w:t>
      </w:r>
    </w:p>
    <w:p>
      <w:pPr>
        <w:pStyle w:val="ConsPlusNonformat"/>
        <w:jc w:val="both"/>
        <w:rPr/>
      </w:pPr>
      <w:r>
        <w:rPr/>
        <w:t>республика (край, область) ________________________________________________</w:t>
      </w:r>
    </w:p>
    <w:p>
      <w:pPr>
        <w:pStyle w:val="ConsPlusNonformat"/>
        <w:jc w:val="both"/>
        <w:rPr/>
      </w:pPr>
      <w:r>
        <w:rPr/>
        <w:t>район _____________________________________________________________________</w:t>
      </w:r>
    </w:p>
    <w:p>
      <w:pPr>
        <w:pStyle w:val="ConsPlusNonformat"/>
        <w:jc w:val="both"/>
        <w:rPr/>
      </w:pPr>
      <w:r>
        <w:rPr/>
        <w:t>населенный пункт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, село, поселок)</w:t>
      </w:r>
    </w:p>
    <w:p>
      <w:pPr>
        <w:pStyle w:val="ConsPlusNonformat"/>
        <w:jc w:val="both"/>
        <w:rPr/>
      </w:pPr>
      <w:r>
        <w:rPr/>
        <w:t>улица _____________________ дом _______ корпус _______ квартира ______</w:t>
      </w:r>
    </w:p>
    <w:p>
      <w:pPr>
        <w:pStyle w:val="ConsPlusNonformat"/>
        <w:jc w:val="both"/>
        <w:rPr/>
      </w:pPr>
      <w:r>
        <w:rPr/>
        <w:t>7.2. Адрес фактического проживания:</w:t>
      </w:r>
    </w:p>
    <w:p>
      <w:pPr>
        <w:pStyle w:val="ConsPlusNonformat"/>
        <w:jc w:val="both"/>
        <w:rPr/>
      </w:pPr>
      <w:r>
        <w:rPr/>
        <w:t>индекс ____________________________________________________________________</w:t>
      </w:r>
    </w:p>
    <w:p>
      <w:pPr>
        <w:pStyle w:val="ConsPlusNonformat"/>
        <w:jc w:val="both"/>
        <w:rPr/>
      </w:pPr>
      <w:r>
        <w:rPr/>
        <w:t>республика (край, область) ________________________________________________</w:t>
      </w:r>
    </w:p>
    <w:p>
      <w:pPr>
        <w:pStyle w:val="ConsPlusNonformat"/>
        <w:jc w:val="both"/>
        <w:rPr/>
      </w:pPr>
      <w:r>
        <w:rPr/>
        <w:t>район _____________________________________________________________________</w:t>
      </w:r>
    </w:p>
    <w:p>
      <w:pPr>
        <w:pStyle w:val="ConsPlusNonformat"/>
        <w:jc w:val="both"/>
        <w:rPr/>
      </w:pPr>
      <w:r>
        <w:rPr/>
        <w:t>населенный пункт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, село, поселок)</w:t>
      </w:r>
    </w:p>
    <w:p>
      <w:pPr>
        <w:pStyle w:val="ConsPlusNonformat"/>
        <w:jc w:val="both"/>
        <w:rPr/>
      </w:pPr>
      <w:r>
        <w:rPr/>
        <w:t>улица _____________________ дом _______ корпус _______ квартира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Контактная информация (телефоны: домашний, рабочий, сотовый; e-mail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┐</w:t>
      </w:r>
      <w:r>
        <w:rPr>
          <w:rFonts w:eastAsia="Courier New"/>
        </w:rPr>
        <w:t xml:space="preserve">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9. Семейное       Женат (замужем) │   │    Холост (не замужем)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ложение:                     └───┘                        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сли "женат (замужем)", укажите сведения о супруг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дата и место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сто работы и замещаемая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┐</w:t>
      </w:r>
      <w:r>
        <w:rPr>
          <w:rFonts w:eastAsia="Courier New"/>
        </w:rPr>
        <w:t xml:space="preserve">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10. Наличие детей:             да │   │            нет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┘</w:t>
      </w:r>
      <w:r>
        <w:rPr>
          <w:rFonts w:eastAsia="Courier New"/>
        </w:rPr>
        <w:t xml:space="preserve">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Если "да", укажите: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0"/>
        <w:gridCol w:w="1406"/>
        <w:gridCol w:w="2551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11. Национальность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е является обязательным для запол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акими языками владеете:</w:t>
      </w:r>
    </w:p>
    <w:p>
      <w:pPr>
        <w:pStyle w:val="ConsPlusNonformat"/>
        <w:jc w:val="both"/>
        <w:rPr/>
      </w:pPr>
      <w:r>
        <w:rPr/>
        <w:t>12.1. Родной язык _________________________________________________________</w:t>
      </w:r>
    </w:p>
    <w:p>
      <w:pPr>
        <w:pStyle w:val="ConsPlusNonformat"/>
        <w:jc w:val="both"/>
        <w:rPr/>
      </w:pPr>
      <w:r>
        <w:rPr/>
        <w:t>12.2. Языки народов Российской Федерации __________________________________</w:t>
      </w:r>
    </w:p>
    <w:p>
      <w:pPr>
        <w:pStyle w:val="ConsPlusNonformat"/>
        <w:jc w:val="both"/>
        <w:rPr/>
      </w:pPr>
      <w:r>
        <w:rPr/>
        <w:t>12.3. Иностранные языки, включая языки народов бывшего СССР _______________</w:t>
      </w:r>
    </w:p>
    <w:p>
      <w:pPr>
        <w:pStyle w:val="ConsPlusNormal"/>
        <w:rPr/>
      </w:pPr>
      <w:r>
        <w:rPr/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2381"/>
        <w:gridCol w:w="2211"/>
        <w:gridCol w:w="2608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Язы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ладею своб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таю и могу объяснять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13. Навыки работы с компьютером:</w:t>
      </w:r>
    </w:p>
    <w:p>
      <w:pPr>
        <w:pStyle w:val="ConsPlusNormal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3"/>
        <w:gridCol w:w="14"/>
        <w:gridCol w:w="1361"/>
        <w:gridCol w:w="1757"/>
        <w:gridCol w:w="1056"/>
        <w:gridCol w:w="33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программного обеспечения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епень владения</w:t>
            </w:r>
          </w:p>
          <w:p>
            <w:pPr>
              <w:pStyle w:val="ConsPlusNormal"/>
              <w:ind w:hanging="0"/>
              <w:rPr/>
            </w:pPr>
            <w:r>
              <w:rPr/>
              <w:t>владею свободно</w:t>
            </w:r>
          </w:p>
          <w:p>
            <w:pPr>
              <w:pStyle w:val="ConsPlusNormal"/>
              <w:ind w:hanging="0"/>
              <w:rPr/>
            </w:pPr>
            <w:r>
              <w:rPr/>
              <w:t>имею общее представление</w:t>
            </w:r>
          </w:p>
          <w:p>
            <w:pPr>
              <w:pStyle w:val="ConsPlusNormal"/>
              <w:ind w:hanging="0"/>
              <w:rPr/>
            </w:pPr>
            <w:r>
              <w:rPr/>
              <w:t>не работа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ладею свобод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мею общее представ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 работа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екстовые редак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Электронные табл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авовые базы д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14. Сведения о службе в вооруженных силах, органах безопасности и правопорядка (период прохождения службы, вид службы, должность/звание) (например: 1991 - 1993, Краснознаменный Северный Флот, морская ракетоносная авиация, второй штурман корабля):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15. Сведения об образовании:</w:t>
      </w:r>
    </w:p>
    <w:p>
      <w:pPr>
        <w:pStyle w:val="ConsPlus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410"/>
        <w:gridCol w:w="2410"/>
        <w:gridCol w:w="2268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льные характеристики полученного образова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чало  окончание</w:t>
            </w:r>
          </w:p>
          <w:p>
            <w:pPr>
              <w:pStyle w:val="ConsPlusNonformat"/>
              <w:jc w:val="both"/>
              <w:rPr/>
            </w:pPr>
            <w:r>
              <w:rPr/>
              <w:t>________ 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месяц,   (месяц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год)     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чало  окончание</w:t>
            </w:r>
          </w:p>
          <w:p>
            <w:pPr>
              <w:pStyle w:val="ConsPlusNonformat"/>
              <w:jc w:val="both"/>
              <w:rPr/>
            </w:pPr>
            <w:r>
              <w:rPr/>
              <w:t>________ 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месяц,   (месяц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год)     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чало  окончание</w:t>
            </w:r>
          </w:p>
          <w:p>
            <w:pPr>
              <w:pStyle w:val="ConsPlusNonformat"/>
              <w:jc w:val="both"/>
              <w:rPr/>
            </w:pPr>
            <w:r>
              <w:rPr/>
              <w:t>________ 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месяц,   (месяц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год)      год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 обучения (очная, очно-заочная, за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ециальность (направление подготовки)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валификация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еци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ма работы (диплома, диссер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&lt;*&gt; Код профил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сли есть: ученое звание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учные труды (сколько и в каких сферах) изобретения (сколько и в каких сферах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&lt;*&gt; Код профиля образования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 - технический, технологический   3 - юридический     5 - гуманитарный   7 - во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 - экономический                  4 - управленческий  6 - естественно-научный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16. Дополнительное профессиональное образование:</w:t>
      </w:r>
    </w:p>
    <w:p>
      <w:pPr>
        <w:pStyle w:val="ConsPlus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2348"/>
        <w:gridCol w:w="2410"/>
        <w:gridCol w:w="2268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льные характеристики повышения квалификации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чало  окончание</w:t>
            </w:r>
          </w:p>
          <w:p>
            <w:pPr>
              <w:pStyle w:val="ConsPlusNonformat"/>
              <w:jc w:val="both"/>
              <w:rPr/>
            </w:pPr>
            <w:r>
              <w:rPr/>
              <w:t>________ 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месяц,   (месяц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год)     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чало  окончание</w:t>
            </w:r>
          </w:p>
          <w:p>
            <w:pPr>
              <w:pStyle w:val="ConsPlusNonformat"/>
              <w:jc w:val="both"/>
              <w:rPr/>
            </w:pPr>
            <w:r>
              <w:rPr/>
              <w:t>________ 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месяц,   (месяц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год)     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чало  окончание</w:t>
            </w:r>
          </w:p>
          <w:p>
            <w:pPr>
              <w:pStyle w:val="ConsPlusNonformat"/>
              <w:jc w:val="both"/>
              <w:rPr/>
            </w:pPr>
            <w:r>
              <w:rPr/>
              <w:t>________ 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месяц,   (месяц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год)      год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вание организации, учебного заведения, место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ма програм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итогового документа (сертификат, свидетельство, удостоверение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17. Участие в общественных организациях, в работе коллегиальных, совещательных органов (в том числе профессиональных, научно-технических и др.):</w:t>
      </w:r>
    </w:p>
    <w:p>
      <w:pPr>
        <w:pStyle w:val="ConsPlusNormal"/>
        <w:rPr/>
      </w:pPr>
      <w:r>
        <w:rPr/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1546"/>
        <w:gridCol w:w="1670"/>
        <w:gridCol w:w="1565"/>
        <w:gridCol w:w="1834"/>
        <w:gridCol w:w="1587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оды пребы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селенный пунк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вание организации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лен руководящего орг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лен организац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18. Место работы в настоящее время: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18.1. Должность, с какого времени в этой должности: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 с ________ г.</w:t>
      </w:r>
    </w:p>
    <w:p>
      <w:pPr>
        <w:pStyle w:val="ConsPlusNormal"/>
        <w:ind w:hanging="0"/>
        <w:jc w:val="both"/>
        <w:rPr/>
      </w:pPr>
      <w:r>
        <w:rPr/>
        <w:t>18.2. Количество подчиненных: ________ человек.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19. Выполняемая работа с начала трудовой деятельности (укажите все места Вашей работы в прошлом): (начиная с первого места работы)</w:t>
      </w:r>
    </w:p>
    <w:p>
      <w:pPr>
        <w:pStyle w:val="ConsPlusNormal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1546"/>
        <w:gridCol w:w="1425"/>
        <w:gridCol w:w="1508"/>
        <w:gridCol w:w="1304"/>
        <w:gridCol w:w="1270"/>
        <w:gridCol w:w="127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ы поступления на работу и ухода с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вание организации,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вание подразделения (отдел, цех, ино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подчин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ые обязанности (перечислите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таж работы, л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общий            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/>
        <w:t>управленческий   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/>
        <w:t>государственной        │   │</w:t>
      </w:r>
    </w:p>
    <w:p>
      <w:pPr>
        <w:pStyle w:val="ConsPlusNonformat"/>
        <w:jc w:val="both"/>
        <w:rPr/>
      </w:pPr>
      <w:r>
        <w:rPr/>
        <w:t>(муниципальной) служб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┘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20. Классный чин, дипломатический ранг, воинское звание, специальное звание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21. Привлекались ли Вы к уголовной ответственности и были ли Вы судимы (когда, за что, какое решение принято судом)? Являлись ли Вы подозреваемым или обвиняемым по уголовному делу (когда, в связи с чем)?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22. Допуск к государственный тайне, оформленный за период работы, службы, учебы, его форма, номер и дата (если имеется) 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23. Государственные и ведомственные награды, знаки отличия, иные виды поощрений (если имеются)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24. Пребывание за границей (когда, где, с какой целью)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25. Проектная деятельность (руководящая, координирующая при реализации социально и экономически значимых проектов регионального (федерального) и местного уровней)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26. Сведения об участии в выборных кампаниях в качестве кандидата и работа на выборных должностях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  <w:t>27. Мне известно, что сообщение о себе в анкете заведомо ложных сведений может повлечь отказ во включении меня в резерв управленческих кадров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      Подпись 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к Положению о резер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правленческих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 кура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куратора)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606"/>
      <w:bookmarkEnd w:id="8"/>
      <w:r>
        <w:rPr>
          <w:rFonts w:eastAsia="Courier New"/>
        </w:rPr>
        <w:t xml:space="preserve">             </w:t>
      </w:r>
      <w:r>
        <w:rPr/>
        <w:t>ГОДОВОЙ ИНДИВИДУАЛЬНЫЙ ПЛАН ПОДГОТОВКИ РЕЗЕРВ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резервис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работы, замещ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 _____ ГОД</w:t>
      </w:r>
    </w:p>
    <w:p>
      <w:pPr>
        <w:pStyle w:val="ConsPlusNormal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4082"/>
        <w:gridCol w:w="1757"/>
        <w:gridCol w:w="1531"/>
        <w:gridCol w:w="15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ма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, источник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  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и само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форумах, конференциях, "круглых столах", тренин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коллегиальных и совещательных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социально значимых для Свердловской области проектов и програ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  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та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ормы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Резервист __________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к Положению о резер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правленческих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71"/>
      <w:bookmarkEnd w:id="9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ЫПОЛНЕНИИ ГОДОВОГО ИНДИВИДУАЛЬНОГО ПЛ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ГОТОВКИ РЕЗЕРВ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резервис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работы, замещ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____ ГОД</w:t>
      </w:r>
    </w:p>
    <w:p>
      <w:pPr>
        <w:pStyle w:val="ConsPlusNormal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4082"/>
        <w:gridCol w:w="1757"/>
        <w:gridCol w:w="1531"/>
        <w:gridCol w:w="15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, тема, источник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 об исполнении (результат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и само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форумах, конференциях, "круглых столах", тренин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коллегиальных и совещательных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социально значимых для Свердловской области проектов и програ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та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Резервист __________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ценка куратора: удовлетворительно/неудовлетворительно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Куратор __________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3.2017 г. № 79 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ОТНОСЯЩИХСЯ К ВЫСШИМ ГРУППАМ ДОЛЖ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, И РУКОВОДЯЩИХ ДОЛЖ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РГАНИЗАЦИЯХ ПРИОРИТЕТНЫХ СФЕР ЭКОНОМИКИ БАЙКАЛОВСКОГО СЕЛЬСКОГО ПОСЕЛЕНИЯ, ДЛЯ ЗАМЕЩЕНИЯ КОТОРЫХ ФОРМИРУЕТСЯ РЕЗЕРВ УПРАВЛЕНЧЕСКИХ КАДРОВ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МУНИЦИПАЛЬНОЙ СЛУЖБЫ,                    </w:t>
              <w:br/>
              <w:t xml:space="preserve">ОТНОСЯЩИЕСЯ К ВЫСШЕЙ ГРУППЕ ДОЛЖНОСТЕЙ МУНИЦИПАЛЬНОЙ СЛУЖБЫ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айкаловского сельского поселения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ЯЩИЕ ДОЛЖНОСТИ В МУНИЦИПАЛЬНЫХ ОРГАНИЗАЦИЯХ ПРИОРИТЕТНЫХ СФЕР ЭКОНОМИКИ БАЙКАЛ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ЖКХ «Тепловые сети» МО Байкал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П «Служба заказчи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У «Центр информационной, культурно-досуговой и спортивной деятельности» 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00449ED04F8533408AF73EE87E049E3336399BB35561B7652DA46B9B88E1CD4AD51DDCCC10F" TargetMode="External"/><Relationship Id="rId4" Type="http://schemas.openxmlformats.org/officeDocument/2006/relationships/hyperlink" Target="consultantplus://offline/ref=2B00449ED04F8533408AF73EE87E049E3336399BB35561B7652DA46B9B88E1CD4AD518D5C837C4C51EF" TargetMode="External"/><Relationship Id="rId5" Type="http://schemas.openxmlformats.org/officeDocument/2006/relationships/hyperlink" Target="consultantplus://offline/ref=2B00449ED04F8533408AF73EE87E049E3336399BB35561B7652DA46B9B88E1CD4AD51CD5CC1CF" TargetMode="External"/><Relationship Id="rId6" Type="http://schemas.openxmlformats.org/officeDocument/2006/relationships/hyperlink" Target="consultantplus://offline/ref=2B00449ED04F8533408AF73EE87E049E3336399BB35561B7652DA46B9B88E1CD4AD518D5C834CDC51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234</dc:creator>
  <dc:description/>
  <cp:keywords/>
  <dc:language>en-US</dc:language>
  <cp:lastModifiedBy>234</cp:lastModifiedBy>
  <cp:lastPrinted>2017-03-31T11:34:00Z</cp:lastPrinted>
  <dcterms:modified xsi:type="dcterms:W3CDTF">2017-03-31T06:34:00Z</dcterms:modified>
  <cp:revision>62</cp:revision>
  <dc:subject/>
  <dc:title/>
</cp:coreProperties>
</file>