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24.01.2013 г.   № 41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для рассмотрения документов на предоставление субсидий организациям, оказывающим услуги в сфере жилищно-коммунального хозяйства и подрядным организациям, выполняющим ремонтные работы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ст.14 Федерального закона от 06.10.2003 г. № 131-ФЗ «Об общих принципах организации местного самоуправления в Российской Федерации», ст.78 Бюджетного кодекса РФ, ст.165 Жилищного кодекса РФ, Уставом МО Байкаловского сельского поселения, постановлениями главы МО Байкаловского сельского от 29.03.2012 г. № 138-п и от 04.06.2012 г. № 23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комиссию для рассмотрения документов на предоставление субсидий организациям, оказывающим услуги в сфере жилищно-коммунального хозяйства и подрядным организациям, выполняющим ремонтные работы.         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порядке работы комиссии для рассмотрения документов на предоставление субсидий организациям, оказывающим услуги в сфере жилищно-коммунального хозяйства и подрядным организациям, выполняющим ремонтные работы 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комиссии для рассмотрения документов на предоставление субсидий организациям, оказывающим услуги в сфере жилищно-коммунального хозяйства и подрядным организациям, выполняющим ремонтные работы 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опубликовать в районной газете «Районные будни» либо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над исполнением настоящего Постановления возложить на заместителя главы по местному хозяйству и капитальному строительству      Лыжина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Л.Ю.Пелевина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йкаловского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от 24.01.2013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4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боты комиссии для рассмотрения документов на предоставление субсидий организациям, оказывающим услуги в сфере жилищно-коммунального хозяйства и подрядным организациям, выполняющим ремонтные работ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 Постоянно действующая комиссия для рассмотрения документов на предоставление субсидий организациям, оказывающим услуги в сфере жилищно-коммунального хозяйства и подрядным организациям, выполняющим ремонтные работы, создана для проверки документов по предоставлению субсидий, вынесения заключения о целесообразности предоставления субсидии и ее размере или об отказе в предоставлении субсидии, проверки отчетных документов, контроля за осуществлением деятельности в сфере жилищно-коммунальных услуг и работ, производимых за счет субсидий, и их при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Комиссия в своей деятельности руководствуется нормативными правовыми актами Российской Федерации, Свердловской области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4   Основную техническую подготовку к работе комиссии и оформление результатов ее работы осуществляет специалист по юридическим вопросам администрации МО Байкаловского сельского поселения, который несет ответственность за прием документов, соблюдение сроков, правильность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НАПРАВЛЕНИЯ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 Комиссия на основании заявления организации, осуществляющей деятельность в жилищно-коммунальной сфере, об участии в отборе на получение субсидии, выносит заключение о целесообразности предоставления субсидии и ее размере или об отказе в предоставлении субсидии, проверяет отчетные документы, контролирует  целевое использование и выполнение условий предоставления субсид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  Комиссия на основании заявления  организации, выполняющей ремонтные работы,  осуществляет  проверку документов по предоставлению субсидий для многоквартирных домов Байкаловского сельского поселения, выносит заключение о целесообразности предоставления субсидии и ее размере или об отказе в предоставлении субсидии, проверяет отчетные документы, контролирует  выполнение работ, производимых за счет субсидий, и осуществляет их прие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ЛНОМОЧ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1   Комиссия принимает и рассматривает заявления с прилагаемыми к ним обосновывающими документами в течение 10 календарных дней со дня получ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Комиссия запрашивает необходимые документы при решении вопросов, входящих в ее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 От организаций, осуществляющей деятельность в жилищно-коммун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частии в отб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ю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ю выписки из Единого государственного реестра юридических лиц, датированную не ранее 6 месяцев от даты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чет доходов и расходов по направлениям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2.2  От подрядных организаций, выполняющих ремонтны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) письменное заявление жилищной организации о предоставлении субсидии на возмещение затрат по капитальному ремонту общего имущества в многоквартирных домах на имя главы Байка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копия протокола общего собрания собственников помещений в многоквартирном доме о выборе управляющей организации (для управляющих организаций);</w:t>
      </w:r>
    </w:p>
    <w:p>
      <w:pPr>
        <w:pStyle w:val="Normal"/>
        <w:jc w:val="both"/>
        <w:rPr/>
      </w:pPr>
      <w:r>
        <w:rPr>
          <w:sz w:val="28"/>
          <w:szCs w:val="28"/>
        </w:rPr>
        <w:t>3) копия свидетельства о регистрации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4) копия свидетельства о постановке на налоговы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5) копия У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6) копия протокола общего собрания собственников жилых помещений в многоквартирном доме, на котором было принято решение о проведении капитального ремонта многоквартирного дома и определен перечень и состав работ по капитальному ремонту, а также размер долевого финансирования за счет собственников помещений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>7) обоснование необходимости капитального ремонта в многоквартирном доме (Акт обследования). Акт обследования объекта на капитальный ремонт составляется комиссией, сформированной жилищной организацией, с указанием должностей и фамилий членов комиссии. В акте указываются: общие сведения по объекту (год постройки, этажность, общая площадь, протяженность сетей); подробное описание конструкций и технического состояния объекта (фундамента, стен, перекрытий, лестниц, балкона, кровли, фасада); описание имеющихся деформаций и повреждений, выводы и предложения по проведению ремонта с перечислением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8) дефектная ведомость на проведение работ по капитальному ремонту. Ведомость дефектов является основанием для составления смет, которая включает в себя подробное описание работ и физические объемы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9) локальная смета на выполнение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10) копия балансового отчета заявителя с отметкой налоговой инспекции за квартал года, предшествующий дате подачи заявки;</w:t>
      </w:r>
    </w:p>
    <w:p>
      <w:pPr>
        <w:pStyle w:val="Normal"/>
        <w:jc w:val="both"/>
        <w:rPr/>
      </w:pPr>
      <w:r>
        <w:rPr>
          <w:sz w:val="28"/>
          <w:szCs w:val="28"/>
        </w:rPr>
        <w:t>11) справка из расчетного центра о суммарной задолженности собственников и нанимателей по оплате жилого помещени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Комиссия  в течение 10 дней после получения документов, указанных в п.3.2.1 или п.3.2.2, рассматривает заявку и представляет главе МО Байкаловского сельского поселения заключение о целесообразности предоставления субсидии и ее размере или об отказе в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Комиссия  в течение 5 дней после принятия главой администрации МО Байкаловского сельского решения об отказе в предоставлении субсидии, направляет организации, оказывающей услуги в сфере жилищно-коммунального хозяйства или подрядной организации, выполняющей ремонтные работы, ответ с обоснованием причин отказа. Основаниями для отказа в предоставлении субсидии могут слу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 Для организаций, осуществляющей деятельность в жилищно-коммун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 позднее установленного срока;</w:t>
      </w:r>
    </w:p>
    <w:p>
      <w:pPr>
        <w:pStyle w:val="Normal"/>
        <w:jc w:val="both"/>
        <w:rPr/>
      </w:pPr>
      <w:r>
        <w:rPr>
          <w:sz w:val="28"/>
          <w:szCs w:val="28"/>
        </w:rPr>
        <w:t>2) несоответствие пакета документов установленному перечню согласно п.3.2.1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Критериям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 Для подрядных организаций, выполняющих ремонтны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ставление документов, указанных в п.3.2.2 настоящего Положения, в не полном объеме или не соответствующих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анкротство, реорганизаци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иные случаи, предусмотренные действующим законодательст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Комиссия в течение 10 дней проверяет представленные отчетные документы организациями, оказывающими услуги в сфере жилищно-коммунального хозяйства и подрядными организациями, выполняющими ремонтные работы, и делает заключение об отсутствии (наличии)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Порядок предоставления от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1 Организации, оказывающие услуги в сфере жилищно-коммунального хозяйства, являющиеся получателями субсидий на возмещение затрат или недополученных доходов в связи с осуществление деятельности в сфере предоставления жилищно-коммунальных услуг,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 Подрядные организации, выполняющие ремонтные работы, до 20 числа, следующего за отчетным кварталом, представляет в администрацию МО Байкаловского сельского поселения отчет о расходовании субсидии. Отчет должен включать в себя акты о приемке выполненных работ по форме КС – 2, КС – 3, в т.ч. акты на скрытые работы, а также копии выписок из банковского счета получателя субсидии и копии платежных документов, подтверждающих списание предназначенных для проведения капитального ремонта средств. Отчет за 4 квартал представляется жилищной организацией до 25 дека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 Контроль за целевым использованием средств субсидий (организациями, оказывающими услуги в сфере жилищно-коммунального хозяйства) и за выполнением работ, производимых за счет субсидии, и их приемку (организациями, выполняющими ремонтные работы), осуществляет комиссия администрации МО Бай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Л.Ю.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йкаловского сель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от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24.01.2013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№ </w:t>
      </w:r>
      <w:r>
        <w:rPr>
          <w:sz w:val="20"/>
          <w:szCs w:val="20"/>
        </w:rPr>
        <w:t>41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СОСТА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иссии для рассмотрения документов на предоставление субсидий организациям, оказывающим услуги в сфере жилищно-коммунального хозяйства и подрядным организациям, выполняющим ремонтные работы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н Дмитрий Владимирович, зам. главы администрации МО Байкаловского сельского поселения по местному хозяйству и капитальному строительст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н Александр Сергеевич, зам. главы администрации МО Байкаловского сельского поселения по социальным вопросам и связям с общественностью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щева Галина Николаевна, специалист по вопросам ЖКХ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Лариса Александровна, главный специалист по экономическим вопросам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ин Сергей Валерьевич, ведущий специалист по имуществу, ГО и ЧС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рова Марина Владимировна, специалист по жилищным вопросам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кова Елена Михайловна, специалист по юридическим вопросам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Л.Ю.Пелевина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9:00Z</dcterms:created>
  <dc:creator>1</dc:creator>
  <dc:description/>
  <cp:keywords/>
  <dc:language>en-US</dc:language>
  <cp:lastModifiedBy>user3</cp:lastModifiedBy>
  <cp:lastPrinted>2013-01-24T11:19:00Z</cp:lastPrinted>
  <dcterms:modified xsi:type="dcterms:W3CDTF">2013-01-24T05:19:00Z</dcterms:modified>
  <cp:revision>3</cp:revision>
  <dc:subject/>
  <dc:title/>
</cp:coreProperties>
</file>