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доходах,  расходах, об имуществе и обязательствах имущественного характера</w:t>
      </w:r>
    </w:p>
    <w:p>
      <w:pPr>
        <w:pStyle w:val="Normal"/>
        <w:spacing w:lineRule="atLeast" w:line="336"/>
        <w:jc w:val="center"/>
        <w:rPr/>
      </w:pPr>
      <w:r>
        <w:rPr>
          <w:b/>
          <w:bCs/>
          <w:sz w:val="28"/>
          <w:szCs w:val="28"/>
        </w:rPr>
        <w:t>муниципальных служащих, замещающих должности  в администрации муниципального образования  Байкаловского сельского поселения и руководителей муниципальных учреждений за период с 01 января 2016 года по 31 декабря 2016 года.</w:t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1"/>
        <w:gridCol w:w="1841"/>
        <w:gridCol w:w="1276"/>
        <w:gridCol w:w="1560"/>
        <w:gridCol w:w="992"/>
        <w:gridCol w:w="851"/>
        <w:gridCol w:w="1135"/>
        <w:gridCol w:w="922"/>
        <w:gridCol w:w="857"/>
        <w:gridCol w:w="1481"/>
        <w:gridCol w:w="1277"/>
        <w:gridCol w:w="2120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ногов Павел Александ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(по вопросам местного хозяйства и капитального строительства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/м Лада 217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23,1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74,91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рова Марина Владимиров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(по жилищным вопроса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573,52, в т.ч. продажа квартиры-600000,0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ДЭУ Некс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Шевролет Круз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тоцикл ИМЗ-8-103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26849,04 в т.ч. продажа квартиры-600000,0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704"/>
        <w:gridCol w:w="1557"/>
        <w:gridCol w:w="1560"/>
        <w:gridCol w:w="992"/>
        <w:gridCol w:w="851"/>
        <w:gridCol w:w="1135"/>
        <w:gridCol w:w="922"/>
        <w:gridCol w:w="857"/>
        <w:gridCol w:w="1339"/>
        <w:gridCol w:w="1419"/>
        <w:gridCol w:w="1942"/>
        <w:gridCol w:w="183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ин  Сергей Валерьеви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по вопросам имущест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а/м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Тойота-Королла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77,49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85,24 в т.ч. пенсия-183678,39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чук Елена Григорье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1 категории (по вопросам жилищно-коммунального хозяйст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01,19, в т.ч. пенсия-136630,38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Наталья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 xml:space="preserve">Главный специалист (по финансово-экономическим вопросам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3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их Анастасия Николае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(по вопросам жилищно-коммунального хозяйст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на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81,00, в т.ч. продажа комнаты-80000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bCs/>
                <w:sz w:val="18"/>
                <w:szCs w:val="18"/>
                <w:lang w:val="en-US"/>
              </w:rPr>
              <w:t>For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47,98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инкина Ольга Валентин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(по работе с Липовской территори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DAEWOO MATIZ  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34,37, в т.ч. пенсия-164749,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вин Виталий Леонидови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пециалист 1 категории (по работе с Пелевинской территори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19,79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36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ова Лидия Виталье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пециалист 1 категории (по социальным вопросам и связям с общественностью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узуки Спле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5,07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хманов Родион Анва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 (по вопросам местного хозяйства и капитального строительст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17,77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30,14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кова Анастасия Павло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(по экономическим вопроса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79,58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-камр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00,08, в т.ч. продажа автомобиля-30000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Софья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/>
            </w:pPr>
            <w:r>
              <w:rPr>
                <w:sz w:val="18"/>
                <w:szCs w:val="18"/>
              </w:rPr>
              <w:t>Специалист 1 категории (по вопросам землеустройст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А21 </w:t>
            </w:r>
            <w:r>
              <w:rPr>
                <w:sz w:val="18"/>
                <w:szCs w:val="18"/>
                <w:lang w:val="en-US"/>
              </w:rPr>
              <w:t>VORTEX EST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97,72, в т.ч. продажа а/м 24000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УАЗ 2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565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ятов Иван Алекс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( по земельным вопросам и эколог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Шевроле авео </w:t>
            </w:r>
            <w:r>
              <w:rPr>
                <w:sz w:val="18"/>
                <w:szCs w:val="18"/>
                <w:lang w:val="en-US"/>
              </w:rPr>
              <w:t>KLi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214 (нива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48,03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80,23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Олеся Геннад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/>
            </w:pPr>
            <w:r>
              <w:rPr>
                <w:sz w:val="18"/>
                <w:szCs w:val="18"/>
              </w:rPr>
              <w:t>Специалист 1 категории (по работе с Ляпуновской территори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15,55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Универсал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RIV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67,24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арева Елена Аркадье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 Центр информационной, культурно-досуговой и спортивной деятель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-2113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82,02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 (75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3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from=wizard&amp;text=&#1090;&#1086;&#1081;&#1086;&#1090;&#1072;+&#1082;&#1086;&#1088;&#1086;&#1083;&#1083;&#1072;&amp;rid=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06:00Z</dcterms:created>
  <dc:creator>trofimova</dc:creator>
  <dc:description/>
  <cp:keywords/>
  <dc:language>en-US</dc:language>
  <cp:lastModifiedBy>234</cp:lastModifiedBy>
  <cp:lastPrinted>2016-05-11T15:47:00Z</cp:lastPrinted>
  <dcterms:modified xsi:type="dcterms:W3CDTF">2017-05-12T05:29:00Z</dcterms:modified>
  <cp:revision>79</cp:revision>
  <dc:subject/>
  <dc:title>Сведения</dc:title>
</cp:coreProperties>
</file>