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5.2017  г.   № 1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  <w:t>Об ограничении уличного освещения на территории муниципального образования Байкаловского сельского поселения в весенне-летний период 2017 года</w:t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началом весенне-летнего периода</w:t>
      </w:r>
    </w:p>
    <w:p>
      <w:pPr>
        <w:pStyle w:val="Normal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6"/>
          <w:szCs w:val="26"/>
          <w:lang w:eastAsia="ru-RU"/>
        </w:rPr>
        <w:t>1. Ввести ограничение уличного освещения (до 50%) на территории населенных пунктов муниципального образования Байкаловского сельского поселения в весенне-летний период 2017 года, с 15.05.2017 года по 15.08.2017 года, в ночное время, за исключением ул. Мальгина, ул. Цельева, ул. Кузнецова,  пер. Новый, ул. Советской Конституции, ул. Павлика Морозова, ул.8-е Марта, ул. Механизаторов, ул. Гагарина, ул. Революции, ул. Заводская в с.Байкалово;</w:t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6"/>
          <w:szCs w:val="26"/>
          <w:lang w:eastAsia="ru-RU"/>
        </w:rPr>
        <w:t xml:space="preserve">2. Предприятиям, осуществляющим содержание и обслуживание сетей </w:t>
      </w:r>
      <w:bookmarkStart w:id="0" w:name="YANDEX_56"/>
      <w:bookmarkEnd w:id="0"/>
      <w:r>
        <w:rPr>
          <w:rFonts w:eastAsia="Lucida Sans Unicode"/>
          <w:sz w:val="26"/>
          <w:szCs w:val="26"/>
          <w:lang w:eastAsia="ru-RU"/>
        </w:rPr>
        <w:t> уличного </w:t>
      </w:r>
      <w:bookmarkStart w:id="1" w:name="YANDEX_57"/>
      <w:bookmarkEnd w:id="1"/>
      <w:r>
        <w:rPr>
          <w:rFonts w:eastAsia="Lucida Sans Unicode"/>
          <w:sz w:val="26"/>
          <w:szCs w:val="26"/>
          <w:lang w:eastAsia="ru-RU"/>
        </w:rPr>
        <w:t> освещения на территории муниципального образования Байкаловского сельского поселения обеспечить ограничение уличного освещения (до 50%)  в весенне-летний период 2017 года, с 15.05.2017 года по 15.08.2017 года, в ночное время, за исключением ул. Мальгина, ул. Цельева, ул. Кузнецова,  пер. Новый, ул. Советской Конституции, ул. Павлика Морозова, ул.8-е Марта, ул. Механизаторов, ул. Гагарина, ул. Революции, ул. Заводская в с.Байкалово;</w:t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6"/>
          <w:szCs w:val="26"/>
          <w:lang w:eastAsia="ru-RU"/>
        </w:rPr>
        <w:t xml:space="preserve">3.  Настоящее Постановление опубликовать (обнародовать) в газете  « Районные будни» или в «Информационном вестнике Байкаловского сельского поселения» и разместить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val="en-US" w:eastAsia="ru-RU"/>
          </w:rPr>
          <w:t>bsposelenie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Lucida Sans Unicode"/>
          <w:sz w:val="26"/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rFonts w:eastAsia="Lucida Sans Unicode"/>
          <w:sz w:val="26"/>
          <w:szCs w:val="26"/>
          <w:lang w:eastAsia="ru-RU"/>
        </w:rPr>
        <w:tab/>
        <w:t>4. Настоящее Постановление вступает в силу с момента его официального опубликования (обнародования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6"/>
          <w:szCs w:val="26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йкаловского сельского поселения                 ___________        Д.В. Лыжин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4:57:00Z</dcterms:created>
  <dc:creator>1</dc:creator>
  <dc:description/>
  <dc:language>en-US</dc:language>
  <cp:lastModifiedBy>user3</cp:lastModifiedBy>
  <cp:lastPrinted>2016-04-13T14:16:00Z</cp:lastPrinted>
  <dcterms:modified xsi:type="dcterms:W3CDTF">2017-05-21T04:57:00Z</dcterms:modified>
  <cp:revision>2</cp:revision>
  <dc:subject/>
  <dc:title>Российская Федерация</dc:title>
</cp:coreProperties>
</file>