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дловская область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Байк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10.02.2014 г.   № 79- 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оказания муниципальной услуги муниципального образования Байкаловского сельского поселения по предоставлению информации об объектах недвижимого имущества, находящихся в собственности муниципального образования и предназначенных для сдачи в аренд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5 декабря 2008 года № 273-ФЗ "О противодействии коррупции", распоряжением Правительства Российской Федерации от 17 декабря 2009 года № 1993-р "Об утверждении сводного перечня первоочередных государственных и муниципальных услуг, предоставляемых в электронном виде"</w:t>
      </w:r>
      <w:r>
        <w:rPr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Уставом муниципального образования Байкал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1" w:hanging="0"/>
        <w:contextualSpacing/>
        <w:jc w:val="both"/>
        <w:rPr/>
      </w:pPr>
      <w:bookmarkStart w:id="0" w:name="sub_10000"/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оказания муниципальной услуги по предоставлению информации об </w:t>
        <w:tab/>
        <w:t>объектах недвижимого имущества, находящихся в собственности  муниципального</w:t>
        <w:tab/>
        <w:t>образования Байкаловского сельского поселения и предназначенных для сдачи в аренду (прилагается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районной газете "Районные будни"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айкаловского сельского поселения                       Л.Ю.Пелевин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к Постановлению главы администрации                                                               от 10.02.2014 года № 7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ОКАЗАНИЯ МУНИЦИПАЛЬНОЙ УСЛУГИ ПО ПРЕДОСТАВЛЕНИЮ ИНФОРМАЦИИ ОБ ОБЪЕКТАХ НЕДВИЖИМОГО ИМУЩЕСТВА, НАХОДЯЩЕГОСЯ В МУНИЦИПАЛЬНОЙ СОБСТВЕННОСТИИ ПРЕДНАЗНАЧЕННЫХ ДЛЯ СДАЧИ В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оказания муниципальной услуги по предоставлению информации об объектах недвижимого имущества, находящихся в собственности муниципального</w:t>
        <w:tab/>
        <w:t>образования Байкаловского сельского поселения и предназначенных для сдачи в аренду (далее по тексту - Регламент) разработан в целях повышения качества исполнения и доступности результатов оказания муниципальной услуги по предоставлению информации об объектах недвижимого имущества, находящихся в собственности муниципального образования Байкаловского сельского поселения и предназначенных для сдачи в аренду (далее - муниципальная услуга), и определяет сроки и последовательность административных процедур и администрати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услуги -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АИМЕНОВАНИЕ ОРГАНА,                                                     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униципальной услуги осуществляет Администрация муниципального образования Байкаловского сельского поселения (далее - Администрация)  в лице специалиста по вопросам имущества, гражданской обороны и чрезвычайным ситуациям Администрации муниципального образования Байкаловского сельского поселения (далее - специа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ЧЕНЬ ПРАВОВЫХ АКТОВ, РЕГУЛИРУЮЩИХ                                                                      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униципальной услуги регулируют следующие нормативн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жданский кодекс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ПИСАНИНИЕ РЕЗУЛЬТАТОВ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оказания муниципальной услуги является получение заявителями необходимой информации об объектах недвижимого имущества, находящихся в собственности  муниципального образования Байкаловского сельского поселения (далее - объекты недвижимого имущ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ями муниципальной услуги являются физические и юридические лица, заинтересованные в получении информации об объектах недвижимого имущества, или их законные представ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ТРЕБОВАНИЯ К ПОРЯДК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месте нахождения и графике работы исполнителя муниципальной услуги: Почтовый адрес: </w:t>
      </w:r>
      <w:r>
        <w:rPr>
          <w:rFonts w:cs="Times New Roman" w:ascii="Times New Roman" w:hAnsi="Times New Roman"/>
          <w:sz w:val="24"/>
          <w:szCs w:val="24"/>
        </w:rPr>
        <w:t>623870,   Свердловская область, село Байкалово, улица Революции, дом 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Место нахождения Администрации: </w:t>
      </w:r>
      <w:r>
        <w:rPr>
          <w:rFonts w:cs="Times New Roman" w:ascii="Times New Roman" w:hAnsi="Times New Roman"/>
          <w:sz w:val="24"/>
          <w:szCs w:val="24"/>
        </w:rPr>
        <w:t>623870,   Свердловская область, село Байкалово, улица Революции, дом 21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б. 6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 для справок: 8 (34362) 2-07-80 (специалист по вопросам имущества, гражданской обороне и чрезвычайным ситуациям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Baykal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специалиста по предоставлению муниципальной услуги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по вопросам имущества, гражданской обороне и чрезвычайным ситуациям Рожин Сергей Валерьевич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- четверг    8.00 - 17.00, перерыв с 12.00 - 13.00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- не приемный день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бота, воскресенье    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Заявление о предоставлении информации об объектах недвижимого имущества в случае письменного обращения заявителя подается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15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информации (консультации) о процедуре оказания муниципальной услуги (в том числе о ходе оказания услуги) заявители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ном виде на личном приеме или посредством телефонной связи к специал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м виде почтой или по электронной почте в адрес Администрации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(консультирование) производится по вопросам оказания муниципальной услуг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и приема, порядке и сроках выдачи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оказании муниципальной услуг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рядка обжалования действий (бездействия) и решений, осуществляемых и при</w:t>
        <w:softHyphen/>
        <w:t>нимаемых в ходе оказания муниципальной услуг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м вопросам, связанным с оказанием муниципальной услуги.</w:t>
      </w:r>
    </w:p>
    <w:p>
      <w:pPr>
        <w:pStyle w:val="Normal"/>
        <w:tabs>
          <w:tab w:val="clear" w:pos="708"/>
          <w:tab w:val="left" w:pos="15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юбое время с момента приема заявления заявитель имеет право на по</w:t>
        <w:softHyphen/>
        <w:t>лучение информации о ходе исполнения муниципальной услуги, обратившись в установ</w:t>
        <w:softHyphen/>
        <w:t>ленном порядке в устном виде, посредством телефонной связи или личного посещения, а также в письменном виде в Администрацию.</w:t>
      </w:r>
    </w:p>
    <w:p>
      <w:pPr>
        <w:pStyle w:val="Normal"/>
        <w:tabs>
          <w:tab w:val="clear" w:pos="708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РОКИ ПРЕДОСТАВЛЕНИЯ МУНИЦИПАЛЬНОЙ УСЛУГИ</w:t>
      </w:r>
    </w:p>
    <w:p>
      <w:pPr>
        <w:pStyle w:val="Normal"/>
        <w:tabs>
          <w:tab w:val="clear" w:pos="708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б объектах недвижимого имущества в случае письменного обращения осуществляется специалистом  по  имуществу и земельным отношениям в течение 30 дней с момента регистрации заявления.</w:t>
      </w:r>
    </w:p>
    <w:p>
      <w:pPr>
        <w:pStyle w:val="Normal"/>
        <w:tabs>
          <w:tab w:val="clear" w:pos="708"/>
          <w:tab w:val="left" w:pos="660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660" w:leader="none"/>
          <w:tab w:val="left" w:pos="735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ми для отказа в оказании муниципальной функци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в тексте заявления предмета обра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оответствии со статьей 11 Федерального закона от 2 мая 2006 года № 59-ФЗ «О порядке рассмотрения обращений граждан Российской Федерации».</w:t>
        <w:tab/>
      </w:r>
    </w:p>
    <w:p>
      <w:pPr>
        <w:pStyle w:val="Normal"/>
        <w:tabs>
          <w:tab w:val="clear" w:pos="708"/>
          <w:tab w:val="left" w:pos="660" w:leader="none"/>
          <w:tab w:val="left" w:pos="735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" w:leader="none"/>
          <w:tab w:val="left" w:pos="735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660" w:leader="none"/>
          <w:tab w:val="left" w:pos="735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 для оказания муниципальной услуги должно быть оснащено стульями, столами, компьютерной техник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ТРЕБОВАНИЯ К ПРЕДОСТАВЛЕНИЮ МУНИЦИПАЛЬНОЙ УСЛУГИ 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униципальной услуги осуществляется бесплатно.</w:t>
        <w:tab/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153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АДМИНИСТРАТИВНЫЕ ПРОЦЕДУРЫ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ПОСЛЕДОВАТЕЛЬНОСТЬ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мещение информации на официальном сайте муниципального образования Байкаловского сельского посел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оставление информации заявителю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осуществления административных процедур приведена в приложении № 2 к административному регламенту. Информация об объектах недвижимого имущества в виде перечня объектов недвижимого имущества размещается на официальном сайте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тветственный за формирование сведений о свободных от прав третьих лиц объектах недвижимого муниципального имущества, предназначенных для сдачи в аренду, формирует сведения о таких объектах, готовит проект постановления Администрации муниципального образования Байкаловского сельского поселения о включении объектов недвижимости в Перечень объектов недвижимости, предназначенных для сдачи в аренду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ъекте недвижимости, предназначенном для сдачи в аренду, включают в себя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бъекта недвижимост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(местоположение)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площадь объекта недвижимост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Байкаловского сельского поселения о включении объектов в Перечень объектов недвижимости, предназначенных для сдачи в аренду, передается специалисту, ответственному за размещение информации об объектах недвижимого имущества на официальном сайте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, затраченное на административную процедуру, - не более 10 рабочих дней.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РАССМОТРЕНИЕ ЗАЯВЛЕНИЯ И ПРЕДОСТАВЛЕННЫХ ДОКУМЕНТОВ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действий при предоставлении информации заявителю в случае письменного обращения заявителя:                                                                                              - прием зая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ответа заявите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ответа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включает в себя следующие этап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отрение зая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подготовке ответа заявителю или об отказе в оказа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дготовке ответа заявителю принимается специалистом в случае отсутствия оснований для отказа в оказании муниципальной  услуги, указанных в пункте 8. настоящего 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нятие решения о подготовке ответа заявителю осуществляются в течение семи рабочих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ые процедуры, не должно превышать тридцать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ация результата предоставления информации заявителю в случае его письменного обращения осуществляется путем внесения записи в журнал регистрации входящих документов Администрации муниципального образования Байкаловского сельского поселения с указанием номера и даты исходящего документа.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.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ОРЯДОК И ФОРМЫ КОНТРОЛЯ ИСПОЛНЕНИЯ МУНИЦИПАЛЬНОЙ УСЛУГИ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нтроль за соблюдением последовательности действий, определенных административными процедурами по оказанию муниципальной услуги, принятием решений специалиста по имуществу и земельным отношениям по исполнению настоящего Регламента осуществляется главой Администрации муниципального образования Байкаловского сельского поселения.</w:t>
        <w:tab/>
        <w:t>Контроль за оказанием муниципальной услуги осуществляется путем проведения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х проверок соблюдения и исполнения специалистом положений настоящего Регламента, иных документов, регламентирующих деятельность по исполнению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х проверок соблюдения и исполнения специалистом  положений настоящего Регламента, осуществляемых по обращениям физических и юридических лиц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овые проверки проводятся: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ой Администрации муниципального образования Байкаловского сельского посел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и, уполномоченными главой 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лановых проверок проверяется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тветственными лицами требований настоящего Регламента, нормативных правовых актов, устанавливающих требования к исполнению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специалистом сроков и последовательности исполнения административных процедур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нарушений и недостатков, выявленных в ходе предыдущей плановой проверк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иодичность осуществления контроля за полнотой и качеством оказания муниципальной услуги устанавливается  главой Администрации муниципального образования Байкаловского сельского поселения.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виновные в неисполнении или ненадлежащем исполнении требований настоящего Регламента, привлекаются к дисциплинарной ответственности, а также несут ответственность в порядке, установленном федеральными законами.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V. ПОРЯДОК ОБЖАЛОВАНИЯ ДЕЙСТВИЯ (БЕЗДЕЙСТВИЯ)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ГО ЛИЦА, А ТАКЖЕ ПРИНИМАЕМОГО ИМ РЕШЕНИЯ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НЕНИИ МУНИЦИПАЛЬНОЙ УСЛУГИ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ОБЖАЛОВАНИЕ ДЕЙСТВИЯ (БЕЗДЕЙСТВИЯ) И РЕШЕНИЙ,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МЫХ (ПРИНЯТЫХ) В ХОДЕ ПРЕДОСТАВЛЕНИЯ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В ДОСУДЕБНОМ ПОРЯДКЕ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имеет право на обжалование действий (бездействия), решений, принятых в ходе оказания муниципальной услуги, в досудебном порядк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может обратиться с заявлением и (или) жалобой (далее обращение) на действия (бездействие), принятое решение непосредственно к главе Администрации муниципального образования Байкаловского сельского поселени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м обращении указываются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  <w:tab/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</w:t>
        <w:tab/>
        <w:t>фамилия, имя, отчество заявителя либо полное наименование для юридического лиц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</w:t>
        <w:tab/>
        <w:t>почтовый адрес, по которому должен быть направлен ответ, контактный телефон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</w:t>
        <w:tab/>
        <w:t>суть обращ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</w:t>
        <w:tab/>
        <w:t>личная подпись (подпись уполномоченного представителя) и дат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 должно быть написано разборчивым почерком, позволяющим рассмотреть поступившее обращени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  <w:tab/>
        <w:tab/>
        <w:tab/>
        <w:tab/>
        <w:tab/>
        <w:tab/>
        <w:tab/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Если  в результате рассмотрения обращения доводы заявителя признаны обоснованными, то принимается решение о привлечении к ответственности специалиста, допустившего нарушение в ходе оказания муниципальной услуги требований законодательства, настоящего Регламента и повлекшее за собой обращени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ОБЖАЛОВАНИЕ ДЕЙСТВИЯ (БЕЗДЕЙСТВИЯ) И РЕШЕНИЙ,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МЫХ (ПРИНЯТЫХ) В ХОДЕ ПРЕДОСТАВЛЕНИЯ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 В СУДЕБНОМ ПОРЯДКЕ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735" w:leader="none"/>
          <w:tab w:val="left" w:pos="825" w:leader="none"/>
          <w:tab w:val="left" w:pos="900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аявитель вправе обжаловать действия (бездействие), решение, принятое в ходе оказания муниципальной услуги,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53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б оспаривании действия (бездействия) может быть подано гражданином в суд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before="0" w:after="0"/>
        <w:ind w:right="-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оказанию муниципальной 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информации об объекта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движимого имущества, находящихся 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ственности  муниципального</w:t>
      </w:r>
    </w:p>
    <w:p>
      <w:pPr>
        <w:pStyle w:val="Normal"/>
        <w:spacing w:before="0" w:after="0"/>
        <w:ind w:left="5812" w:hanging="0"/>
        <w:jc w:val="right"/>
        <w:rPr/>
      </w:pPr>
      <w:r>
        <w:rPr>
          <w:rFonts w:cs="Times New Roman" w:ascii="Times New Roman" w:hAnsi="Times New Roman"/>
          <w:lang w:eastAsia="ru-RU"/>
        </w:rPr>
        <w:t>образования Байкаловского сельского поселения и предназначенных для сдачи в арен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проживания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 о предоставлении информации*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мне информацию об объектах недвижимого имущества, находящихся в собственности муниципального образования Байкаловского сельского поселения и предназначенных для сдачи в аренд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прошу предостав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⁪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овым отправлением по адресу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с указанием индек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⁪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к специалисту по вопросам имущества, гражданской обороне и чрезвычайным ситуациям (поставить отметку напротив выбранного вариант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товности результатов муниципальной услуги прошу сообщить по телефону ______________________________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на ___ л. в 1 экз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                                                                  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та направления запроса подпись заявителя или 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полномоченного представ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оказанию муниципальной 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информации об объекта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движимого имущества, находящихся 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ственности муниципального</w:t>
      </w:r>
    </w:p>
    <w:p>
      <w:pPr>
        <w:pStyle w:val="Normal"/>
        <w:spacing w:before="0" w:after="0"/>
        <w:ind w:left="5812" w:hanging="0"/>
        <w:jc w:val="right"/>
        <w:rPr/>
      </w:pPr>
      <w:r>
        <w:rPr>
          <w:rFonts w:cs="Times New Roman" w:ascii="Times New Roman" w:hAnsi="Times New Roman"/>
          <w:lang w:eastAsia="ru-RU"/>
        </w:rPr>
        <w:t>образования Байкаловского сельского поселения и предназначенных для сдачи в аренду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я административных процедур по предоставлению</w:t>
      </w:r>
    </w:p>
    <w:p>
      <w:pPr>
        <w:pStyle w:val="Normal"/>
        <w:widowControl w:val="false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и об объектах недвижимого имущества,  находящихся в собственности  муниципального образования Байкаловского сельского поселения и предназначенных для сдачи в арен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70</wp:posOffset>
                </wp:positionV>
                <wp:extent cx="161925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6pt;mso-wrap-distance-left:9.05pt;mso-wrap-distance-right:9.05pt;mso-wrap-distance-top:0pt;mso-wrap-distance-bottom:0pt;margin-top:1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28.3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15570</wp:posOffset>
                </wp:positionV>
                <wp:extent cx="6191250" cy="59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ача заявления о предоставлении информации в Администрацию муниципального образования Байка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правлению государственным имуществом Свердлов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5pt;mso-wrap-distance-left:9.05pt;mso-wrap-distance-right:9.05pt;mso-wrap-distance-top:0pt;mso-wrap-distance-bottom:0pt;margin-top:9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дача заявления о предоставлении информации в Администрацию муниципального образования Байкалов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правлению государственным имуществом Свердлов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pt" to="234pt,35.7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10185</wp:posOffset>
                </wp:positionV>
                <wp:extent cx="4019550" cy="404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1.85pt;mso-wrap-distance-left:9.05pt;mso-wrap-distance-right:9.05pt;mso-wrap-distance-top:0pt;mso-wrap-distance-bottom:0pt;margin-top:16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9464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2pt" to="234pt,41.1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31445</wp:posOffset>
                </wp:positionV>
                <wp:extent cx="1847850" cy="1101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сть основания для отказа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6.7pt;mso-wrap-distance-left:9.05pt;mso-wrap-distance-right:9.05pt;mso-wrap-distance-top:0pt;mso-wrap-distance-bottom:0pt;margin-top:1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Есть основания для отказа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38100" r="0" b="3810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5pt" to="161.95pt,12.65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38100" r="0" b="3810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50.95pt,12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10477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36830</wp:posOffset>
                </wp:positionV>
                <wp:extent cx="10477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55.7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1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387pt,55.7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847850" cy="81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каз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24193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готовка и оформ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дготовка и оформ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1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5pt" to="387pt,44.2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2430145" cy="3746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  <w:t>Выдача ответа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9.5pt;mso-wrap-distance-left:9pt;mso-wrap-distance-right:0pt;mso-wrap-distance-top:0pt;mso-wrap-distance-bottom:0pt;margin-top:18.9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ru-RU"/>
                              </w:rPr>
                              <w:t>Выдача ответа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left" w:pos="6915" w:leader="none"/>
        </w:tabs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49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www.bsposelenie.narod.ru/" TargetMode="External"/><Relationship Id="rId5" Type="http://schemas.openxmlformats.org/officeDocument/2006/relationships/hyperlink" Target="mailto:admBaykalovo-sp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3:00Z</dcterms:created>
  <dc:creator>1</dc:creator>
  <dc:description/>
  <dc:language>en-US</dc:language>
  <cp:lastModifiedBy>user3</cp:lastModifiedBy>
  <dcterms:modified xsi:type="dcterms:W3CDTF">2014-02-20T08:43:00Z</dcterms:modified>
  <cp:revision>2</cp:revision>
  <dc:subject/>
  <dc:title/>
</cp:coreProperties>
</file>