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область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Бай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7.02.2014 г.   № 92- 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оказания муниципальной услуги муниципального образования Байкаловского сельского поселения по выдаче разрешения на ввод в эксплуатацию объектов капитального строительства, расположенных на территории муниципального образования Байкал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N 210-ФЗ "Об организации предоставления государственных и муниципальных услуг", Уставом Байкаловского сельского посе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едоставлению муниципальной услуги "Выдача разрешения на ввод в эксплуатацию объектов капитального строительства, расположенных на территории муниципального образования Байкаловского сельского поселения " (прилагается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районной газете "Районные будни"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айкаловского сельского поселения                                               Л .Ю. Пелевин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к Постановлению главы администрации                                                               от 27.02.2014 года № 9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в эксплуатацию объектов капитального строительства, расположенных на территории муниципального образования Байка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Выдача разрешений на ввод в эксплуатацию объектов капитального строительства" на территории Байкаловского сельского поселения (далее - Регламент) разработан в целях повышения качества исполнения и доступности результатов исполнения муниципальной услуги по выдаче разрешений на ввод в эксплуатацию объектов капитального строительства, определяет сроки и последовательность административных процедур и административных действий при выдаче разрешений на ввод в эксплуатацию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"Выдача разрешений на ввод в эксплуатацию объектов капитального строительства" на территории Байка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АВОВЫХ АКТ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ой 12 декабря 199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2.2005 № 840 "О форме градостроительного плана земельного участ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.10.2006 № 121 "Об утверждении Инструкции о порядке заполнения формы разрешения на ввод в эксплуатацию объектов капитального строительства"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комстата России от 30.10.97 № 71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ИСАНИЕ РЕЗУЛЬТАТОВ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дно из следующих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ача разрешения на ввод объекта в эксплуатацию (далее - Разрешение) – Приложение № 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изменений в разрешение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айкаловского сельского поселения (далее - Администр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зическое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Юридическое лицо, независимо от организационно-правовой ф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 II. ТРЕБОВАНИЯ К ПОРЯДКУ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23870 Свердловская область , Байкаловский район, с.Байкалово, ул.Революции, д.21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Baykalov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ёма документов в Администрации: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ни приёма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понедельник - четве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 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8-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-00 ч.</w:t>
      </w:r>
      <w:r>
        <w:rPr>
          <w:rFonts w:cs="Times New Roman" w:ascii="Times New Roman" w:hAnsi="Times New Roman"/>
          <w:sz w:val="28"/>
          <w:szCs w:val="28"/>
          <w:lang w:eastAsia="ru-RU"/>
        </w:rPr>
        <w:t>, пятница – не приёмный день, перерыв – с 12-00 до 13-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равочные телефоны: 8(34362) 2-01-8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о муниципальной услуге предоставляется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о письменному запросу - в письменном виде, не позднее 15 дней с момента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о устному запросу - в устной форме в момент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97"/>
      <w:bookmarkEnd w:id="1"/>
      <w:r>
        <w:rPr>
          <w:rFonts w:cs="Times New Roman" w:ascii="Times New Roman" w:hAnsi="Times New Roman"/>
          <w:sz w:val="28"/>
          <w:szCs w:val="28"/>
        </w:rPr>
        <w:t>7. ИНФОРМАЦИЯ О ПЕРЕЧНЕ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заинтересованное лицо подает в администрацию Байкаловского сельского поселения заявление о выдаче разрешения на ввод объекта в эксплуатацию по </w:t>
      </w:r>
      <w:hyperlink w:anchor="Par2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гламенту. К заявлению о выдаче Разрешения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радостроительный план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решение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кт приемки объекта капитального строительства (в случае осуществления строительства, реконструкции, капитального ремонта на основании договора) (Типовая межотраслевая форма № КС- 11, утверждена постановлением Госкомстата России от 30.10.97 № 71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7.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1. Положения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, и на отношения, связанные со строительством, с реконструкцией, капитальном ремонте объектов капитального строительства в соответствии с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9"/>
      <w:bookmarkEnd w:id="3"/>
      <w:r>
        <w:rPr>
          <w:rFonts w:cs="Times New Roman" w:ascii="Times New Roman" w:hAnsi="Times New Roman"/>
          <w:sz w:val="28"/>
          <w:szCs w:val="28"/>
        </w:rPr>
        <w:t>7.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1. Положения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, и на отношения, связанные со строительством, с реконструкцией, капитальном ремонте объектов капитального строительства в соответствии с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, представляются в одном экземпляре от физических лиц, в одном экземпляре от юридических лиц в виде копий, заверенных организацией, выдавшей доку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десяти дней со дня регистрации заявления и предоставлении полного пакета документов приложений к н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 сроки прохождения документов в Администрации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- рассмотрение поступившего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дней - подготовка и согласовани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ень - регистрация и выдача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заявления о внесении изменений в Разрешение не должен превышать 30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каждого заявителя у специалиста Администрации при подаче или получении документов для получения муниципальной услуги не должно превышать двадцати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4"/>
      <w:bookmarkEnd w:id="4"/>
      <w:r>
        <w:rPr>
          <w:rFonts w:cs="Times New Roman" w:ascii="Times New Roman" w:hAnsi="Times New Roman"/>
          <w:sz w:val="28"/>
          <w:szCs w:val="28"/>
        </w:rPr>
        <w:t>9.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8"/>
      <w:bookmarkEnd w:id="5"/>
      <w:r>
        <w:rPr>
          <w:rFonts w:cs="Times New Roman" w:ascii="Times New Roman" w:hAnsi="Times New Roman"/>
          <w:sz w:val="28"/>
          <w:szCs w:val="28"/>
        </w:rPr>
        <w:t xml:space="preserve">9.1. Отсутствие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9"/>
      <w:bookmarkEnd w:id="6"/>
      <w:r>
        <w:rPr>
          <w:rFonts w:cs="Times New Roman" w:ascii="Times New Roman" w:hAnsi="Times New Roman"/>
          <w:sz w:val="28"/>
          <w:szCs w:val="28"/>
        </w:rPr>
        <w:t>9.2. Несоответствие объекта капитального строительства требованиям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0"/>
      <w:bookmarkEnd w:id="7"/>
      <w:r>
        <w:rPr>
          <w:rFonts w:cs="Times New Roman" w:ascii="Times New Roman" w:hAnsi="Times New Roman"/>
          <w:sz w:val="28"/>
          <w:szCs w:val="28"/>
        </w:rPr>
        <w:t>9.3. Не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1"/>
      <w:bookmarkEnd w:id="8"/>
      <w:r>
        <w:rPr>
          <w:rFonts w:cs="Times New Roman" w:ascii="Times New Roman" w:hAnsi="Times New Roman"/>
          <w:sz w:val="28"/>
          <w:szCs w:val="28"/>
        </w:rPr>
        <w:t>9.4.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разрешения на ввод объекта в эксплуатацию, кроме указанных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невыполнение застройщиком требова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РЕБОВАНИЯ К МЕСТАМ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мфортное расположение Заявителя и должностного лиц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озможность и удобство оформления заявителем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Телефонную связ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озможность копирова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борудование мест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 III. АДМИНИСТРАТИВНЫ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ДОВАТЕЛЬНОСТЬ ДЕЙСТВ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, подготовка и согласовани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w:anchor="Par6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5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также может выполняться административная процедура внесения изменений в Раз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6"/>
      <w:bookmarkEnd w:id="9"/>
      <w:r>
        <w:rPr>
          <w:rFonts w:cs="Times New Roman" w:ascii="Times New Roman" w:hAnsi="Times New Roman"/>
          <w:sz w:val="28"/>
          <w:szCs w:val="28"/>
        </w:rPr>
        <w:t>13. ПРИЕМ И РЕГИСТРАЦИЯ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риема и регистрации заявления и прилагаемых к нему документов является обращение заинтересованного лица с письменным заявлением о выдаче Разрешения и прилагаемыми к такому заявлению документами, предусмотренными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специалистом администрации Байкаловского сельского поселения (далее - Специалист), который устанавливает предмет обращения, личность Заявителя, его полномочия и наличие всех необходимых документов согласно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При установлении факта отсутствия необходимых документов специалист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и согласии Заявителя устранить препятствия возвращает предст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 несогласии Заявителя устранить препятствия обращает его внимание на тот факт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регистрируются специалистом в течение одного рабочего дня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sz w:val="28"/>
          <w:szCs w:val="28"/>
        </w:rPr>
        <w:t>14. ПРОВЕРКА ПРЕДСТАВЛЕННЫХ ДОКУМЕНТОВ, ПОДГОТ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ОВАНИЕ РАЗ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айкаловского сельского поселения, осуществляющий организацию подготовки Разрешения, в день поступления заявления назначает ответственного исполнителя по рассмотрению документов из числа сотрудник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совершение административных действий, связанных с проверкой поступивших документов и организацией подготовки Разрешения, является специалист Администрации, уполномоченный рассматривать заявления о выдаче Раз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е трех дней со дня поступления заявления о выдаче Раз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беспечивает проверку наличия документов, указанных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соответствие этих документов треб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Разрешения осуществляется после завершения проверк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шесть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и подписания Разрешения Главой Байкаловского сельского поселения, Разрешение регистрируется 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87"/>
      <w:bookmarkEnd w:id="11"/>
      <w:r>
        <w:rPr>
          <w:rFonts w:cs="Times New Roman" w:ascii="Times New Roman" w:hAnsi="Times New Roman"/>
          <w:sz w:val="28"/>
          <w:szCs w:val="28"/>
        </w:rPr>
        <w:t>15. ВЫДАЧА РАЗ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выдачи Разрешения является подписание Разрешения Главой администрации Байкаловского сельского поселения и регистрация Разрешени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выдачей Разрешения, является специалист Администрации, уполномоченный выдавать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зрешения выдается заявителю, либо его представителю по доверенности, оформленной надлежащим образ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АЗРЕШ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настоящей административной процедуры внесения изменений в Разрешение является обращение заинтересованного лица с письменным заявлением о внесении изменений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й о внесении изменений в Разрешение осуществляется в порядке, предусмотренном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подготовкой изменений в Разрешение, является специалист Администрации, уполномоченный рассматривать заявления о внесении изменений в Раз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зрешение осуществляется на основании постановления администрации Байкаловского сельского поселения о внесении соответствующих изменений. Подготовка проекта указанного постановления осуществляется специалистом Администрации, уполномоченным рассматривать заявления о внесении изменений в Раз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несении изменений в Разрешение рассматривается в срок, не превышающий тридцати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остановления администрации Байкаловского сельского поселения о внесении изменений в Разрешение осуществляется специалистом Администрации, уполномоченным выдавать Разрешения, в порядке, предусмотренном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ДАЧА РЕШЕНИЯ ОБ ОТКАЗЕ В ВЫДАЧЕ РАЗ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административная процедура выдачи решения об отказе в выдаче Разрешения, включающая подготовку решения в письменной форме и его вручение (направление) заинтересован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подготовкой решения об отказе в выдаче Разрешения, является специалист Администрации, уполномоченный рассматривать заявления о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выдачей решения об отказе в выдаче Разрешения, является специалист Администрации, уполномоченный принимать и регистрировать заявления о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РЯДОК, ФОРМЫ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РЯДОК И ФОРМЫ КОНТРОЛЯ ИСПОЛН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заместитель главы Байкаловского сельского поселения по местному хозяйству и капитальному стро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не реже 1 раза в год проверок соблюдения и исполнения специалистами Администрации настояще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и сроков исполнения муниципальной функции, рассмотрение обращений заявителей в ходе исполнения муниципальной функции, содержащих жалобы на решения, действия (бездействия) специалист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исполнения муниципальной услуги осуществляются комиссией, которая формируется на основании постановления администрации Байкалов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СТВЕННОСТЬ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ДОЛЖНОСТНЫХ ЛИЦ ЗА РЕШЕНИЯ И ДЕЙСТВИЯ (БЕЗДЕЙСТВИЕ), ПРИНИМАЕМЫЕ В ХОДЕ ИСПОЛН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допустившие нарушение данного Регламента, привлекаются к дисциплинарной ответственност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ОРЯДОК ОБЖАЛОВАНИЯ ДЕЙСТВИЙ (БЕЗДЕЙСТВ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ЖАЛОВАНИЕ ДЕЙСТВИЯ (БЕЗДЕЙСТВИЯ) И РЕШЕН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обжалование решений, принятых в ходе исполнения муниципальной функции, действий (бездействия) лиц, участвующих в исполнении муниципальной услуги, во вне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участвующих в исполнении муниципальной услуги лиц и решения, принятые в результате исполнения муниципальной функции (далее - жалоба), может быть подана главе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подана в письменной форме, подписана лицом, обратившимся с жалобой (его уполномоченным представителем), и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Фамилию, имя, отчество лица, обратившегося с жалобой, его место жительства или местонахождение, почтовый адрес, по которому должен быть направлен ответ,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Наименование должности, фамилию, имя, отчество лица, действия (бездействия), решения которого обжалу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Существо обжалуемых действий (бездействия),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рассмотрена в течение 15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жалобы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решения, принятые в ходе исполнения муниципальной функции, действия (бездействия) лиц, участвующих в исполнении муниципальной функции,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Байкал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12" w:name="Par259"/>
      <w:bookmarkEnd w:id="12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ВВОД В ЭКСПЛУАТ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казчик (застройщик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(наименование заказчика (застройщика), юридический адрес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ввод в эксплуатаци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недвижимости или комплекса объектов недвижим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наименование муниципального образования, город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, улицы, номера, кадастровый номер земельного участ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частью 3 ст. 55</w:t>
        </w:r>
      </w:hyperlink>
      <w:r>
        <w:rPr/>
        <w:t xml:space="preserve"> Градостроительного кодекса РФ представлены документы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авоустанавливающие документы на земельный учас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радостроительный план земельного участка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зрешение на строительство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кт приемки объекта капитального строительства  (в случае осуществления строительства, реконструкции, капитального ремонта на основании договора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кумент, подтверждающий соответствие построенного, реконструированного, отремонтированного объекта  капитального строительства требованиям технических регламентов и подписанный лицом, осуществляющим  строительство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кумент, подтверждающий соответствие параметров построенного, 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   </w:t>
              <w:br/>
              <w:t xml:space="preserve">строительства, реконструкции, капитального ремонта объектов индивидуального жилищного строительств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кументы, подтверждающие соответствие параметров построенного, реконструированного, отремонтированного объекта капитального 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    </w:t>
              <w:br/>
              <w:t xml:space="preserve">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- исполнительная съемк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ключение органа государственного строительного надзора,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1080"/>
        <w:gridCol w:w="1080"/>
        <w:gridCol w:w="1080"/>
      </w:tblGrid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фактические показатели вводимого объекта: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) Для объектов производственного назначения и  соцкультбыта:</w:t>
            </w:r>
            <w:r>
              <w:rPr/>
              <w:t xml:space="preserve">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) мощность                                      </w:t>
              <w:br/>
              <w:t xml:space="preserve">б) производительность                            </w:t>
              <w:br/>
              <w:t xml:space="preserve">в) производственная площадь                      </w:t>
              <w:br/>
              <w:t xml:space="preserve">г) строительный объем                            </w:t>
              <w:br/>
              <w:t xml:space="preserve">д) пропускная способность                        </w:t>
              <w:br/>
              <w:t xml:space="preserve">е) кол-во рабочих мест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) Для линейных объектов:</w:t>
            </w:r>
            <w:r>
              <w:rPr/>
              <w:t xml:space="preserve">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) протяженность                                 </w:t>
              <w:br/>
              <w:t xml:space="preserve">б) ширина земляного полотна                      </w:t>
              <w:br/>
              <w:t xml:space="preserve">в) ширина проезжей части                         </w:t>
              <w:br/>
              <w:t xml:space="preserve">г) конструкция дорожной одежды                   </w:t>
              <w:br/>
              <w:t xml:space="preserve">д) наличие искусственных сооружений              </w:t>
              <w:br/>
              <w:t xml:space="preserve">е) площадь транспортных развязок                 </w:t>
              <w:br/>
              <w:t xml:space="preserve">ж) длина мостового перехода                      </w:t>
              <w:br/>
              <w:t xml:space="preserve">з) габариты моста     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) Для индивидуальных жилых домов:</w:t>
            </w:r>
            <w:r>
              <w:rPr/>
              <w:t xml:space="preserve">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) общая площадь                                 </w:t>
              <w:br/>
              <w:t xml:space="preserve">б) в том числе жилая площадь                     </w:t>
              <w:br/>
              <w:t xml:space="preserve">в) летние помещения                              </w:t>
              <w:br/>
              <w:t xml:space="preserve">г) веранда                                       </w:t>
              <w:br/>
              <w:t xml:space="preserve">д) цокольный этаж (подвал)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4) Для многоквартирных жилых домов: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Число </w:t>
              <w:br/>
              <w:t>кварт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Жилая </w:t>
              <w:br/>
              <w:t>площадь</w:t>
              <w:br/>
              <w:t>(кв. м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квартир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днокомнатных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ухкомнатных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хкомнатных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тырехкомнатных и других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лоджий с понижающим коэффициентом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балконов с понижающим коэффициенто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  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Должность)     </w:t>
        <w:tab/>
        <w:t xml:space="preserve">(Подпись)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ПОСТРОЕННОГО, РЕКОНСТРУИРОВАННОГО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ННОГО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ТЕХНИЧЕСКИХ РЕГЛА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ем     соответствие     построенного    (реконструированног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ного) объе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адрес по Разрешению на строи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 технических  регламентов  (до принятия технических регламентов ссылка  на  действующие  нормативные  документы,  СНиПы,  ГОСТы  и  др.), в соответствии    с   обязательными   требованиями   которых   осуществлялось строительство, реконструкция, капитальный ремонт объе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строительств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осуществляющее  технический  надзор за строительством (по договору с заказчиком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ПАРАМЕТРОВ ПОСТРОЕННОГО, РЕКОНСТРУИРОВАННОГО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ННОГО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ем     соответствие     построенного    (реконструированног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ного) объе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адрес по Разрешению на строи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когда и кем утверждена, номер заключения вневедомственной экспертиз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строительств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технический надзор (по договору с заказчиком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авторский надзор (если заключался договор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13" w:name="Par510"/>
      <w:bookmarkEnd w:id="13"/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АЗРЕШЕНИЯ НА ВВОД ОБЪЕКТА В ЭКСПЛУАТАЦ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у 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застройщи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- для граждан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ное наименование организаций - юридических лиц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его почтовый индекс и адре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2"/>
        <w:gridCol w:w="408"/>
        <w:gridCol w:w="347"/>
        <w:gridCol w:w="347"/>
        <w:gridCol w:w="347"/>
        <w:gridCol w:w="347"/>
        <w:gridCol w:w="346"/>
        <w:gridCol w:w="347"/>
        <w:gridCol w:w="347"/>
        <w:gridCol w:w="347"/>
        <w:gridCol w:w="392"/>
        <w:gridCol w:w="277"/>
        <w:gridCol w:w="277"/>
        <w:gridCol w:w="277"/>
        <w:gridCol w:w="278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ния, осуществляющего выдачу разрешения на ввод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в эксплуатацию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азрешает    ввод    в    эксплуатацию  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ного,   реконструируемого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ремонтированного объекта капитального строительства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 указанием субъекта Российской Федерации, административного райо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и т.д. или строительный адрес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/>
        <w:t>2. Сведения об объекте капитального строительства.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1680"/>
        <w:gridCol w:w="16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показател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оек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ическ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КАЗАТЕЛИ ВВОДИМОГО В ЭКСПЛУАТАЦИЮ ОБЪЕКТ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1680"/>
        <w:gridCol w:w="16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объем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. м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дземной ча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. м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встроенно- пристроенных помещени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дани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НЕЖИЛЫЕ 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ЕПРОИЗВОДСТВЕННОГО НАЗНАЧЕНИЯ (ШКОЛЫ, БОЛЬНИЦ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ОБЪЕКТЫ КУЛЬТУРЫ, СПОРТА И Т.Д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0"/>
        <w:gridCol w:w="2240"/>
        <w:gridCol w:w="22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ные показатели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КТЫ ПРОИЗВОДСТВЕН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957"/>
        <w:gridCol w:w="180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 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ительность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показатели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фундаментов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стен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перекрытий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кровли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ОБЪЕКТЫ ЖИЛИЩНОГО СТРОИТЕЛЬ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1680"/>
        <w:gridCol w:w="1680"/>
      </w:tblGrid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жилых        </w:t>
              <w:br/>
              <w:t xml:space="preserve">помещений (за исключением  </w:t>
              <w:br/>
              <w:t xml:space="preserve">балконов, лоджий, веранд   </w:t>
              <w:br/>
              <w:t xml:space="preserve">и террас)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таже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кци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и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вартир - всего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чем 4-комнатные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жилых        </w:t>
              <w:br/>
              <w:t xml:space="preserve">помещений (с учетом        </w:t>
              <w:br/>
              <w:t xml:space="preserve">балконов, лоджий, веранд   </w:t>
              <w:br/>
              <w:t xml:space="preserve">и террас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фундаментов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стен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перекрытий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кровли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СТОИМОСТЬ СТРОИТЕЛЬСТВ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800"/>
        <w:gridCol w:w="19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строительства объекта всего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троительно-монтажных работ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 ___________   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      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отрудника орган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уществляющего выдачу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зрешения на ввод объе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эксплуатаци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5"/>
          <w:szCs w:val="5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 xml:space="preserve">Блок-схема </w:t>
      </w:r>
      <w:r>
        <w:rPr>
          <w:rFonts w:cs="Times New Roman" w:ascii="Times New Roman" w:hAnsi="Times New Roman"/>
          <w:caps/>
          <w:color w:val="000000"/>
          <w:spacing w:val="-5"/>
          <w:sz w:val="28"/>
          <w:szCs w:val="28"/>
        </w:rPr>
        <w:t xml:space="preserve">последовательности выполнения административных процедур </w:t>
      </w: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  <w:t xml:space="preserve">исполнения муниципальной услуги </w:t>
      </w:r>
      <w:r>
        <w:rPr>
          <w:rFonts w:cs="Times New Roman" w:ascii="Times New Roman" w:hAnsi="Times New Roman"/>
          <w:caps/>
          <w:color w:val="000000"/>
          <w:spacing w:val="-5"/>
          <w:sz w:val="28"/>
          <w:szCs w:val="28"/>
        </w:rPr>
        <w:t xml:space="preserve">«Выдача разрешений на </w:t>
      </w:r>
    </w:p>
    <w:p>
      <w:pPr>
        <w:sectPr>
          <w:type w:val="nextPage"/>
          <w:pgSz w:w="11906" w:h="16838"/>
          <w:pgMar w:left="2679" w:right="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caps/>
          <w:color w:val="000000"/>
          <w:spacing w:val="-5"/>
          <w:sz w:val="28"/>
          <w:szCs w:val="28"/>
        </w:rPr>
        <w:t xml:space="preserve">ввод в эксплуатацию </w:t>
      </w: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  <w:t>объектов капитального строительства на территории БАЙКАЛОВСКОГО сельского поселения»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caps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61925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ступление заявления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9177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1pt" to="405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40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3797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68275</wp:posOffset>
                </wp:positionV>
                <wp:extent cx="2294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наличия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специалистом наличия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0" w:after="1620"/>
        <w:ind w:right="94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30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1pt" to="162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85825</wp:posOffset>
                </wp:positionV>
                <wp:extent cx="2066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 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9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е 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52525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152525</wp:posOffset>
                </wp:positionV>
                <wp:extent cx="466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79" w:right="9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8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7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0304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35pt" to="206.95pt,1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3500</wp:posOffset>
                </wp:positionV>
                <wp:extent cx="2294890" cy="1380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уведомляет заявителя о наличии препятствий для предоставления муниципальной функци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уведомляет заявителя о наличии препятствий для предоставления муниципальной функци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94678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4.55pt" to="278.95pt,-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510915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6.45pt" to="233.95pt,2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951230</wp:posOffset>
                </wp:positionV>
                <wp:extent cx="9232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 более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7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 боле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0</wp:posOffset>
                </wp:positionH>
                <wp:positionV relativeFrom="paragraph">
                  <wp:posOffset>104140</wp:posOffset>
                </wp:positionV>
                <wp:extent cx="0" cy="3448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8.2pt" to="78.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93980</wp:posOffset>
                </wp:positionV>
                <wp:extent cx="13804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4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9.2pt" to="78.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287655</wp:posOffset>
                </wp:positionV>
                <wp:extent cx="22948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представленных документов, принятие решения о подготовке разрешения  либо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2.6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и проверка представленных документов, принятие решения о подготовке разрешения  либо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2621915</wp:posOffset>
                </wp:positionV>
                <wp:extent cx="0" cy="40767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06.45pt" to="78.5pt,2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33426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63.2pt" to="186.45pt,2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0</wp:posOffset>
                </wp:positionH>
                <wp:positionV relativeFrom="paragraph">
                  <wp:posOffset>949325</wp:posOffset>
                </wp:positionV>
                <wp:extent cx="0" cy="1454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4.75pt" to="78.5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1137920</wp:posOffset>
                </wp:positionV>
                <wp:extent cx="18376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Заполнение разрешения  по форме, согласно инструкции, регистрация и подпис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9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Заполнение разрешения  по форме, согласно инструкции, регистрация и подпи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3025140</wp:posOffset>
                </wp:positionV>
                <wp:extent cx="1837690" cy="808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Разрешения  либо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38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Разрешения  либо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9" w:right="1979" w:gutter="0" w:header="0" w:top="1440" w:footer="0" w:bottom="720"/>
          <w:pgNumType w:fmt="decimal"/>
          <w:cols w:num="2" w:equalWidth="false" w:sep="false">
            <w:col w:w="2908" w:space="1462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terialtext1">
    <w:name w:val="material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5F3D03DF775A633F838CD900E08BE944D2608407FE805139213399B1BA456BDB47D126z3Z7I" TargetMode="External"/><Relationship Id="rId4" Type="http://schemas.openxmlformats.org/officeDocument/2006/relationships/hyperlink" Target="consultantplus://offline/ref=095F3D03DF775A633F838CD900E08BE944D2688605FE805139213399B1BA456BDB47D32033F976zDZ2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consultantplus://offline/ref=445CBDE6F223B0F5ED18599B95ECA7523AEDA483C1EC29299162C5J0B5K" TargetMode="External"/><Relationship Id="rId7" Type="http://schemas.openxmlformats.org/officeDocument/2006/relationships/hyperlink" Target="consultantplus://offline/ref=445CBDE6F223B0F5ED18599B95ECA75239E6A083CBBE7E2BC037CB00E2J3B1K" TargetMode="External"/><Relationship Id="rId8" Type="http://schemas.openxmlformats.org/officeDocument/2006/relationships/hyperlink" Target="consultantplus://offline/ref=445CBDE6F223B0F5ED18599B95ECA75239E6A181CCB27E2BC037CB00E2J3B1K" TargetMode="External"/><Relationship Id="rId9" Type="http://schemas.openxmlformats.org/officeDocument/2006/relationships/hyperlink" Target="consultantplus://offline/ref=445CBDE6F223B0F5ED18599B95ECA75239E1A387CFBE7E2BC037CB00E2J3B1K" TargetMode="External"/><Relationship Id="rId10" Type="http://schemas.openxmlformats.org/officeDocument/2006/relationships/hyperlink" Target="consultantplus://offline/ref=445CBDE6F223B0F5ED18599B95ECA75239E6A086CFBC7E2BC037CB00E2J3B1K" TargetMode="External"/><Relationship Id="rId11" Type="http://schemas.openxmlformats.org/officeDocument/2006/relationships/hyperlink" Target="consultantplus://offline/ref=445CBDE6F223B0F5ED18599B95ECA7523DE3A58ECBB12321C86EC702JEB5K" TargetMode="External"/><Relationship Id="rId12" Type="http://schemas.openxmlformats.org/officeDocument/2006/relationships/hyperlink" Target="consultantplus://offline/ref=445CBDE6F223B0F5ED18599B95ECA7523DE2A580CFB12321C86EC702JEB5K" TargetMode="External"/><Relationship Id="rId13" Type="http://schemas.openxmlformats.org/officeDocument/2006/relationships/hyperlink" Target="consultantplus://offline/ref=445CBDE6F223B0F5ED18599B95ECA7523EE6AA87C8B12321C86EC702JEB5K" TargetMode="External"/><Relationship Id="rId14" Type="http://schemas.openxmlformats.org/officeDocument/2006/relationships/hyperlink" Target="http://www.bsposelenie.narod.ru/" TargetMode="External"/><Relationship Id="rId15" Type="http://schemas.openxmlformats.org/officeDocument/2006/relationships/hyperlink" Target="mailto:admBaykalovo-sp@yandex.ru" TargetMode="External"/><Relationship Id="rId16" Type="http://schemas.openxmlformats.org/officeDocument/2006/relationships/hyperlink" Target="consultantplus://offline/ref=445CBDE6F223B0F5ED18599B95ECA75239E6A186CCB27E2BC037CB00E2J3B1K" TargetMode="External"/><Relationship Id="rId17" Type="http://schemas.openxmlformats.org/officeDocument/2006/relationships/hyperlink" Target="consultantplus://offline/ref=445CBDE6F223B0F5ED18599B95ECA75239E6A186CCB27E2BC037CB00E2J3B1K" TargetMode="External"/><Relationship Id="rId18" Type="http://schemas.openxmlformats.org/officeDocument/2006/relationships/hyperlink" Target="consultantplus://offline/ref=445CBDE6F223B0F5ED18599B95ECA75239E6A181CCB27E2BC037CB00E2312D65BE2D672756JBB7K" TargetMode="External"/><Relationship Id="rId19" Type="http://schemas.openxmlformats.org/officeDocument/2006/relationships/hyperlink" Target="consultantplus://offline/ref=445CBDE6F223B0F5ED18599B95ECA75239E6A181CCB27E2BC037CB00E2312D65BE2D672057JBB3K" TargetMode="External"/><Relationship Id="rId20" Type="http://schemas.openxmlformats.org/officeDocument/2006/relationships/hyperlink" Target="consultantplus://offline/ref=445CBDE6F223B0F5ED18599B95ECA75239E6A28ECBBB7E2BC037CB00E2312D65BE2D672255B52BD0JBB4K" TargetMode="External"/><Relationship Id="rId21" Type="http://schemas.openxmlformats.org/officeDocument/2006/relationships/hyperlink" Target="consultantplus://offline/ref=445CBDE6F223B0F5ED18599B95ECA75239E6AB80C8BB7E2BC037CB00E2312D65BE2D672255B428DAJBB6K" TargetMode="External"/><Relationship Id="rId22" Type="http://schemas.openxmlformats.org/officeDocument/2006/relationships/hyperlink" Target="consultantplus://offline/ref=445CBDE6F223B0F5ED18599B95ECA75239E6A181CCB27E2BC037CB00E2312D65BE2D672152JBBCK" TargetMode="External"/><Relationship Id="rId23" Type="http://schemas.openxmlformats.org/officeDocument/2006/relationships/hyperlink" Target="consultantplus://offline/ref=445CBDE6F223B0F5ED18599B95ECA75239E6A181CCB27E2BC037CB00E2312D65BE2D672255B422D0JBB7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9:00Z</dcterms:created>
  <dc:creator>1</dc:creator>
  <dc:description/>
  <dc:language>en-US</dc:language>
  <cp:lastModifiedBy>user3</cp:lastModifiedBy>
  <dcterms:modified xsi:type="dcterms:W3CDTF">2014-02-27T09:09:00Z</dcterms:modified>
  <cp:revision>2</cp:revision>
  <dc:subject/>
  <dc:title/>
</cp:coreProperties>
</file>