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3.2014 года  № 1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целях устранения ограничений для предоставления муниципальных услуг по принципу "одного окна" на территории муниципального образования Байкаловского сельского поселени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Распоряжения Правительства Свердловской области от 13.12.2012 N 2514-РП "Об организации предоставления государственных услуг в государственном бюджетном учреждении Свердловской области "Многофункциональный центр предоставления государственных (муниципальных) услуг"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по принципу «одного окна» в государственном бюджетном учреждении Свердловской области "Многофункциональный центр предоставления государственных и муниципальных услуг"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й газете «Районные будни» либо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. 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ю от 05.03.2014 года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№ 102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уведомлений на проведение муниципальных стимулирующих лотерей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жилого помещения  муниципального жилищного фонда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его деятельности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ости и арендуемого субъектами малого и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объектов 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оведение земляных работ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илых помещений на условиях социального найма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енного строительства, реконструкции объекта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граждан  участниками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целевой программы "Жилище" на 2011 - 2015 годы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ввод  в эксплуатацию объектов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 участниками подпрограммы "Обеспечение жильем молодых семей"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участникам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найма в специализированном жилищном фонде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о порядке предоставления жилищно-коммунальных услуг населению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ключение жилых помещений в состав специализированного жилищного фонда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EB122F462E49E00270BD9D33EED63ECD9E410B9FF0EEC8AD08619A16723052233279D1m0n9H" TargetMode="External"/><Relationship Id="rId4" Type="http://schemas.openxmlformats.org/officeDocument/2006/relationships/hyperlink" Target="consultantplus://offline/ref=F7EB122F462E49E0026EB08B5FB0DC3EC2C44A0298FFBE91F90E36C54674651263342C944DB3A4DD9FA904m3n8H" TargetMode="External"/><Relationship Id="rId5" Type="http://schemas.openxmlformats.org/officeDocument/2006/relationships/hyperlink" Target="consultantplus://offline/ref=DE83F63F895B6C4E22CA365C5F97FE8372CCAD34B12D93A8B5B16A55FF6B72AE2DB48839EB2179KEg2F" TargetMode="External"/><Relationship Id="rId6" Type="http://schemas.openxmlformats.org/officeDocument/2006/relationships/hyperlink" Target="consultantplus://offline/ref=DE83F63F895B6C4E22D43B4A33C9F4837C91A430BB23C7F0E6B73D0AAF6D27EE6DB2DD7AAE287BEAE55C60K1g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9:00Z</dcterms:created>
  <dc:creator>1</dc:creator>
  <dc:description/>
  <dc:language>en-US</dc:language>
  <cp:lastModifiedBy>user3</cp:lastModifiedBy>
  <cp:lastPrinted>2014-03-11T15:30:00Z</cp:lastPrinted>
  <dcterms:modified xsi:type="dcterms:W3CDTF">2014-03-11T09:32:00Z</dcterms:modified>
  <cp:revision>4</cp:revision>
  <dc:subject/>
  <dc:title/>
</cp:coreProperties>
</file>