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03.2014 года  № 1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5.03.2014 года № 102-п «Об утверждении Перечня муниципальных услуг, предоставляемых по принципу «Одного ок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В связи со вступлением в законную силу Федерального закона от 28.12.2013 № 416-ФЗ «О внесении изменений в Федеральный закон «о лотереях» и отдельные законодательные акты Российской Федерации "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дить Перечень муниципальных услуг, предоставляемых по принципу «одного окна» в государственном бюджетном учреждении Свердловской области "Многофункциональный центр предоставления государственных и муниципальных услуг" в новой редакции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районной газете «Районные будни» либо разместить на официальном 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Л. Ю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№ 1 к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ab/>
        <w:t xml:space="preserve">Постановлению от 24.03.2014 года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ab/>
        <w:t xml:space="preserve">№ 129-п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услуг, предоставление которых организуется по принципу «одного окна»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9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мест размещения ярмарок  на земельных участках, в зданиях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ях, сооружениях, находящихся   в частной собственности, в план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проведения ярмарок  на территории  муниципального образования  в очередном календарном году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  в муниципальной собственности и предназначенных для сдачи в аренду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ого имущества в аренду без проведени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жилого помещения  муниципального жилищного фонда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земельных участков  из земель сельскохозяйствен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, находящихся   в государственной и муниципально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, для создания  фермерского хозяйства и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я его деятельности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жилых помещений   из числа служебных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чуждение недвижимого имущества,  находящегося в муниципальной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ственности и арендуемого субъектами малого и среднего предприниматель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заключений о возможности  формирования земельных участков  для индивидуального жилищного строительства, схем расположения  земельных участков и заключений о согласовании использования  земельных участков для индивидуального жилищного строительства               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е объектов  муниципальной соб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й  на условно разрешенный вид   использования земельного участка или  объекта капитального строительства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в собственность муниципального  образования имущества, находящегося   в частной собственности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естоположения границ земельных участков, находящихся в муниципальной собственности или в государственной собственности,  до ее разграничения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естоположения границ земельных участков, являющихс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жными по отношению к земельным   участкам, находящимся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муниципальной собственности или в государственной собственности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ее разграничения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служебного   жилого помещения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проведение земляных работ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чередности предоставления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жилых помещений на условиях социального найма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и выдача документов  о согласовании переустройства и (или) перепланировки жилого помещения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ем заявлений, документов, а также постановка граждан на учет в качестве нуждающихся в жилых помещениях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градостроительных планов земельных участков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строительство, реконструкцию объектов капитального строительства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 на отклонение от предельных парамет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ешенного строительства, реконструкции объекта капитального строительства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граждан  участниками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Выполне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х обязательств  обеспечению жильем категорий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раждан, установленных   федеральным законодательством"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ой целевой программы "Жилище" на 2011 - 2015 годы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ввод  в эксплуатацию объектов капитального строительства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специального разрешения на движение по автомобильным дорогам местного значения муниципального образования транспортного средства, осуществляющего перевозки тяжеловесных и (или) крупногабаритных грузов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специального разрешения на движение по автомобильным дорогам  местного значения муниципального образования транспортного средства, осуществляющего перевозку опасных грузов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нуждающимися в улучшении жилищных условий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 участниками подпрограммы "Обеспечение жильем молодых семей"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участниками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Предоставлен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й поддержки молодым семьям, проживающим в Свердловской области,  на погашение основной суммы долга и процентов по ипотечным жилищным кредитам (займам)"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дубликата договора социального найма жилого помещ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жилищного фонда, договора найма жилого помещ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специализированного жилищного фонда, ордера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жилое помещение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найма в специализированном жилищном фонде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документов  (единого жилищного документа,  копии финансово-лицевого счета, выписки из домовой книги, карточки  счета собственника жилого помещения, справок и иных документов)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 о порядке предоставления жилищно-коммунальных услуг населению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социального найма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снос (перенос) зеленых насаждений на территории  муниципального образования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в установленном порядке жилых помещений  муниципального жилищного фонда непригодными для проживания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  жилых помещений в связи с пере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из ветхого жилищного фонда и зон застройки (сноса)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ключение жилых помещений в состав специализированного жилищного фонда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83F63F895B6C4E22CA365C5F97FE8372CCAD34B12D93A8B5B16A55FF6B72AE2DB48839EB2179KEg2F" TargetMode="External"/><Relationship Id="rId4" Type="http://schemas.openxmlformats.org/officeDocument/2006/relationships/hyperlink" Target="consultantplus://offline/ref=DE83F63F895B6C4E22D43B4A33C9F4837C91A430BB23C7F0E6B73D0AAF6D27EE6DB2DD7AAE287BEAE55C60K1g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9:00Z</dcterms:created>
  <dc:creator>1</dc:creator>
  <dc:description/>
  <dc:language>en-US</dc:language>
  <cp:lastModifiedBy>user3</cp:lastModifiedBy>
  <cp:lastPrinted>2014-03-25T08:48:00Z</cp:lastPrinted>
  <dcterms:modified xsi:type="dcterms:W3CDTF">2014-03-25T02:49:00Z</dcterms:modified>
  <cp:revision>2</cp:revision>
  <dc:subject/>
  <dc:title/>
</cp:coreProperties>
</file>