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3.2013 года № 1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 для проживания»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 для проживания»  согласно Приложений;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>2.Специалисту Администрации муниципального образования Байкаловского сельского поселения по жилищно-коммунальному хозяйству: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2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14.03.2013 года № 143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ризнание в установленном порядке жилых помещений  муниципального жилищного фонда  непригодным для прожива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Признание в установленном порядке жилых помещений  муниципального жилищного фонда  непригодным для проживания»</w:t>
      </w:r>
      <w:r>
        <w:rPr>
          <w:sz w:val="28"/>
          <w:szCs w:val="28"/>
        </w:rPr>
        <w:t xml:space="preserve"> (далее «Признание помещения …») определяет сроки и последовательность действий (административных процедур) Администрацией МО Байкаловского сельского поселения, а также взаимодействие Администрации Байкаловского сельского поселения  с другими организациями муниципального образования Байкаловского сельского поселения  по «Признанию помещения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муниципальной услуги. Муниципальная услуга по Признанию в установленном порядке жилых помещений  муниципального жилищного фонда  непригодным дл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2. Наименование органа, предоставляющего муниципальной услуги. Решение о «Признании помещения…» принимается межведомственной комиссией, созданной при Администрации МО Байкаловского сельского поселения. Решение комиссии утверждается распоряжением главы Администрации Байк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заявлений о «Признании помещения…», подготовка  проекта распоряжения, выдача решения комиссии о «Признании помещения…» заявителю осуществляется  специалистом Администрации поселения (согласно должностной инструк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оселения при предоставлении данной муниципальной услуги взаимодействует с: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альным управлением Роспотребнадзора по Свердловской области,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ПС МЧС РФ Свердловской области,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ми компаниями на территории поселения,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м по защите прав потребителей Администрации муниципального района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сударственной жилищной инспекцией по Восточному управленческому округу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ым управлением Бюро технической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ы взаимодействия с указанными организациями определяются муниципальными правовыми актами администрации МО Байкаловского сельского поселения,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правовых актов, непосредственно регулирующих 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зультат предоставления муниципальной услуги. Результатом исполнения  муниципальной услуги по «Признанию помещения…» является решение межведомственной  комиссии, утвержденное распоряжением Главы Администрации МО Байкаловского сельского поселения. </w:t>
      </w:r>
    </w:p>
    <w:p>
      <w:pPr>
        <w:pStyle w:val="TextBody"/>
        <w:rPr/>
      </w:pPr>
      <w:r>
        <w:rPr/>
        <w:tab/>
      </w:r>
      <w:r>
        <w:rPr>
          <w:spacing w:val="-5"/>
        </w:rPr>
        <w:t>По результатам работы комиссия принимает одно из следующих решений:</w:t>
      </w:r>
    </w:p>
    <w:p>
      <w:pPr>
        <w:pStyle w:val="TextBody"/>
        <w:rPr/>
      </w:pPr>
      <w:r>
        <w:rPr>
          <w:spacing w:val="-5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TextBody"/>
        <w:rPr/>
      </w:pPr>
      <w:r>
        <w:rPr>
          <w:spacing w:val="-5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TextBody"/>
        <w:rPr/>
      </w:pPr>
      <w:r>
        <w:rPr>
          <w:spacing w:val="-5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TextBody"/>
        <w:rPr/>
      </w:pPr>
      <w:r>
        <w:rPr>
          <w:spacing w:val="-5"/>
        </w:rPr>
        <w:t xml:space="preserve">           </w:t>
      </w:r>
      <w:r>
        <w:rPr>
          <w:spacing w:val="-5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N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Главе Администрации МО Байкаловского сельского поселения для принятия решения и издания распоряжения с указанием о дальнейшем использовании помещения, сроках отселения физических и юрид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 и в 5-дневный срок направляет 1 экземпляр Главе Администрации МО Байкаловского сельского поселения для принятия решения и издания распоряжения с указанием о дальнейшем использовании помещения, сроках отселения физических и юридических лиц, второй экземпляр заявителю (третий экземпляр остается в деле, сформированном комиссией).</w:t>
      </w:r>
    </w:p>
    <w:p>
      <w:pPr>
        <w:pStyle w:val="TextBody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писание заявителей на предоставление муниципальной услуги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 требованиям </w:t>
      </w:r>
      <w:r>
        <w:rPr>
          <w:bCs/>
          <w:sz w:val="28"/>
          <w:szCs w:val="28"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и признает жилое помещение пригодным (непригодным) дл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правилах предоставлении муниципальной услуги</w:t>
      </w:r>
    </w:p>
    <w:p>
      <w:pPr>
        <w:pStyle w:val="Normal"/>
        <w:shd w:fill="FFFFFF" w:val="clear"/>
        <w:spacing w:before="197" w:after="0"/>
        <w:ind w:firstLine="490"/>
        <w:jc w:val="both"/>
        <w:rPr/>
      </w:pPr>
      <w:r>
        <w:rPr>
          <w:spacing w:val="-5"/>
          <w:sz w:val="28"/>
          <w:szCs w:val="28"/>
        </w:rPr>
        <w:t xml:space="preserve">7. Информация о месте нахождения и графике работы исполнителя муниципальной услуги. Информация о порядке предоставления муниципальной  услуги по </w:t>
      </w:r>
      <w:r>
        <w:rPr>
          <w:sz w:val="28"/>
          <w:szCs w:val="28"/>
        </w:rPr>
        <w:t xml:space="preserve">«Признанию в установленном порядке жилых помещений  муниципального жилищного фонда  непригодным для проживания» </w:t>
      </w:r>
      <w:r>
        <w:rPr>
          <w:spacing w:val="-5"/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едоставляется непосредственно в  администрации </w:t>
      </w:r>
      <w:r>
        <w:rPr>
          <w:sz w:val="28"/>
          <w:szCs w:val="28"/>
        </w:rPr>
        <w:t xml:space="preserve">  МО Байкаловского сельского поселения с использованием средств: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  <w:sz w:val="28"/>
          <w:szCs w:val="28"/>
        </w:rPr>
        <w:t xml:space="preserve">Адрес  Администрации МО Байкаловского сельского поселения 623870 с. Байкалово, ул.Революции, 21, Конт.тел. 2-02-87,  адрес электронной почты: </w:t>
      </w:r>
      <w:r>
        <w:rPr>
          <w:spacing w:val="-6"/>
          <w:sz w:val="28"/>
          <w:szCs w:val="28"/>
          <w:lang w:val="en-US"/>
        </w:rPr>
        <w:t>admbaykalovo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sp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yandex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  <w:sz w:val="28"/>
          <w:szCs w:val="28"/>
        </w:rPr>
        <w:t xml:space="preserve">Режим работы Администраци МО Байкалосвкого сельского поселения   – Понедельник - пятница  с 8 ч. 00 мин. до 17 ч. 00 мин.  </w:t>
      </w:r>
      <w:r>
        <w:rPr>
          <w:spacing w:val="-6"/>
          <w:sz w:val="28"/>
          <w:szCs w:val="28"/>
        </w:rPr>
        <w:t>(перерыв с 12 ч. 00 мин. до 13 ч. 00 мин.), выходные дни - суббота, воскресенье.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8. Справочные телефоны (исполнителя муниципальной услуги) 8(34362) 2-02-87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9. Порядок получения информации заявителем по вопросам предоставления муниципальной услуги. </w:t>
      </w:r>
      <w:r>
        <w:rPr>
          <w:sz w:val="28"/>
          <w:szCs w:val="28"/>
        </w:rPr>
        <w:t>На информационном стенде Администрации МО Байкаловского сельского поселения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настоящей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чень документов, представляемых заявителем для «Признания помещения…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а организаций, участвующих в предоставлении муниципальной услуг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4"/>
          <w:sz w:val="28"/>
          <w:szCs w:val="28"/>
        </w:rPr>
        <w:t xml:space="preserve">На Интернет – сайте Администрации </w:t>
      </w:r>
      <w:r>
        <w:rPr>
          <w:sz w:val="28"/>
          <w:szCs w:val="28"/>
        </w:rPr>
        <w:t xml:space="preserve"> МО Байкаловского сельского поселения</w:t>
      </w:r>
      <w:r>
        <w:rPr>
          <w:spacing w:val="-4"/>
          <w:sz w:val="28"/>
          <w:szCs w:val="28"/>
        </w:rPr>
        <w:t xml:space="preserve">  размещаются следующие </w:t>
      </w:r>
      <w:r>
        <w:rPr>
          <w:sz w:val="28"/>
          <w:szCs w:val="28"/>
        </w:rPr>
        <w:t>материа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9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еречень нормативных правовых актов </w:t>
      </w:r>
      <w:r>
        <w:rPr>
          <w:spacing w:val="-5"/>
          <w:sz w:val="28"/>
          <w:szCs w:val="28"/>
        </w:rPr>
        <w:t>по предоставлению муниципальной услуги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кст Административного регламента с приложениями (полная верс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9" w:firstLine="567"/>
        <w:jc w:val="both"/>
        <w:rPr/>
      </w:pPr>
      <w:r>
        <w:rPr>
          <w:spacing w:val="-7"/>
          <w:sz w:val="28"/>
          <w:szCs w:val="28"/>
        </w:rPr>
        <w:t>перечень представляемых 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0" w:firstLine="567"/>
        <w:jc w:val="both"/>
        <w:rPr/>
      </w:pPr>
      <w:r>
        <w:rPr>
          <w:spacing w:val="-6"/>
          <w:sz w:val="28"/>
          <w:szCs w:val="28"/>
        </w:rPr>
        <w:t>место расположения, график (режим) работы, номера телефонов, адреса Интернет -</w:t>
      </w:r>
      <w:r>
        <w:rPr>
          <w:spacing w:val="-5"/>
          <w:sz w:val="28"/>
          <w:szCs w:val="28"/>
        </w:rPr>
        <w:t xml:space="preserve"> сайта и электронной почты органов, в которых граждане могут получить докумен</w:t>
        <w:softHyphen/>
      </w:r>
      <w:r>
        <w:rPr>
          <w:sz w:val="28"/>
          <w:szCs w:val="28"/>
        </w:rPr>
        <w:t>ты, необходимые для предоставления муниципальной  услуги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6"/>
          <w:sz w:val="28"/>
          <w:szCs w:val="28"/>
        </w:rPr>
        <w:t>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  <w:sz w:val="28"/>
          <w:szCs w:val="28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  <w:sz w:val="28"/>
          <w:szCs w:val="28"/>
        </w:rPr>
        <w:t xml:space="preserve">гана, в который позвонил гражданин, фамилии, имени, отчестве и должности специалиста, </w:t>
      </w:r>
      <w:r>
        <w:rPr>
          <w:sz w:val="28"/>
          <w:szCs w:val="28"/>
        </w:rPr>
        <w:t>принявшего телефонный звонок.</w:t>
      </w:r>
    </w:p>
    <w:p>
      <w:pPr>
        <w:pStyle w:val="Normal"/>
        <w:shd w:fill="FFFFFF" w:val="clear"/>
        <w:ind w:left="53" w:right="5" w:firstLine="499"/>
        <w:jc w:val="both"/>
        <w:rPr/>
      </w:pPr>
      <w:r>
        <w:rPr>
          <w:spacing w:val="-6"/>
          <w:sz w:val="28"/>
          <w:szCs w:val="28"/>
        </w:rPr>
        <w:t xml:space="preserve">Информация о ходе исполнения муниципальной услуги доводится специалистами Администрации района, при личном </w:t>
      </w:r>
      <w:r>
        <w:rPr>
          <w:spacing w:val="-7"/>
          <w:sz w:val="28"/>
          <w:szCs w:val="28"/>
        </w:rPr>
        <w:t>контакте с заявителями, с использованием почтовой, телефонной связи, посредством элек</w:t>
        <w:softHyphen/>
      </w:r>
      <w:r>
        <w:rPr>
          <w:sz w:val="28"/>
          <w:szCs w:val="28"/>
        </w:rPr>
        <w:t>тронной почты.</w:t>
      </w:r>
    </w:p>
    <w:p>
      <w:pPr>
        <w:pStyle w:val="Normal"/>
        <w:shd w:fill="FFFFFF" w:val="clear"/>
        <w:ind w:left="58" w:firstLine="49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ители, представившие в Администрацию района документы для предоставления муниципальной услуги, в установленном порядке информируются специалистом </w:t>
      </w:r>
      <w:r>
        <w:rPr>
          <w:sz w:val="28"/>
          <w:szCs w:val="28"/>
        </w:rPr>
        <w:t xml:space="preserve"> Администрации МО Байкаловского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spacing w:val="-7"/>
          <w:sz w:val="28"/>
          <w:szCs w:val="28"/>
        </w:rPr>
        <w:t xml:space="preserve">- о перечне нормативных правовых актов </w:t>
      </w:r>
      <w:r>
        <w:rPr>
          <w:sz w:val="28"/>
          <w:szCs w:val="28"/>
        </w:rPr>
        <w:t>регламентирующих предоставление муниципальной услуг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 процедуре проведения услуг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pacing w:val="-6"/>
          <w:sz w:val="28"/>
          <w:szCs w:val="28"/>
        </w:rPr>
        <w:t>- о графике работы должностных лиц,  оказывающих предоставление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б основаниях отказа в приеме заявления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pacing w:val="-6"/>
          <w:sz w:val="28"/>
          <w:szCs w:val="28"/>
        </w:rPr>
        <w:t>- о сроке завершени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гражданина письменного обращения на получение письменной консультации специалист отдела обязан ответить на него в течение 30 дней со дня получения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 МО Байкаловского сельского поселения или его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сть предоставления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явителю, предоставившему в Администрацию  МО Байкаловского сельского поселения документы для «Признания помещения…», в обязательном порядке направляется решение комиссии и копия распоряжения о утверждения решения -  в течении 5 рабочих дней после заседания районной межведомстве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и (справки) предоставляются уполномоченным специалистом Администрации  МО Байкаловского сельского поселения при личном обращении лица, посредством телефона, электронной почты, интернет –сайт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цедуре предоставления муниципальной услуги по «Признанию помещения…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еречне документов, предоставляемых для «Признания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выдачи реш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услуги предоставляются безвозмез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получает личную консультацию в порядке общей очереди или по телефону. Время ожидания заинтересованного лица для консультирования не превышает 2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консультирования – д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ок исполнения муниципальной услуги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9045" w:leader="none"/>
        </w:tabs>
        <w:ind w:firstLine="709"/>
        <w:jc w:val="both"/>
        <w:rPr/>
      </w:pPr>
      <w:r>
        <w:rPr>
          <w:sz w:val="28"/>
          <w:szCs w:val="28"/>
        </w:rPr>
        <w:t>11. Перечень оснований для приостановления муниципальной услуги, отказа в исполнении муниципальной услуги, в том числе для отказа в приеме и рассмотрении документов. Основания для приостановления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-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обращение неправомочного лица;    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>
          <w:sz w:val="28"/>
          <w:szCs w:val="28"/>
        </w:rPr>
        <w:tab/>
        <w:t>б) отсутствие или  неполный  перечень документов, указанных в п. 10. настоящего Административного регламента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в)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 xml:space="preserve">Приостановление муниципальной услуги до приведения документов в соответствие, в случае, если представлен неполный перечень документов к заявлению – до представления документов, но не более 30 дней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Требования к местам для информирования и к местам приёма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змещение и оформление помещений (исполнителя муниципальной услуги). Здание в котором  должностные лица занимаются приемом   заявителей (представителей заявителей), должно быть оборудовано  входом, обеспечивающим  свободный доступ заявителей в помещение, и располагаться с учетом пешеходной доступности не более 10 минут от остановок общественного транспорта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ем заявителей (представителей заявителей) осуществляется в специально предназначенных для этих целей  помещениях (кабинетах), имеющих оптимальные условия дл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ля удобства заявителей (представителей заявителей)  помещение должно быть отремонтировано, оборудовано удобной для приема посетителей и хранения документов мебелью, с системой кондиционирования воздух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мещение и  оформление визуальной, текстовой и мультимедийной информации. 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, в том числе часов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ведения о местонахождении, режиме работы, контактном телефоне (телефоне для справок), Интернет-адресе, адресе электронной почты отраслевого отдела  Администрации МО Байкаловского сельского поселения  размещены на официальном Интернет-сайте муниципального образования  Байкал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 Оборудование мест ожидания (исполнителя муниципальной услуги). 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Размещение парковочных мест (исполнителя муниципальной услу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территории, прилегающей к зданию, в котором должностные лица занимаются приемом заявителей (представителей заявителей)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(представителей заявителей), за определе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ступ заявителей (представителей заявителей) к парковочным местам является бесплат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Оформление входа в здание (исполнителя муниципальной услу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ание в котором располагаются должностные лица, занимающиеся непосредственно приемом заявителей ( представителей заявителей)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8. Места для информирования заявителей, получения информации и заполнения необходимых документов.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информирования, предназначенные для ознакомления заявителей (представителей заявителей)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) для оформления докумен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Места для ожидани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Места для приема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1.Информация о перечне необходимых документов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Для рассмотрения вопроса о пригодности (непригодности) помещения для проживания и признания дома аварийным, заявитель представляет в комиссию вместе с заявлением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признания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Для сбора документов к заявлению необходимо обратиться в: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 xml:space="preserve">-  ТО бюро технической инвентаризации, за планом жилого помещения и техническим паспортом. Справки платные по расценкам организации;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 xml:space="preserve">- В любую специализированную проектно-строительную организацию, имеющую лицензию на проведение работ по техническому обследованию зданий - для подготовки технического заключения. Заключение платное по расценкам организ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пециалист  Администрации МО Байкаловского сельского поселения принимает заявление с комплектом документов, необходимых для рассмотрения заявления.  </w:t>
      </w:r>
    </w:p>
    <w:p>
      <w:pPr>
        <w:pStyle w:val="Normal"/>
        <w:shd w:fill="FFFFFF" w:val="clear"/>
        <w:spacing w:before="182" w:after="0"/>
        <w:ind w:firstLine="709"/>
        <w:rPr/>
      </w:pPr>
      <w:r>
        <w:rPr>
          <w:bCs/>
          <w:spacing w:val="-7"/>
          <w:sz w:val="28"/>
          <w:szCs w:val="28"/>
        </w:rPr>
        <w:t>22.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ыми правовыми актами органов местного самоуправления не предусмотрена плата за исполнение муниципальной услуги. Исполнение этой муниципальной услуги является бесплатным для заявителе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органом местного самоуправления решения по итогам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: Блок-схем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4. Прием заявлений и требуемых докумен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явление с приложенными, указанных в п. 10 Регламента, документами  принимаются в течении 20 минут и передаются на регистрацию в канцелярию  Администрации  МО Байкаловского сельского посел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5. Рассмотрение заявления и принятие реш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дача должностному лицу заявления и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признании помещения жилым помещением, пригодным (непригодным) для проживания граждан принимается межведомственной комиссией, создаваемой в этих целях (далее - комиссия), на основании оценки соответствия помещения и дома требованиям </w:t>
      </w:r>
      <w:r>
        <w:rPr>
          <w:bCs/>
          <w:sz w:val="28"/>
          <w:szCs w:val="28"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предъявляемых к рассматриваемому поме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О Байкаловского сельского поселения создает в установленном  порядке комиссию для оценки жилых или не жилых  помещений жилищного фонда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ведомственная комиссия, созданная при Администрации МО Байкаловского сельского поселения, вправе принимать решение о признании частных жилых помещений, находящихся на соответствующей территории, пригодными (непригодными) для проживания граждан и делегировать комиссии полномочия по оценке соответствия этих помещений требованиям установленными </w:t>
      </w:r>
      <w:r>
        <w:rPr>
          <w:bCs/>
          <w:sz w:val="28"/>
          <w:szCs w:val="28"/>
        </w:rPr>
        <w:t>Постановлением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соответствия требованиям </w:t>
      </w:r>
      <w:r>
        <w:rPr>
          <w:bCs/>
          <w:sz w:val="28"/>
          <w:szCs w:val="28"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>,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боты и рассмотрения представленных документов межведомственная комиссия принимает одно из решений, указанных в п. 1.4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 Подготовка и выдача докумен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, 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 и в 5-дневный срок направляет 1 экземпляр   заявителю, второй экземпляр направляется в орган местного самоуправления (третий экземпляр остается в деле, сформированном комисс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ind w:firstLine="709"/>
        <w:rPr/>
      </w:pPr>
      <w:r>
        <w:rPr>
          <w:sz w:val="28"/>
          <w:szCs w:val="28"/>
        </w:rPr>
        <w:t>27. Порядок и формы контроля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ind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 рассмотрению заявления о «Признании помещения …»  Административного регламента осуществляется   специалистом Администрации МО Байкалов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Осуществление текущего контроля определяются  Положением об  Администрации МО Байкаловского сельского поселения, должностных инструкциях работников структурного подразделения Администрации МО Байкаловского сельского поселе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Периодичность осуществления текущего контроля устанавливается Главой Администрации МО Байкаловского сельского поселе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Проверки вышестоящих органов осуществляются не реже одного раза в  год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rPr/>
      </w:pPr>
      <w:r>
        <w:rPr>
          <w:sz w:val="28"/>
          <w:szCs w:val="28"/>
        </w:rPr>
        <w:tab/>
        <w:t>28. 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sz w:val="28"/>
          <w:szCs w:val="28"/>
        </w:rPr>
        <w:tab/>
        <w:t>Муниципальные служащие ответственные за  предоставления муниципальной услуги несут дисциплинарную и материальную ответственность за неисполнение или ненадлежащее исполнение требований регламента   в соответствии с законодательством.</w:t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ДОЛЖНОСТНОГО ЛИЦА, А ТАК ЖЕ ПРИНИМАЕГО ИМ РЕШЕНИЯ ПРИ ПРИ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обжалования действия (бездействия) должностного лица, а также принимаемого решения им решения при исполнении муниципального услуги определяется в соответствии с действующим законодательством РФ и Регламентом «По решению вопросов досудебного обжалования действий и решений исполнительно – распорядительного органа местного самоуправления муниципального образования  Байкаловского сельского поселения  и его должностных лиц»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му регламенту</w:t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ригодным (непригодным)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стоянного проживани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______</w:t>
        <w:tab/>
        <w:t>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Межведомственная комиссия, назначенная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,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и участии приглашенных экспертов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о результатам рассмотренных документов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иводится перечень документов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  на  основании акта межведомственной комиссии, составленного по результатам обследования, 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водится заключение,  взятое из акта обследования (в случае   проведения обследования), или указывается, что на основании   решения межведомственной комиссии обследование не проводилось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а заключение о 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водится обоснование принятого межведомственной комиссией, заключения об оценке соответствия помещения требованиям, 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в) перечень   других   материалов,   запрошенных  межведомственной комиссией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                      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помещени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6372" w:right="360" w:hanging="6372"/>
        <w:jc w:val="both"/>
        <w:rPr/>
      </w:pPr>
      <w:r>
        <w:rPr>
          <w:sz w:val="28"/>
          <w:szCs w:val="28"/>
        </w:rPr>
        <w:t>N_______</w:t>
        <w:tab/>
        <w:t>______________                                                                                                                                                          (дата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Межведомственная комиссия, назначенная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,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 Федерации, органа местного самоуправления, дата, номер решения о созыве комиссии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и участии приглашенных экспертов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оизвела обследование помещения по заявлению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квизиты заявителя: ф.и.о.  и адрес - для физического лица, наименование организации и занимаемая должность -  для юридического лица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составила настоящий акт обследования помещения 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рес, принадлежность помещения, кадастровый номер, год ввода в эксплуатацию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ое описание состояния жилого помещения, инженерных систем здания, оборудования и механизмов, и прилегающей к зданию территории 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 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ов проведенного   инструментального контроля и других видов контроля и исследований 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ации  межведомственной комиссии и  предлагаемые  меры, которые необходимо   принять   для обеспечения  безопасности или создания нормальных условий для постоянного проживания 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    межведомственной    комиссии    по   результатам обследования помещения 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акту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зультаты инструментального контроля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зультаты лабораторных испытаний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езультаты исследований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"/>
        <w:gridCol w:w="1836"/>
        <w:gridCol w:w="1800"/>
        <w:gridCol w:w="180"/>
        <w:gridCol w:w="720"/>
        <w:gridCol w:w="540"/>
        <w:gridCol w:w="360"/>
      </w:tblGrid>
      <w:tr>
        <w:trPr>
          <w:trHeight w:val="9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консультирование граждан 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й и представленных документов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списки в принятии соответствующих документов</w:t>
            </w:r>
          </w:p>
        </w:tc>
        <w:tc>
          <w:tcPr>
            <w:tcW w:w="1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бота межведомственной комиссии при Администрации района</w:t>
            </w:r>
          </w:p>
        </w:tc>
      </w:tr>
      <w:tr>
        <w:trPr>
          <w:trHeight w:val="600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инятие комиссией решения и подготовка распоряжения об утверждении решения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заявителю решения комиссии и распоряжения об утверждении решения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4:00Z</dcterms:created>
  <dc:creator>User</dc:creator>
  <dc:description/>
  <dc:language>en-US</dc:language>
  <cp:lastModifiedBy>user3</cp:lastModifiedBy>
  <cp:lastPrinted>2013-03-14T15:00:00Z</cp:lastPrinted>
  <dcterms:modified xsi:type="dcterms:W3CDTF">2013-03-14T09:01:00Z</dcterms:modified>
  <cp:revision>3</cp:revision>
  <dc:subject/>
  <dc:title/>
</cp:coreProperties>
</file>