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уратура добилась назначения наказания в виде реального лишения свободы за повторное управление транспортным средством в состоянии алкогольного опьянения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вой судья судебного участка Байкаловского судебного района вынес приговор по уголовному делу в отношении Замараева Ю.В., который признан виновным в совершении преступления, предусмотренного ст. 264.1 УК РФ (управление автомобилем лицом, находящимся в состоянии опьянения, имеющим судимость за совершение аналогичного преступления).</w:t>
      </w:r>
    </w:p>
    <w:p>
      <w:pPr>
        <w:pStyle w:val="News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ходе судебного следствия установлено, что 04.03.2017 года Замараев Ю.В., достоверно зная, что лишен права управления транспортными средствами, находясь в состоянии алкогольного опьянения, вновь управлял автомобилем марки «Ваз-21060». 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уде 1 инстанции государственный обвинитель обращал внимание суда на то, что автотранспортное средство само по себе является источником повышенной опасности, а в случае, когда им управляет лицо в состоянии опьянения, создает угрозу не только чужому имуществу, но и жизни и здоровью граждан. </w:t>
      </w:r>
      <w:r>
        <w:rPr>
          <w:rFonts w:cs="Times New Roman" w:ascii="Times New Roman" w:hAnsi="Times New Roman"/>
          <w:sz w:val="28"/>
          <w:szCs w:val="28"/>
        </w:rPr>
        <w:t>Более того, Замараев Ю.В., понимая возможную ответственность за совершенное преступление, в целях избежать более строгое наказания, за два дня до судебного заседания оформил уход за нетрудоспособным лицом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й обвинитель ориентировал суд на назначение наказания в виде реального лишения свободы, указывая, что ранее подсудимый подвергался административному наказание за управление транспортным средством в состоянии опьянения, в октябре 2015 года осужден за совершение аналогичного преступления, а ранее назначенное наказание в виде обязательных работ не повлияло на его исправление. 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указанные доводы не были учтены при вынесении приговора. В апреле 2017 года мировым судьей вновь назначено </w:t>
      </w:r>
      <w:r>
        <w:rPr>
          <w:rFonts w:cs="Times New Roman" w:ascii="Times New Roman" w:hAnsi="Times New Roman"/>
          <w:sz w:val="28"/>
          <w:szCs w:val="28"/>
        </w:rPr>
        <w:t xml:space="preserve">Замараеву Ю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ание в виде обязательных работ сроком на 470 часов с лишением права управления транспортными средствами на срок 3 года 23 дня.</w:t>
      </w:r>
    </w:p>
    <w:p>
      <w:pPr>
        <w:pStyle w:val="Style15"/>
        <w:ind w:firstLine="708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eastAsia="ru-RU"/>
        </w:rPr>
        <w:t>Не согласившись с приговором суда и н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е оспаривая его в части квалификации действий осужденного, </w:t>
      </w:r>
      <w:r>
        <w:rPr>
          <w:rFonts w:eastAsia="BatangChe" w:cs="Times New Roman" w:ascii="Times New Roman" w:hAnsi="Times New Roman"/>
          <w:sz w:val="28"/>
          <w:szCs w:val="28"/>
          <w:lang w:eastAsia="ru-RU"/>
        </w:rPr>
        <w:t xml:space="preserve">прокуратура внесла апелляционное представление, указав на то, что назначенное наказание является несправедливым, </w:t>
      </w:r>
      <w:r>
        <w:rPr>
          <w:rFonts w:eastAsia="BatangChe" w:cs="Times New Roman" w:ascii="Times New Roman" w:hAnsi="Times New Roman"/>
          <w:sz w:val="28"/>
          <w:szCs w:val="28"/>
        </w:rPr>
        <w:t>не соответствует тяжести преступления и личности осужденного</w:t>
      </w:r>
      <w:r>
        <w:rPr>
          <w:rFonts w:eastAsia="BatangChe" w:cs="Times New Roman" w:ascii="Times New Roman" w:hAnsi="Times New Roman"/>
          <w:sz w:val="28"/>
          <w:szCs w:val="28"/>
          <w:lang w:eastAsia="ru-RU"/>
        </w:rPr>
        <w:t>, а его исправление возможно только при назначении наказания в виде реального лишения свободы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каловский районный суд удовлетворил апелляционное представление, изменив приговор суда первой инстанции, постановил назначить Замараеву Ю.В. наказание в виде реального лишения свободы в колонии-поселении сроком на 6 месяцев, с лишением права управления транспортными средствами на срок 3 года 23 дня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вор суда вступил в законную силу.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Байкал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Detailnewstitle">
    <w:name w:val="detail-news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7:00Z</dcterms:created>
  <dc:creator>гыук</dc:creator>
  <dc:description/>
  <cp:keywords/>
  <dc:language>en-US</dc:language>
  <cp:lastModifiedBy>гыук</cp:lastModifiedBy>
  <dcterms:modified xsi:type="dcterms:W3CDTF">2017-07-18T10:54:00Z</dcterms:modified>
  <cp:revision>4</cp:revision>
  <dc:subject/>
  <dc:title/>
</cp:coreProperties>
</file>