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едоставление информации о порядке предоставления жилищно-коммунальных услуг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Семей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редоставление информации о порядке предоставления жилищно-коммунальных услуг»  согласно Приложений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  </w:t>
      </w:r>
      <w:r>
        <w:rPr>
          <w:color w:val="030000"/>
          <w:sz w:val="26"/>
          <w:szCs w:val="26"/>
        </w:rPr>
        <w:t>2.Специалисту Администрации муниципального образования Байкаловского сельского поселения по жилищно-коммунальному хозяйству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</w:t>
      </w:r>
      <w:r>
        <w:rPr>
          <w:color w:val="030000"/>
          <w:sz w:val="26"/>
          <w:szCs w:val="26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14.03.2013 года № 150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  <w:sz w:val="28"/>
          <w:szCs w:val="28"/>
        </w:rPr>
        <w:t>порядке предоставления жилищно-коммунальных услуг населению</w:t>
      </w:r>
      <w:r>
        <w:rPr>
          <w:sz w:val="28"/>
          <w:szCs w:val="28"/>
        </w:rPr>
        <w:t xml:space="preserve"> на официальном сайте администрации муниципального образования </w:t>
      </w:r>
      <w:r>
        <w:rPr>
          <w:sz w:val="28"/>
          <w:szCs w:val="28"/>
          <w:u w:val="single"/>
        </w:rPr>
        <w:t>Байкаловского сельского поселения</w:t>
      </w:r>
      <w:r>
        <w:rPr>
          <w:sz w:val="28"/>
          <w:szCs w:val="28"/>
        </w:rPr>
        <w:t xml:space="preserve"> Свердловской области (далее -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явителями на получение муниципальной услуги являются физические и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редоставлении муниципальной услуги Администраци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х материалов (буклетов, брошю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Администрации: </w:t>
      </w:r>
      <w:r>
        <w:rPr>
          <w:sz w:val="28"/>
          <w:szCs w:val="28"/>
          <w:u w:val="single"/>
        </w:rPr>
        <w:t>623870, Свердловская область, с. Байкалово, ул. Революции, 2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www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 (или структурного подразделения, ответственного за предоставление муниципальной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решения вопроса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услуга «Предоставление информации о порядке предоставления жилищно-коммунальных услуг населению» предоставляется администрацией муниципального образования Байкаловского сельского поселения  (далее – Администрация).</w:t>
      </w:r>
    </w:p>
    <w:p>
      <w:pPr>
        <w:pStyle w:val="Style20"/>
        <w:spacing w:before="150" w:after="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уемых определениях и по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установления факта не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бытового газа в балл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ставки газа для обеспечения коммунально-бытовых нужд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 (с учетом изменений и дополнений) 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(с учетом изменений и дополнений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( с учетом изме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 (с учетом изме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(с учетом изме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1.07.2008 № 549 «О порядке поставки газа для обеспечения коммунально-бытовых нужд гражд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2. Консультации по вопросам предоставления муниципальной услуги даются специалистами администрации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устном обращении получателя муниципальной услуги специалист структурного подразделения Администрации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твет на телефонный звонок должен начинаться с информации о наименовании структурного подразделения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либо руководителя структурного подразделения Администрации. </w:t>
      </w:r>
    </w:p>
    <w:p>
      <w:pPr>
        <w:pStyle w:val="Style20"/>
        <w:spacing w:before="15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твет на обращение не дается в случае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или Департамента, а также членов их семе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. Порядок информирования и консультирования установлен в пунктах 11-26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ем для начала административной процедуры приема заявления получателя государственной услуги для получения информации о порядке предоставления жилищно-коммунальных услуг является обращение получателя  с заявлением в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Если специалист структурного подразделения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одписывает у главы Администрации или руководителя структурного подразделения Администрации  информацию в письменной форме о порядке предоставления жилищно-коммунальных услуг населению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Требования к местам, предназначенным для предоставления государственной услуги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2. 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3. Помещения для предоставления муниципальной услуги размещаются на нижних этажах зданий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4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6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7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СПОЛНЕНИЯ И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  <w:br/>
        <w:t>Текущий контроль осуществляется путем проведения должностными лицами 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СПАРИВАНИЯ РЕШЕНИЙ И ДЕЙСТВИЙ (БЕЗДЕЙСТВИЯ) АДМИНИСТРАЦИИ МО БАЙКАЛОВСКОГО СЕЛЬСКОГО ПОСЕЛЕНИЯ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 (указать номер телефо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письменном виде в адрес Администрации, в том числе в виде почтовых отправлений, через Интернет-сайт Администрации </w:t>
      </w:r>
      <w:r>
        <w:rPr>
          <w:sz w:val="28"/>
          <w:szCs w:val="28"/>
          <w:u w:val="single"/>
        </w:rPr>
        <w:t>МО Байкаловского сельского поселения</w:t>
      </w:r>
      <w:r>
        <w:rPr>
          <w:sz w:val="28"/>
          <w:szCs w:val="28"/>
        </w:rPr>
        <w:t xml:space="preserve">, по электронной почте </w:t>
      </w:r>
      <w:r>
        <w:rPr>
          <w:sz w:val="32"/>
          <w:szCs w:val="32"/>
          <w:lang w:val="en-US"/>
        </w:rPr>
        <w:t>admbaykalov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 письменном обращении заявителя (Приложение 2)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Байка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 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айкал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асть, с. Байкалово, ул. Революции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362) 2-02-8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Байка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 »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информации о порядке предост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512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.15pt" to="252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71550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76.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566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45pt" to="171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566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45pt" to="333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97485</wp:posOffset>
                </wp:positionV>
                <wp:extent cx="5734050" cy="651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5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19455</wp:posOffset>
                </wp:positionV>
                <wp:extent cx="0" cy="17868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.65pt" to="252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7183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pt" to="126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016635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9:00Z</dcterms:created>
  <dc:creator>User</dc:creator>
  <dc:description/>
  <dc:language>en-US</dc:language>
  <cp:lastModifiedBy>user3</cp:lastModifiedBy>
  <cp:lastPrinted>2013-03-14T15:57:00Z</cp:lastPrinted>
  <dcterms:modified xsi:type="dcterms:W3CDTF">2013-03-14T10:25:00Z</dcterms:modified>
  <cp:revision>3</cp:revision>
  <dc:subject/>
  <dc:title/>
</cp:coreProperties>
</file>