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8.2017 № 211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х проверок управляюще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правления многоквартирными домами на территории муниципального образования Байкаловского сельского  поселения, для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озлагающей на органы местного самоуправления полномочия по проведению внеплановых проверок деятельности управляющей организ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йкаловского сельского поселения, Администрация муниципального образования Байкал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плановых проверок деятельности управляющей организаций, осуществляющей управление многоквартирными домами на территории муниципального образования Байкаловского сельского поселен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муниципального образования Байкаловского сельского поселения на проведение внеплановых проверок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 невыполнении управляющей организацией обяза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бнародованию на официальном сайте муниципального образования Байкаловского сельского поселения в информационно-телекоммуникационной сети общего пользования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образования Байкал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</w:t>
        <w:tab/>
        <w:tab/>
        <w:tab/>
        <w:t xml:space="preserve">                 Д.В. Лыж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Байкалоского сельского посе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8.2017  № 211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ЕПЛАНОВЫХ ПРОВЕРОК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ЯЮЩЕЙ ОРГАНИЗАЦИИ, ОСУЩЕСТВЛЯЮЩЕЙ УПР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АЙКА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внеплановых проверок деятельности управляющей организации, осуществляющей управление многоквартирными домами (далее - управляющая организация) на территории муниципального образования Байкаловского сельского поселения (далее - Порядок), является нормативным правовым актом, определяющим процедуру проведения внеплановой проверки деятельности управляющей организации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(далее - ЖК РФ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по организации и проведению внеплановых проверок деятельности управляющей организации осуществляет Администрация муниципального образования Байкаловского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проведения внеплановой проверки деятельности управляющей организации является обращение заявителя (ей) (далее - заявитель) о невыполнении управляющей организацией принятых обяза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условий договора управления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ом внеплановой проверки деятельности управляющей организации является наличие или отсутствие факта невыполнения управляющей организацией обяза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условий договора управления многоквартирным домом, на нарушение которых указано в обращени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проводит внеплановую проверку деятельности управляющей организации на основании обращения заявителя, к которым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многоквартирного дома (далее - председ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 оформляется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проводит внеплановую проверку деятельности управляющей организации по выполнению обяза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в течение 5 календарных дней со дня обращения заявителя. Под днем обращения заявителя в настоящем Порядке понимается день регистрации в установленном порядке обращения заявителя в уполномоченн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бращению заявителя прикладыв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равомочия лица по обращению о проведении внеплановой проверки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.1 ст.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 (для собственника - копия документа, удостоверяющего личность, копия свидетельства о регистрации права собственности (копия договора передачи помещения в собственность); для председателя - копия документа, удостоверяющего личность, копия протокола общего собрания собственников помещений многоквартирного дома о выборе председ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управления многоквартирным домом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выполнение управляющей организацией своих обязательст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плановая проверка деятельности управляющей организации проводится на основании распоряжения Администрации муниципального образования Байка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внеплановой проверк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должностного лица или должностных лиц, уполномоченных на проведение внеплановой проверки, а также привлекаемых к проведению внеплановой проверки экспертов, представителей эксперт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, внеплановая проверка которых проводится, места нахождения юридических лиц  и места фактического осуществления ими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предмет внеплановой проверки и срок ее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ания проведения внеплановой проверки, в том числе подлежащие внеплановой проверке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внепланов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юридическим лицом, необходимо для достижения целей и задач проведения внепланов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начала и окончания проведения внепланов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плановая проверка деятельности управляющей организации проводится в форме документарной проверки и (или) выездной проверки. 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ым,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 документарной проверке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проверке управляющая организация обязана представлять оригиналы испрашиваем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орган не позднее двух рабочих дней до дня проведения проверки деятельности управляющей орган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управляющую организацию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ет у управляющей организации 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sz w:val="24"/>
          <w:szCs w:val="24"/>
        </w:rPr>
        <w:t>12. Уполномоченный орган запрашивает у управляющей организации для проведения внеплановой проверки деятельности управляющей организации в зависимости от существа обращени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отокола общего собрания собственников помещений в многоквартирном доме, которым утверждены условия договора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лана работы на срок не менее 1 года по содержанию и ремонту общего имущества в многоквартирном доме с указанием периодичности и сроков осуществления работ (услуг)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работ и (оказании услуг) и о причинах отклонения от плана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(актов) о приемке результатов работ (услуг), указанных в обращении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осмотра элементов общего имущества в многоквартирном доме, относящихся к услуге и (или) работе, указанной в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(актов) проверки состояния общего имущества органами государственного жилищ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входящих в состав технической и иной документаци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х Постановлением Правительства РФ от 13.08.2006 N 491 (далее - Правил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равляющая организация обязана предоставить в Уполномоченный орган запрашиваемые документы в течение двух рабочих дней с момента получения уведомления о провер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яющая организация вправе предоставить в Уполномоченный орган письменное объяснение по существу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неплановой проверке деятельности управляющей организации проверяется выполнение обязательств управляющей организации по оказанию услуг и (или) выполнению работ, обеспечивающих надлежащее содержание общего имущества в дан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внеплановой проверке деятельности управляющей организации выполнения обязательств по предоставлению коммунальных услуг проверяется: является ли предоставление коммунальной услуги, указанной в обращении, обязательным исходя из уровня благоустройства данного многоквартирного дома. При этом понятие уровня благоустройства определяе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N 35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еобходимости Уполномоченный орган привлекает к участию во внеплановой проверке организации, обслуживающие жилые дома, исполнителей коммунальных услуг, иные организации, содействие которых необходимо при рассмотрении документов управляющей организации; при осмотре элементов общего имущества собственников помещений в многоквартирном доме; по проведению экспертиз и обследований, направленных на установление фактов невыполнения управляющей организацией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результатам проведенной внеплановой проверки деятельности управляющей организации Уполномоченный орган оформляет акт проверки, в котором указываются факты и обстоятельства, установленные по итогам внеплановой проверки деятельности управляющей организации. Акт проверки оформляется непосредственно после ее завершения в двух экземплярах.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оформляется Уполномоченным органом на бланке Уполномоченного органа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лучае если Уполномоченный орган делает вывод о том, что внеплановая проверка деятельности управляющей организации выявила факт невыполнения управляющей организацией обязательств по договору управления многоквартирным домом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в акте проверки должно быть указано, какое именно обязательство по договору управления многоквартирным домом не выполняется управляюще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в результате проверки невыполнения управляющей организацией условий договора управления многоквартирным домом, обязательст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уполномоченный орган в срок не позднее пяти дней со дня обращения заявителя направляет копию заключения по проверке в орган местного самоуправления, уполномоченный созвать общее собрание собственников помещений в многоквартир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отсутствия фактов невыполнения управляющей организацией обязательст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условий договора управления многоквартирным домом данное обстоятельство фиксируется в акте проверки. О результатах проверки сообщается заявителю в установленные действующим законодательством Российской Федерации сро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выявления при проведении внеплановой проверки нарушений управляющей организацией требований, установленных федеральными законами, законами Свердловской области, а также муниципальными правовыми актами в области жилищных отношений, Уполномоченный орган направляет в органы, уполномоченные на осуществление государственного контроля (надзора), материалы проверки для рассмотрения и принятия решения о привлечении (отказе в привлечении) к административн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результатах проверки Уполномоченный орган в течение пяти рабочих дней уведомляет заяв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внеплановых проверок</w:t>
      </w:r>
    </w:p>
    <w:p>
      <w:pPr>
        <w:pStyle w:val="ConsPlusNormal"/>
        <w:jc w:val="right"/>
        <w:rPr/>
      </w:pPr>
      <w:r>
        <w:rPr/>
        <w:t>деятельности управляющей организации,</w:t>
      </w:r>
    </w:p>
    <w:p>
      <w:pPr>
        <w:pStyle w:val="ConsPlusNormal"/>
        <w:jc w:val="right"/>
        <w:rPr/>
      </w:pPr>
      <w:r>
        <w:rPr/>
        <w:t>осуществляющих управление</w:t>
      </w:r>
    </w:p>
    <w:p>
      <w:pPr>
        <w:pStyle w:val="ConsPlusNormal"/>
        <w:jc w:val="right"/>
        <w:rPr/>
      </w:pPr>
      <w:r>
        <w:rPr/>
        <w:t>многоквартирными домами на территории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Байкаловского сельского посел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МО Байкалов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кого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9"/>
      <w:bookmarkEnd w:id="4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НЕВЫПОЛНЕНИИ УПРАВЛЯЮЩЕЙ ОРГАНИЗА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НЯТ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обственником помещения в многоквартирном доме/председателем совета</w:t>
      </w:r>
    </w:p>
    <w:p>
      <w:pPr>
        <w:pStyle w:val="ConsPlusNonformat"/>
        <w:jc w:val="center"/>
        <w:rPr/>
      </w:pPr>
      <w:r>
        <w:rPr/>
        <w:t>многоквартирного до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что подтвержд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авоустанавливающие документы)</w:t>
      </w:r>
    </w:p>
    <w:p>
      <w:pPr>
        <w:pStyle w:val="ConsPlusNonformat"/>
        <w:jc w:val="both"/>
        <w:rPr/>
      </w:pPr>
      <w:r>
        <w:rPr/>
        <w:t>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щего собрания собственников помещений в многоквартирном дом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равляющей организацией указанного дома выбр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нарушениями  условий  договора  управления многоквартирным</w:t>
      </w:r>
    </w:p>
    <w:p>
      <w:pPr>
        <w:pStyle w:val="ConsPlusNonformat"/>
        <w:jc w:val="both"/>
        <w:rPr/>
      </w:pPr>
      <w:r>
        <w:rPr/>
        <w:t>домом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факты нарушения условий договора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организовать   проведение   внеплановой  проверки  деятельности</w:t>
      </w:r>
    </w:p>
    <w:p>
      <w:pPr>
        <w:pStyle w:val="ConsPlusNonformat"/>
        <w:jc w:val="both"/>
        <w:rPr/>
      </w:pPr>
      <w:r>
        <w:rPr/>
        <w:t>Управляюще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внеплановых проверок</w:t>
      </w:r>
    </w:p>
    <w:p>
      <w:pPr>
        <w:pStyle w:val="ConsPlusNormal"/>
        <w:jc w:val="right"/>
        <w:rPr/>
      </w:pPr>
      <w:r>
        <w:rPr/>
        <w:t>деятельности управляющей организации,</w:t>
      </w:r>
    </w:p>
    <w:p>
      <w:pPr>
        <w:pStyle w:val="ConsPlusNormal"/>
        <w:jc w:val="right"/>
        <w:rPr/>
      </w:pPr>
      <w:r>
        <w:rPr/>
        <w:t>осуществляющих управление</w:t>
      </w:r>
    </w:p>
    <w:p>
      <w:pPr>
        <w:pStyle w:val="ConsPlusNormal"/>
        <w:jc w:val="right"/>
        <w:rPr/>
      </w:pPr>
      <w:r>
        <w:rPr/>
        <w:t>многоквартирными домами на территории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Байкаловского сельского посел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5" w:name="P164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ВЕРКИ УПРАВЛЯЮЩЕ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 _____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ид документа с указанием реквизитов (номер, дата))</w:t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</w:rPr>
        <w:t>Комиссией по проведению внеплановых проверок управляющих  организаций  на территории  муниципального образования Байкаловского сельского поселения в 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лучае привлечения к участию в проверке экспер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ых организаций указываются фамилии, имена, от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следнее - при наличии), должности экспертов и (или) наиме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ых организаций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е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вшего свиде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ыла проведена внеплановая проверка в отношен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  <w:t>"__" ____________ 20__ г. __ час. __ мин. до __ час. __ мин.</w:t>
      </w:r>
    </w:p>
    <w:p>
      <w:pPr>
        <w:pStyle w:val="ConsPlusNonformat"/>
        <w:jc w:val="both"/>
        <w:rPr/>
      </w:pPr>
      <w:r>
        <w:rPr/>
        <w:t>Продолжительность ________________</w:t>
      </w:r>
    </w:p>
    <w:p>
      <w:pPr>
        <w:pStyle w:val="ConsPlusNonformat"/>
        <w:jc w:val="both"/>
        <w:rPr/>
      </w:pPr>
      <w:r>
        <w:rPr/>
        <w:t>"__" ____________ 20__ г. __ час. __ мин. до __ час. __ мин.</w:t>
      </w:r>
    </w:p>
    <w:p>
      <w:pPr>
        <w:pStyle w:val="ConsPlusNonformat"/>
        <w:jc w:val="both"/>
        <w:rPr/>
      </w:pPr>
      <w:r>
        <w:rPr/>
        <w:t>Продолжительност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продолжительность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При проведении проверки 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ь руководителя, иного должностного лица (должностных ли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уполномоченного представите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олномоченного представителя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сутствовавших при проведении мероприятий по провер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/>
        <w:t>выявлены   нарушения   требований,  установленных  (с  указанием  положений</w:t>
      </w:r>
    </w:p>
    <w:p>
      <w:pPr>
        <w:pStyle w:val="ConsPlusNonformat"/>
        <w:jc w:val="both"/>
        <w:rPr/>
      </w:pPr>
      <w:r>
        <w:rPr/>
        <w:t>правовых акто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рушений не выявлено</w:t>
      </w:r>
    </w:p>
    <w:p>
      <w:pPr>
        <w:pStyle w:val="ConsPlusNonformat"/>
        <w:jc w:val="both"/>
        <w:rPr/>
      </w:pP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агаемые к акту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   актом   проверки   ознакомлен(а),  копию  акта  со  всеми  приложениями</w:t>
      </w:r>
    </w:p>
    <w:p>
      <w:pPr>
        <w:pStyle w:val="ConsPlusNonformat"/>
        <w:jc w:val="both"/>
        <w:rPr/>
      </w:pPr>
      <w:r>
        <w:rPr/>
        <w:t>получил(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я юридического лица,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 ______________ 20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б отказе от ознакомления с актом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уполномоченного должностного лица (лиц), проводившего проверку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78A874A9BE30DB9B511FB0D2783EEC0DF95BDA6C31424002CABB4168151F5613192EF81CAAD9773TDJ" TargetMode="External"/><Relationship Id="rId4" Type="http://schemas.openxmlformats.org/officeDocument/2006/relationships/hyperlink" Target="consultantplus://offline/ref=0F578A874A9BE30DB9B50FF61B4BDDE4C3D5C2B1A6CA1C715478ADE349D157A02177T1J" TargetMode="External"/><Relationship Id="rId5" Type="http://schemas.openxmlformats.org/officeDocument/2006/relationships/hyperlink" Target="consultantplus://offline/ref=0F578A874A9BE30DB9B511FB0D2783EEC0DF95BDA6C31424002CABB4168151F5613192EA857CT9J" TargetMode="External"/><Relationship Id="rId6" Type="http://schemas.openxmlformats.org/officeDocument/2006/relationships/hyperlink" Target="consultantplus://offline/ref=0F578A874A9BE30DB9B511FB0D2783EEC0DF95BDA6C31424002CABB4168151F5613192EF81CAAD9773TDJ" TargetMode="External"/><Relationship Id="rId7" Type="http://schemas.openxmlformats.org/officeDocument/2006/relationships/hyperlink" Target="consultantplus://offline/ref=0F578A874A9BE30DB9B511FB0D2783EEC0DF95BDA6C31424002CABB4168151F5613192EA857CT9J" TargetMode="External"/><Relationship Id="rId8" Type="http://schemas.openxmlformats.org/officeDocument/2006/relationships/hyperlink" Target="consultantplus://offline/ref=0F578A874A9BE30DB9B511FB0D2783EEC0DF95BDA6C31424002CABB4168151F5613192EA857CT9J" TargetMode="External"/><Relationship Id="rId9" Type="http://schemas.openxmlformats.org/officeDocument/2006/relationships/hyperlink" Target="consultantplus://offline/ref=0F578A874A9BE30DB9B511FB0D2783EEC0DF95BDA6C31424002CABB4168151F5613192EA857CT9J" TargetMode="External"/><Relationship Id="rId10" Type="http://schemas.openxmlformats.org/officeDocument/2006/relationships/hyperlink" Target="consultantplus://offline/ref=0F578A874A9BE30DB9B511FB0D2783EEC0DF95BDA6C31424002CABB4168151F5613192EF81CAAD9773TDJ" TargetMode="External"/><Relationship Id="rId11" Type="http://schemas.openxmlformats.org/officeDocument/2006/relationships/hyperlink" Target="consultantplus://offline/ref=0F578A874A9BE30DB9B511FB0D2783EEC0DF9FBBA1CC1424002CABB4168151F5613192EF81CBAF9173TAJ" TargetMode="External"/><Relationship Id="rId12" Type="http://schemas.openxmlformats.org/officeDocument/2006/relationships/hyperlink" Target="consultantplus://offline/ref=0F578A874A9BE30DB9B511FB0D2783EEC0DF95BCACCC1424002CABB4168151F5613192EF81CBAF9073TAJ" TargetMode="External"/><Relationship Id="rId13" Type="http://schemas.openxmlformats.org/officeDocument/2006/relationships/hyperlink" Target="consultantplus://offline/ref=0F578A874A9BE30DB9B511FB0D2783EEC0DF95BDA6C31424002CABB4168151F5613192EA857CT9J" TargetMode="External"/><Relationship Id="rId14" Type="http://schemas.openxmlformats.org/officeDocument/2006/relationships/hyperlink" Target="consultantplus://offline/ref=0F578A874A9BE30DB9B511FB0D2783EEC0DF95BDA6C31424002CABB4168151F5613192EA857CT9J" TargetMode="External"/><Relationship Id="rId15" Type="http://schemas.openxmlformats.org/officeDocument/2006/relationships/hyperlink" Target="consultantplus://offline/ref=0F578A874A9BE30DB9B511FB0D2783EEC0DF95BDA6C31424002CABB4168151F5613192EA857CT9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0:00Z</dcterms:created>
  <dc:creator>user3</dc:creator>
  <dc:description/>
  <cp:keywords/>
  <dc:language>en-US</dc:language>
  <cp:lastModifiedBy>1</cp:lastModifiedBy>
  <cp:lastPrinted>2017-08-21T15:42:00Z</cp:lastPrinted>
  <dcterms:modified xsi:type="dcterms:W3CDTF">2017-08-21T10:48:00Z</dcterms:modified>
  <cp:revision>4</cp:revision>
  <dc:subject/>
  <dc:title/>
</cp:coreProperties>
</file>