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03.2013 года № 1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Обеспечение малоимущих граждан, состоящих на учете в качестве нуждающихся в жилых помещениях, жилыми помещениями по договорам социального найм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Обеспечение малоимущих граждан, состоящих на учете в качестве нуждающихся в жилых помещениях, жилыми помещениями по договору социального найма»  согласно Приложений;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2.Специалисту Администрации муниципального образования Байкаловского сельского поселения по жилищным вопросам:</w:t>
      </w:r>
    </w:p>
    <w:p>
      <w:pPr>
        <w:pStyle w:val="Normal"/>
        <w:shd w:fill="FFFFFF" w:val="clear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</w:t>
      </w:r>
      <w:r>
        <w:rPr>
          <w:color w:val="030000"/>
          <w:sz w:val="28"/>
          <w:szCs w:val="28"/>
        </w:rPr>
        <w:t xml:space="preserve">2.1.Организовать работу по сбору и подготовке документации для предоставления настоящей Услуг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14.03.2013 года № 152-п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ind w:left="-5" w:hanging="0"/>
        <w:jc w:val="center"/>
        <w:rPr>
          <w:b/>
          <w:b/>
        </w:rPr>
      </w:pPr>
      <w:r>
        <w:rPr>
          <w:b/>
        </w:rPr>
        <w:t>ПРЕДОСТАВЛЕНИЯ  МУНИЦИПАЛЬНОЙ УСЛУГИ  «ОБЕСПЕЧЕНИЕ МАЛОИМУЩИХ ГРАЖДАН,СОСТОЯЩИХ НА УЧЕТЕ В КАЧЕСТВЕ НУЖДАЮЩИХСЯ В ЖИЛЫХ ПОМЕЩЕНИЯХ, ЖИЛЫМИ ПОМЕЩЕНИЯМИ ПО ДОГОГОВОРАМ СОЦИАЛЬНОГО НАЙМА»</w:t>
      </w:r>
    </w:p>
    <w:p>
      <w:pPr>
        <w:pStyle w:val="Normal"/>
        <w:suppressAutoHyphens w:val="true"/>
        <w:ind w:lef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Административный регламент предоставления муниципальной услуги «Обеспечение малоимущих граждан, состоящих на учете в качестве нуждающихся в жилых помещениях, жилыми помещениями по договорам социального найма» (далее – Административный регламент) разработан в целях предоставления малоимущим гражданам, состоящим на учете в качестве нуждающихся в жилых помещениях, предоставляемых по договорам социального найма, жилых помещений муниципального жилищного фонда Байкаловского сельского  поселения по договорам социального найм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распространяется, в том числе на граждан, принятых на учет в качестве нуждающихся в жилых помещениях, предоставляемых по договорам социального найма, до 1 марта 2005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лучателями муниципальной услуги являются граждане Российской Федера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стоящие на учете в качестве нуждающихся в жилых помещениях, предоставляемых по договорам социального найма, в муниципальном образовании Байкаловского сельского 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ниматели и (или) собственники, проживающие коммунальной квартире, если они на момент освобождения жилого помещения в указанной коммунальной кварти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знаны или могут быть в установленном порядке признаны малоимущими и нуждающими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(при отсутствии граждан, указанных в абзаце 4 пункта 5 настоящего Административного регламента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 Места информирования, предназначенные для ознакомления заявителей с информационными материалами, оборудуются информационными стендами, которые размещены:  по адресу: 623870   Свердловская область, с. Байкалово, ул.Революции,д.21,  – специалист по жилищным вопросам  администрации Байкаловского сельского посел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представлены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асы работы специалиста по жилищным вопросам  администрации муниципального образования Байкаловского сельского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рафик приема граждан специалистом по жилищным вопросам администрации Байкал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. Наименование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sz w:val="28"/>
          <w:szCs w:val="28"/>
        </w:rPr>
        <w:tab/>
        <w:t>4. Наименование муниципальной услуги: «Обеспечение малоимущих граждан, состоящих на учете в качестве нуждающихся в жилых помещениях, жилыми помещениями по договору социального найма» (далее – муниципальная услуга).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2. Наименование органа предоставляющего муниципальную услугу</w:t>
      </w:r>
    </w:p>
    <w:p>
      <w:pPr>
        <w:pStyle w:val="Normal"/>
        <w:suppressAutoHyphens w:val="tru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 Муниципальная услуга 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Администрацией Байкаловского сельского поселения в лице специалиста по жилищным вопросам Байкаловского сельского  поселения (далее – специалист).</w:t>
      </w:r>
    </w:p>
    <w:p>
      <w:pPr>
        <w:pStyle w:val="Normal"/>
        <w:suppressAutoHyphens w:val="tru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. Результат предоставления муниципальной услуги</w:t>
      </w:r>
    </w:p>
    <w:p>
      <w:pPr>
        <w:pStyle w:val="Normal"/>
        <w:suppressAutoHyphens w:val="tru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зультатом предоставления муниципальной услуги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остановление главы Администрации муниципального образования Байкаловского сельского поселения о предоставлении жилого помещения муниципального жилищного фонда Байкаловского сельского поселения по договору социального найм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заключение договора социального найма жилого помещения муниципального жилищного фонда  Байкаловского сельского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тказ в предоставлении муниципальной услуг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4. Срок предоставления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Срок предоставления муниципальной услуги составляет не более 30 дн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5. Правовые основания для предоставления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редоставление муниципальной услуги осуществляется в соответствии            со следующими нормативными правовыми акт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Конституцией Российской Феде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Жилищным кодексом Российской Феде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Федеральным законом от 29 декабря 2004 года № 189-ФЗ «О введении в действие Жилищного кодекса Российской Федерации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Федеральным законом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7) Уставом Байкаловского сельского поселен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6. Исчерпывающий перечень документов, необходимых для предоставления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Для предоставления жилого помещения по договору социального найма, граждане, состоящие на учете в качестве нуждающихся в жилых помещениях, предоставляемых по договору социального найма (далее – учет), представляют в отдел копии документов, удостоверяющих личность гражданина и членов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Для предоставления по договору социального найма освободившегося жилого помещения в коммунальной квартире граждане подают заявление в Администрацию по рекомендуемой форме согласно приложению № 1 к Административному регламенту с приложением следующих документо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копии документов, удостоверяющих личность гражданина и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копия документа, подтверждающего право пользования жилым помещением, расположенным в коммунальной квартире, по договору социального найма (ордер, договор социального найма, решение суда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копия документа, подтверждающего право собственности на жилое помещение, расположенное в коммунальной кварти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копия финансового лицевого счета занимаемого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копий документов, указанных в пунктах 9, 10 Административного регламента, верность которых не засвидетельствована в нотариальном порядке, специалист отдела запрашивает у заявителя оригиналы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7.Указание на запрет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Специалист отдела администрации Байкаловского сельского поселения при условии внедрения электронного сервиса направляют запросы  в электронном виде в органы, организации, предоставляющие сведения для получения следующих документов (сведений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Сведения, подтверждающие место жительства гражданина, подающего заявление, с указание данных о совместно проживающих с ним лицах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Сведения из выписки из ЕГРП о наличии недвижимого имущества в собственност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Сведения из выписки из ЕГРП о государственной регистрации  права собственности на жилое помещение (квартиру, жилой дом, часть квартиры или жилого до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Сведения, подтверждающие государственную регистрацию прав на жилое помещение, выданные до вступления в силу Федерального закона от 21 июля 1997 года № 122-ФЗ «О государственной регистрации прав на недвижимое  имущество и сделок с ним»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Сведения о состоянии финансового лицевого счета занимаемого жилого помещени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9. Исчерпывающий перечень оснований для отказа в предоставлении муниципальной услуг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8. 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явитель не относится к категориям граждан, указанных в пункте 2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непредставление или представление не в полном объеме документов, указанных в пунктах 9, 10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недостоверность сведений, содержащихся в представленных документах, указанных в пунктах 9, 10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обращение с заявлением допускается после устранения оснований для отказа, предусмотренных в пункте 12 Административного регламента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0. Размер платы, взимаемой с заявителя при предоставлении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9. Муниципальная услуга предоставляется без взимания плат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1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Максимальный срок ожидания в очереди при подаче заявления                      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2. Срок регистрации запроса заявителя о предоставлен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Срок регистрации заявления гражданина о предоставлении муниципальной услуги составляет не более 3-х дн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3. Требования к помещениям, в которых предоставляется муниципальная услуга, к залу ожидания, местам для заполнения запро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информационным стен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бразцами их заполнения и перечнем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Места ожидания для заявителей должны соответствовать комфортным услов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быть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здании, но не может составлять менее 2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 Помещения для непосредственного взаимодействия специалистов отдела, предоставляющего муниципальную услугу, с заявителями должны соответствовать комфортным условиям для заявителей и оптимальным условиям работы специалиста по жилищным вопросам администрации муниципального образования Байкаловского сельского поселения. Места непосредственного приема заявителей должны быть оборудованы стуль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 Кабинет приема заявителей должен быть оборудован        информационными табличками (вывесками) с указ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фамилии, имени, отчества и должности специалиста по жилищным вопросам администрации муниципального образования Байкаловского сельского поселения, осуществляющего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рафика прие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Рабочее место  специалиста, предоставляющего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6. На территории, прилегающей к месторасположению администрации, оборудуются места для парковки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. Помещение, в котором предоставляется услуга, должно быть оборудовано в соответствии с санитарными правилами и нормами. В помещении должны быть созданы условия для обслуживания граждан с ограниченными физическими возможностями: оборудованы пандусы, специальные ограждения и перила, обеспечивающие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. В местах предоставления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4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 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я потребителей, удовлетворенных качеством информации о порядке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числа потребителей, удовлетворенных качеством информации о порядке предоставления муниципальной услуги (количество оценок хорошо и очень хорошо), к общему количеству обслуженных по муниципальной услуге граждан 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лучения информации, связанной с предоставлением муниципальной услуги, в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ля случаев правильно заполненных гражданином документов и сданных с первого 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определяется как отношение случаев правильно заполненных гражданином документов и сданных с первого раза, к общему количеству обслуженных граждан по данному виду муниципальной услуг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я случаев предоставления муниципальной услуги в установлен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х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я обоснованных жалоб к общему количеству обслуженных граждан по данному виду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количества обоснованных жалоб к общему количеству обслуженных граждан по данному виду муниципальной услуги х 100%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0. Информация о порядке предоставления муниципальной услуги перечень документов, необходимых для рассмотрения вопроса о предоставлении жилых помещений по договорам социального найма, типовая форма заявления размещаются на официальном сайте Байкаловского сельского  поселения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казанная информация размещена на информационных стендах администрации Байкаловского сельского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Место нахождения: 623870   Свердловская область, с. Байкалово, ул. Революции, 2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заявителе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08-00 до 14-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с 08-00 до 14-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08-00  до 14-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с 08-00 до 14-00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ица: не приемный ден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- выход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для справок: (834362) 20304.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 жилищного отдела: </w:t>
      </w:r>
      <w:r>
        <w:rPr>
          <w:color w:val="0000FF"/>
          <w:sz w:val="28"/>
          <w:szCs w:val="28"/>
          <w:u w:val="single"/>
          <w:lang w:val="en-US"/>
        </w:rPr>
        <w:t>admBaykalovo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sp</w:t>
      </w:r>
      <w:hyperlink r:id="rId5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uppressAutoHyphens w:val="true"/>
        <w:jc w:val="both"/>
        <w:rPr/>
      </w:pPr>
      <w:r>
        <w:rPr>
          <w:i/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2. Консультации (справки) по вопросам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я жилого помещения по договору социального найма гражданам, состоящим на учете в качестве нуждающихся в жилых помещениях, предоставляемых по договору социального найма (далее – учет), предоставления по договору социального найма освободившегося жилого помещения в коммунальной квартире осуществляется специалистами отдел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3. Индивидуальное устное информирование заявителей осуществляется специалистом  при обращении лично или по телефон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4. Заявитель имеет право на получение сведений о ходе предоставления муниципальной услуги при помощи письменного обращения, электронной почты, телефонной связи или посредством личного обращения к специалисту по жилищным вопрос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 В случае если подготовка ответа требует продолжительного времени, специалист отдела, осуществляющие индивидуальное устное информирование, предлагают заявителю направить в отдел письменное обращение по данному вопросу либо назначить другое удобное время для устного информ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6. Ответ на письменное обращение заявителя предоставляется специалистом в соответствии с Федеральным законом «О порядке рассмотрения обращений граждан Российской Федерации» в течение 30 дней со дня регистрации письменного обращения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7. По вопросу предоставления жилого помещения по договору социального найма гражданам, состоящим на учете в качестве нуждающихся в жилых помещениях, предоставляемых по договору социального найма, предоставления по договору социального найма освободившегося жилого помещения в коммунальной квартире осуществляется специалистом  по адресу: 623870, Свердловская область, село Байкалово, улица  Революции, дом 21 (понедельник, вторник, среда, четверг: с 08.00 до 14.00, пятница- не приемный день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8. Места информирования, предназначенные для ознакомления заявителей с информационными материалами, оборудуются информационными стендами, которые размещены по адресу: 623870, Свердловская область ,село Байкалово, ул. Революции, дом 21, На информационных стендах представлен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часы работы специали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 Предоставление муниципальной услуги при предоставлении жилых помещений по договорам социального найма гражданам, состоящим на учете,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вобождение жилого помещения муниципального жилищного фонда социального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комиссией по жилищным вопросам при администрации Байкаловского сельского  поселения (далее – комиссия) вопроса об определении кандидатуры на предоставление освободившегося жилого помещения по договору социального н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гражданина о принятом на комиссии реш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постановления Администрации Байкаловского сельского  поселения о предоставлении жилого помещения по договору социального н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гражданину копии постановления Администрацией Байкаловского сельского  поселения о предоставлении жилого помещения по договору социального н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роекта договора социального найма жилого по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дача договора социального найма жилого помещ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 Основанием для начала предоставления муниципальной функции по предоставлению жилых помещений по договорам социального найма гражданам, состоящим на учете, является освобождение жилого помещения муниципального жилищного фонда социально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миссией решения об определении кандидатуры гражданина, состоящего на учете, на предоставление жилого помещения по договору социального найма (далее – кандидатура) осуществляется в соответствии со списком граждан, состоящих на учете, в порядке очередности, исходя из времени принятия таких граждан на учет, за исключением граждан, имеющих право на предоставление жилых помещений вне очеред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адающим тяжелыми формами хронических заболе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комиссией кандидатуры учитывается площадь освободившегося жилого помещения и состав семьи гражданина, состоящего на учете. Площадь предоставляемого жилого помещения должна соответствовать норме предоставления площади жилого помещения 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 предоставления площади жилого помещения по договору социального найма устанавливается постановлением главы администрации Байкаловского сельского  поселения  “Об утверждении учетной нормы площади жилого помещения и нормы предоставления площади жилого помещения, действующих на территории муниципального образования Байкаловского сельского поселения”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 даты принятия комиссией решения гражданину, являющемуся кандидатом на предоставление жилого помещения по договору социального найма, направляется письменное уведомление о принятом на комиссии решении, с указанием перечня документов согласно пункту 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 уведомляет гражданина о необходимости подписания договора социальн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аключенного договора социального найма жилого помещения заявитель должен при себе иметь документ, удостоверяющий его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ин экземпляр договора социального найма выдается под роспись гражданину с занесением его данных в журнал учета выдачи договоров социального найма. Второй экземпляр договора социального найма хранится в администрации Байкал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 Предоставление муниципальной услуги при предоставлении по договору социального найма освободившегося жилого помещения в коммунальной квартире включает в себя следующие административные процедур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вобождение жилого помещения муниципального жилищного фонда, расположенного в коммунальной кварти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ача заявителем заявления о предоставлении по договору социального найма освободившегося жилого помещения в коммунальной квартире и пакета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специалистами отдела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на комиссии вопроса о предоставлении по договору социального найма освободившегося жилого помещения в коммунальной кварти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постановления администрации Байкаловского сельского  поселения о предоставлении жилого помещения по договору социального н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гражданину копии постановления администрации Байкаловского сельского поселения о предоставлении жилого помещения по договору социального н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проекта договора социального найма жилого помещ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дача договора социального найма жилого помещ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 Основанием для начала предоставления муниципальной услуги по предоставлению по договору социального найма освободившегося жилого помещения в коммунальной квартире является освобождение жилого помещения муниципального жилищного фонда, расположенного в коммунальной квартир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вободившееся жилое помещение в коммунальной квартире выявляется специалистом, либо по обращению в администрацию Байкаловского  поселения нанимателя и (или) собственника жилого помещения в коммунальной квартире, в которой освободилось жилое поме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вободившегося жилого помещения в коммунальной квартире специалисты отдела уведомляют нанимателей и (или) собственников жилого помещения коммунальной квартиры, в которой освободилось жилое помещение, о наличии у них права на обращение в администрацию Байкаловского сельского  поселения с заявлением о предоставлении по договору социального найма освободившегося жилого помещения в коммунальной квартире, с указанием перечня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по договору социального найма освободившегося жилого помещения в коммунальной квартире заявитель прикладывает документы, указанные в пункте 10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рабочих дней с даты поступления заявления о предоставлении по договору социального найма освободившегося жилого помещения в коммунальной квартире в специалисты отдела направляют указанное заявление и пакет документов на рассмотрение комиссией вопроса о предоставлении по договору социального найма освободившегося жилого помещения в коммунальной кварти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свободившихся жилых помещений в коммунальной квартире имеет заявительный характер. Освободившиеся жилые помещения в коммунальной квартире предоставляются по заявлению нанимателей и (или) собственников жилого помещения в коммунальной квартире, отвечающих требованиям, установленным подпунктом 2 пункта 2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заявлений на предоставление жилого помещения в коммунальной квартире комиссией учитываются следующие обстоя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ата принятия на уч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уждаемость в жилом помещ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в собственности заявителя и членов его семьи других жилых помещ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став семьи, наличие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комиссии о наличии (отсутствии) оснований для предоставления освободившегося жилого помещения в коммунальной квартире передается специалис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миссией решения об отсутствии оснований для предоставления освободившегося жилого помещения в коммунальной квартире по договору социального найма специалист в течение 5 рабочих дней направляют заявителю мотивированный отказ в предоставлении освободившегося жилого помещения в коммунальной кварти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уведомляет гражданина о необходимости подписания договора социальн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аключенного договора социального найма жилого помещения заявителю необходимо при себе иметь документ, удостоверяющий его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ин экземпляр договора социального найма выдается под роспись гражданину с занесением его данных в журнал учета выдачи договоров социального найма. Второй экземпляр договора социального найма хранится в администрации Байкал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нения муниципальной функции представлен на блок-схеме согласно приложению № 3 к Административному регламенту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 Текущий внутренний контроль за соблюдением специалистом отдела, предоставляющих муниципальную услугу,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жилищно-коммунального хозяйства администрации Славянского городского поселения, координирующим деятельность специалистов отдел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муниципальную услугу, несе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 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е) специалист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 Заявители имеют право на обжалование действий (бездействия) и решений, осуществляемых (принимаемых) в ходе исполнения муниципальной функции, в соответствии с федеральным и област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 Заявители имеют право обратиться  с жалобой лично или направить письменное обращение (жалоб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 График личного приема заявителе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глава администрации муниципального образования Байкаловского сельского поселения: по адресу: 623870,Свердловская область, с. Байкалово, ул. Революции, дом 21 (вторник  с 10.00 до 12.00), телефон (8 34362) 2018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 Обращение (жалоба) заявителя (приложение № 2 к Административному регламенту) в письменной форм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гражданина, которым подается жалоба, его место жительства или место нахо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уть обжалуемого действия (бездейств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 Дополнительно могут быть ука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ичины несогласия с обжалуемым действием (бездействие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иные сведения, которые заявитель считает необходимым сообщ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 По результатам рассмотрения обращения (жалобы) заявителю направляется письменный ответ, содержащий результаты рассмотрения обращения, в срок, не превышающий 30 дней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Заявитель вправе в порядке, установленном законодательством                      о гражданском судопроизводстве, обратиться в суд за защитой нарушенных либо оспариваемых прав, свобод или законных интересов в сроки, предусмотренные действующим  законодательством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ламенту</w:t>
      </w:r>
    </w:p>
    <w:p>
      <w:pPr>
        <w:pStyle w:val="Normal"/>
        <w:suppressAutoHyphens w:val="true"/>
        <w:ind w:left="-5" w:firstLine="42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left="-5" w:firstLine="42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" w:firstLine="42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suppressAutoHyphens w:val="true"/>
        <w:ind w:left="-5" w:firstLine="4258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 поселения</w:t>
      </w:r>
    </w:p>
    <w:p>
      <w:pPr>
        <w:pStyle w:val="Normal"/>
        <w:ind w:left="4962" w:hanging="709"/>
        <w:jc w:val="both"/>
        <w:rPr/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962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62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: ________________________</w:t>
      </w:r>
    </w:p>
    <w:p>
      <w:pPr>
        <w:pStyle w:val="Normal"/>
        <w:ind w:left="4962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962" w:hanging="709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______</w:t>
      </w:r>
    </w:p>
    <w:p>
      <w:pPr>
        <w:pStyle w:val="Normal"/>
        <w:suppressAutoHyphens w:val="true"/>
        <w:ind w:lef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ind w:lef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 договору социального найма освободившегося жилого помещения в коммунальной квартире</w:t>
      </w:r>
    </w:p>
    <w:p>
      <w:pPr>
        <w:pStyle w:val="Normal"/>
        <w:suppressAutoHyphens w:val="true"/>
        <w:ind w:lef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, _________________________________________________(Ф.И.О. нанимателей/собственников), являемся нанимателями (собственниками) комнат_ в коммунальной квартире по адресу: , 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«__»__________ ____ г. в указанной квартире освободилась комната. В данной комнате никто не проживает и не зарегистриров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момент освобождения жилого помещения мы признаны (можем быть в установленном порядке признаны) малоимущими и нуждающимися в жилых помещениях (состоим на учете граждан в качестве нуждающихся в жилых помещениях, предоставляемых по договорам социального найм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вышеизложенного и в соответствии со статье 59 Жилищного кодекса Российской Федерации просим предоставить освободившееся жилое помещение по договору социального най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пис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т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л __________________________________________________</w:t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  <w:t>К административному</w:t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  <w:t>регламенту</w:t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, ДЕЙСТВИЕ (БЕЗДЕЙСТВ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айкаловского сельского  поселени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 (Ф.И.О. гражданин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нахождение гражданина, (фактический адрес), контактный телефон, адрес электронной поч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Ф.И.О. руководителя юридического лица на действия (бездействие), решение: 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Наименование органа или должность Ф.И.О. должностного лица органа, решение, действие (бездействие) которого обжалу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жалобы: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аткое изложение обжалуемых решений, действий (бездействий), указать основания, по которым лицо, подающее жалобу, не согласно с вынесенным решением, действием (бездействием), со ссылками на пункты Административного регламента, нормы зако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 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                                     (подпись)</w:t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  <w:t xml:space="preserve">К административному </w:t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  <w:t>регламенту</w:t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/>
      </w:pPr>
      <w:r>
        <w:rPr/>
        <w:t>БЛОК – 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«Предоставление малоимущим гражданам, проживающим в Байкаловском сельском  поселении и нуждающимся в улучшении жилищных условий, жилых помещен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6535</wp:posOffset>
                </wp:positionH>
                <wp:positionV relativeFrom="paragraph">
                  <wp:posOffset>2540</wp:posOffset>
                </wp:positionV>
                <wp:extent cx="33235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заявления о предоставлении по договору социального найма освободившегося жилого помещения в коммунальной квартире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0.2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заявления о предоставлении по договору социального найма освободившегося жилого помещения в коммунальной квартире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8885</wp:posOffset>
                </wp:positionH>
                <wp:positionV relativeFrom="paragraph">
                  <wp:posOffset>46355</wp:posOffset>
                </wp:positionV>
                <wp:extent cx="514604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смотрение комиссией по жилищным вопросам при администрации Байкаловского сельского  поселения вопроса об определении кандидатуры на предоставление жилого помещения по договору социального найма или о предоставлении по договору социального найма освободившегося жилого помещения в коммун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варти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pt;height:93.6pt;mso-wrap-distance-left:9.05pt;mso-wrap-distance-right:9.05pt;mso-wrap-distance-top:0pt;mso-wrap-distance-bottom:0pt;margin-top:3.6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Рассмотрение комиссией по жилищным вопросам при администрации Байкаловского сельского  поселения вопроса об определении кандидатуры на предоставление жилого помещения по договору социального найма или о предоставлении по договору социального найма освободившегося жилого помещения в коммун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варти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2610</wp:posOffset>
                </wp:positionH>
                <wp:positionV relativeFrom="paragraph">
                  <wp:posOffset>15367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1pt" to="298.2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6110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pt,9.45pt" to="649.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1615</wp:posOffset>
                </wp:positionH>
                <wp:positionV relativeFrom="paragraph">
                  <wp:posOffset>110490</wp:posOffset>
                </wp:positionV>
                <wp:extent cx="3790950" cy="1162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правление гражданину постановления Администрации Байкаловского  поселения о предоставлении жилого помещения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8.7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Направление гражданину постановления Администрации Байкаловского  поселения о предоставлении жилого помещения по договору социального 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0" w:leader="none"/>
          <w:tab w:val="left" w:pos="4220" w:leader="none"/>
          <w:tab w:val="center" w:pos="785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9185</wp:posOffset>
                </wp:positionH>
                <wp:positionV relativeFrom="paragraph">
                  <wp:posOffset>45085</wp:posOffset>
                </wp:positionV>
                <wp:extent cx="27622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гражданина о принятом на комиссии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3.55pt;mso-position-vertical-relative:text;margin-left:4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гражданина о принятом на комиссии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0" w:leader="none"/>
          <w:tab w:val="left" w:pos="4220" w:leader="none"/>
          <w:tab w:val="center" w:pos="78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9810</wp:posOffset>
                </wp:positionH>
                <wp:positionV relativeFrom="paragraph">
                  <wp:posOffset>102870</wp:posOffset>
                </wp:positionV>
                <wp:extent cx="2857500" cy="800100"/>
                <wp:effectExtent l="0" t="1651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.1pt" to="505.25pt,7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40" w:leader="none"/>
          <w:tab w:val="center" w:pos="7852" w:leader="none"/>
        </w:tabs>
        <w:rPr/>
      </w:pPr>
      <w:r>
        <w:rPr/>
        <w:tab/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611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pt,6.8pt" to="649.3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80" w:leader="none"/>
          <w:tab w:val="center" w:pos="7852" w:leader="none"/>
          <w:tab w:val="left" w:pos="10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306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7785</wp:posOffset>
                </wp:positionH>
                <wp:positionV relativeFrom="paragraph">
                  <wp:posOffset>125730</wp:posOffset>
                </wp:positionV>
                <wp:extent cx="3317240" cy="1032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Администрации Байкаловского сельского поселения о предоставлении жилого помещения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81.3pt;mso-wrap-distance-left:9.05pt;mso-wrap-distance-right:9.05pt;mso-wrap-distance-top:0pt;mso-wrap-distance-bottom:0pt;margin-top:9.9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Администрации Байкаловского сельского поселения о предоставлении жилого помещения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40" w:leader="none"/>
          <w:tab w:val="left" w:pos="13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.6pt" to="130.9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7340" w:leader="none"/>
          <w:tab w:val="left" w:pos="13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44450</wp:posOffset>
                </wp:positionV>
                <wp:extent cx="2876550" cy="854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социального найма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7.25pt;mso-wrap-distance-left:9.05pt;mso-wrap-distance-right:9.05pt;mso-wrap-distance-top:0pt;mso-wrap-distance-bottom:0pt;margin-top:3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социального найма жилого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58750</wp:posOffset>
                </wp:positionV>
                <wp:extent cx="2876550" cy="625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социального найма жил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9.25pt;mso-wrap-distance-left:9.05pt;mso-wrap-distance-right:9.05pt;mso-wrap-distance-top:0pt;mso-wrap-distance-bottom:0pt;margin-top:12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а социального найма жил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  <w:tab w:val="left" w:pos="4220" w:leader="none"/>
          <w:tab w:val="left" w:pos="7980" w:leader="none"/>
          <w:tab w:val="left" w:pos="1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pt" to="297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8310</wp:posOffset>
                </wp:positionH>
                <wp:positionV relativeFrom="paragraph">
                  <wp:posOffset>281305</wp:posOffset>
                </wp:positionV>
                <wp:extent cx="457200" cy="114300"/>
                <wp:effectExtent l="1270" t="508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15pt" to="271.2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851" w:gutter="0" w:header="709" w:top="1418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35052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http://www.mo-slavyanskoe.narod.ru/" TargetMode="External"/><Relationship Id="rId5" Type="http://schemas.openxmlformats.org/officeDocument/2006/relationships/hyperlink" Target="mailto:mo-slavyanskoe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7:00Z</dcterms:created>
  <dc:creator>User</dc:creator>
  <dc:description/>
  <cp:keywords/>
  <dc:language>en-US</dc:language>
  <cp:lastModifiedBy>user3</cp:lastModifiedBy>
  <cp:lastPrinted>2013-03-15T15:56:00Z</cp:lastPrinted>
  <dcterms:modified xsi:type="dcterms:W3CDTF">2014-09-11T04:32:00Z</dcterms:modified>
  <cp:revision>4</cp:revision>
  <dc:subject/>
  <dc:title/>
</cp:coreProperties>
</file>