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10.2017 г.   № 29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 имущественного характера своих супруги (супруга) и несовершеннолетних детей, утвержденный Постановлением главы муниципального образования Байкаловского сельского поселения от 02.12.2015г. № 485-п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изменениями структуры администрации муниципального образования Байкаловского сельского поселения утвержденной Решением Думы муниципального образования Байкаловского сельского поселения от 31.05.2017г. № 32 «Об утверждении структуры Администрации муниципального образования Байкаловского сельского поселения в новой редакции»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Внест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 имущественного характера своих супруги (супруга) и несовершеннолетних детей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й Постановлением главы муниципального образования Байкаловского сельского поселения от 02.12.2015г. № 485-п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ункт 12 параграфа 2 –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Информационном вестнике Байкаловского сельского поселения и разместить на официальном сайте Администрации в информационно-телекоммуникационной сети "Интернет"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___________ Д.В.Лыжи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nge">
    <w:name w:val="change"/>
    <w:qFormat/>
    <w:rPr/>
  </w:style>
  <w:style w:type="character" w:styleId="Add">
    <w:name w:val="add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54:00Z</dcterms:created>
  <dc:creator>1</dc:creator>
  <dc:description/>
  <dc:language>en-US</dc:language>
  <cp:lastModifiedBy>234</cp:lastModifiedBy>
  <cp:lastPrinted>2017-10-17T08:51:00Z</cp:lastPrinted>
  <dcterms:modified xsi:type="dcterms:W3CDTF">2017-10-17T03:54:00Z</dcterms:modified>
  <cp:revision>2</cp:revision>
  <dc:subject/>
  <dc:title>1 июля 2010 года N 821</dc:title>
</cp:coreProperties>
</file>