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Arial CYR" w:ascii="Arial CYR" w:hAnsi="Arial CYR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«19»  марта 2013 г.   № 165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6" w:hanging="0"/>
        <w:jc w:val="center"/>
        <w:rPr>
          <w:rFonts w:eastAsia="A;Times New Roman"/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rFonts w:eastAsia="A;Times New Roman"/>
          <w:b/>
          <w:szCs w:val="28"/>
        </w:rPr>
        <w:t xml:space="preserve"> </w:t>
      </w:r>
      <w:r>
        <w:rPr>
          <w:b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О Байкаловского сельского поселения, Байкаловского района Свердловской области.</w:t>
      </w:r>
    </w:p>
    <w:p>
      <w:pPr>
        <w:pStyle w:val="Head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 от 3 сентября 2010 года № 681 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 может повлечь причинение вреда жизни, здоровью граждан, вреда животным,  растениям и окружающей среде», в соответствии с Федеральным законом 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О Байкаловского сельского поселения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Установить что, проведение информирования юридических лиц, индивидуальных предпринимателей и физических лиц в средствах массовой информации и на официальном сайте Администрации МО Байкаловского сельского поселения о порядке осуществления сбора отработанных ртутьсодержащих ламп, в том числе о необходимости раздельного сбора ртутьсодержащих отработанных ламп, транспортирования и утилизации их специализированными организациями проводится не реже чем один раз в 6 месяце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МО Байкаловского сельского поселения и обнародовать в СМИ (районной газете «Районные будни») для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(обнародовани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над исполнением настоящего постановления оставляю за собой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be-BY"/>
        </w:rPr>
        <w:t>Глава  администрации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МО Байкаловского сельского поселения                                 Л.Ю.Пелевина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A;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МО Байка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5    от « 19 » марта    2013 год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-0.75pt;mso-position-vertical-relative:text;margin-left:23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администрации МО Байкалов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165    от « 19 » марта    2013 года.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Times New Roman"/>
          <w:sz w:val="24"/>
          <w:szCs w:val="24"/>
        </w:rPr>
      </w:pPr>
      <w:r>
        <w:rPr>
          <w:rFonts w:eastAsia="A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;Times New Roman"/>
          <w:sz w:val="24"/>
          <w:szCs w:val="24"/>
        </w:rPr>
      </w:pPr>
      <w:r>
        <w:rPr>
          <w:rFonts w:eastAsia="A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О Байкаловского сельского поселения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айкаловского района, Свердловской обла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О Байкаловского сельского поселения, Байкаловского района Свердловской области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(далее по тексту - </w:t>
      </w:r>
      <w:r>
        <w:rPr>
          <w:b/>
          <w:szCs w:val="24"/>
        </w:rPr>
        <w:t>Порядок</w:t>
      </w:r>
      <w:r>
        <w:rPr>
          <w:szCs w:val="24"/>
        </w:rPr>
        <w:t>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Порядок разработан в соответствии с Федеральным законом  от 24 июня 1998 года № 89-ФЗ «Об отходах производства и потребления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О Байкаловского сельского поселения, Байкаловского района Свердловской области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</w:t>
      </w:r>
      <w:r>
        <w:rPr>
          <w:szCs w:val="28"/>
        </w:rPr>
        <w:t>на территории МО Байкаловского сельского поселения, Байкаловского района Свердловской области</w:t>
      </w:r>
      <w:r>
        <w:rPr>
          <w:szCs w:val="24"/>
        </w:rPr>
        <w:t xml:space="preserve"> (далее по тексту - </w:t>
      </w:r>
      <w:r>
        <w:rPr>
          <w:b/>
          <w:szCs w:val="24"/>
        </w:rPr>
        <w:t>потребители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Организация сбора отработанных ртуть содержащих ламп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Normal"/>
        <w:jc w:val="both"/>
        <w:rPr/>
      </w:pPr>
      <w:r>
        <w:rPr>
          <w:szCs w:val="24"/>
        </w:rPr>
        <w:t xml:space="preserve">2.4. Сбор отработанных ртутьсодержащих ламп от физических лиц, проживающих в частном секторе, осуществляет МУП «Служба заказчика» в соответствии с заключенными договорами,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9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1. Сбор и утилизацию отработанных ртутьсодержащих ламп на территории </w:t>
      </w:r>
      <w:r>
        <w:rPr>
          <w:szCs w:val="28"/>
        </w:rPr>
        <w:t>МО Байкаловского сельского поселения, Байкаловского района Свердловской области</w:t>
      </w:r>
      <w:r>
        <w:rPr>
          <w:szCs w:val="24"/>
        </w:rPr>
        <w:t>, в том числе прием отработанных ртутьсодержащих ламп от населения, 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eastAsia="A;Times New Roman"/>
          <w:szCs w:val="24"/>
        </w:rPr>
      </w:pPr>
      <w:r>
        <w:rPr>
          <w:rFonts w:eastAsia="A;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3. Информирование насе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3.1. Информирование о порядке сбора отработанных ртутьсодержащих ламп осуществляется Администрацией МО Байкал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 Информация о порядке сбора отработанных ртутьсодержащих ламп размещается на официальном сайте Администрации МО Байкаловского сельского поселения, в средствах массовой информации (районной газете «Районные будни»)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Размещению подлежит следующая информация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МО Байкаловского сельского посе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места и условия приема отработанных ртутьсодержащих ламп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тоимость услуг  по приему отработанных ртутьсодержащих ламп.</w:t>
      </w:r>
    </w:p>
    <w:p>
      <w:pPr>
        <w:pStyle w:val="Normal"/>
        <w:ind w:firstLine="567"/>
        <w:jc w:val="both"/>
        <w:rPr/>
      </w:pPr>
      <w:r>
        <w:rPr>
          <w:szCs w:val="24"/>
        </w:rPr>
        <w:t>3.4.Обращения населения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 МО Байкал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Ответственность за нарушение прави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ращения с отработанными ртутьсодержащими лампам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4.1. Контроль за соблюдением требований в области обращения 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МО Байкаловского сельского посе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администрации</w:t>
      </w:r>
    </w:p>
    <w:p>
      <w:pPr>
        <w:pStyle w:val="Normal"/>
        <w:jc w:val="both"/>
        <w:rPr/>
      </w:pPr>
      <w:r>
        <w:rPr>
          <w:szCs w:val="28"/>
          <w:lang w:val="be-BY"/>
        </w:rPr>
        <w:t>МО Байкаловского сельского поселения                                 Л.Ю.Пелевина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sectPr>
      <w:type w:val="nextPage"/>
      <w:pgSz w:w="11906" w:h="16838"/>
      <w:pgMar w:left="147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1:00Z</dcterms:created>
  <dc:creator>User</dc:creator>
  <dc:description/>
  <dc:language>en-US</dc:language>
  <cp:lastModifiedBy>user3</cp:lastModifiedBy>
  <cp:lastPrinted>2013-03-19T17:50:00Z</cp:lastPrinted>
  <dcterms:modified xsi:type="dcterms:W3CDTF">2013-03-19T11:51:00Z</dcterms:modified>
  <cp:revision>2</cp:revision>
  <dc:subject/>
  <dc:title>ПОСТАНОВЛЕНИЕ</dc:title>
</cp:coreProperties>
</file>