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Cs w:val="28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йкаловского  сельского 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sz w:val="28"/>
          <w:szCs w:val="28"/>
        </w:rPr>
        <w:t>от 17.10.2017 г.  № 170-од/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создании комиссии по проведению                                                                    Всероссийской переписи населения 2020 года                                                                              на территории муниципального образования Байкаловского сельского поселе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о исполнение  Постановления Правительства Российской Федерации  от 29 сентября 2017 года №1185  «Об образовании Комиссии Правительства Российской Федерации по проведению Всероссийской переписи населения 2020 года»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Создать комиссию  по проведению Всероссийской переписи населения 2020 года на территории муниципального образования Байкаловского сельского поселения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твердить состав комиссии (Приложение 1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3. Разместить данное распоряжение на официальном сайте администрации  муниципального образования Байкаловского сельского поселения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sposelenie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Контроль исполнения настоящего Распоряжения оставляю за собой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Глава муниципального образования        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Байкаловского сельского поселения                                                    Д.В.Лыжин     </w:t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споряжением главы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О Байкаловского сельского поселения </w:t>
      </w:r>
    </w:p>
    <w:p>
      <w:pPr>
        <w:pStyle w:val="Normal"/>
        <w:jc w:val="right"/>
        <w:rPr/>
      </w:pPr>
      <w:r>
        <w:rPr>
          <w:sz w:val="24"/>
          <w:szCs w:val="24"/>
        </w:rPr>
        <w:t>от 17.10.2017 г. № 170-од/р</w:t>
      </w:r>
    </w:p>
    <w:p>
      <w:pPr>
        <w:pStyle w:val="Normal"/>
        <w:tabs>
          <w:tab w:val="clear" w:pos="720"/>
          <w:tab w:val="left" w:pos="58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8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65" w:leader="none"/>
        </w:tabs>
        <w:jc w:val="center"/>
        <w:rPr>
          <w:b/>
          <w:b/>
        </w:rPr>
      </w:pPr>
      <w:r>
        <w:rPr>
          <w:sz w:val="28"/>
          <w:szCs w:val="28"/>
        </w:rPr>
        <w:t xml:space="preserve">Состав комиссии по проведению                                                                    Всероссийской переписи населения 2020 года                                                                              на территории муниципального образования Байкаловского сельского поселения  </w:t>
      </w:r>
    </w:p>
    <w:p>
      <w:pPr>
        <w:pStyle w:val="Normal"/>
        <w:tabs>
          <w:tab w:val="clear" w:pos="720"/>
          <w:tab w:val="left" w:pos="5865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Председатель комиссии – Лыжин Д.В., глава муниципального образования Байкаловского сельского по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Заместитель председателя комиссии – Белоногов П.А., заместитель главы администрации муниципального образования Байкаловского сельского по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Шарнина Н.А., старший инспектор администрации муниципального образования Байкаловского сельского по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Белова О.Г., специалист  1 категории (по работе с Ляпуновской сельской территорией) администрации муниципального образования Байкаловского сельского по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Сединкина О.В., специалист 1 категории (по работе с Липовской сельской территорией) администрации муниципального образования Байкаловского сельского по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Пелевин В.Л., специалист 1 категории (по работе с Пелевинской сельской территорией) администрации муниципального образования Байкаловского сельского по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Намятов И.А., специалист 1 категории администрации муниципального образования Байкалов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1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100" w:after="10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u w:val="singl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sposeleni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9:07:00Z</dcterms:created>
  <dc:creator>1</dc:creator>
  <dc:description/>
  <cp:keywords/>
  <dc:language>en-US</dc:language>
  <cp:lastModifiedBy>345</cp:lastModifiedBy>
  <cp:lastPrinted>2017-10-17T13:55:00Z</cp:lastPrinted>
  <dcterms:modified xsi:type="dcterms:W3CDTF">2017-10-17T08:55:00Z</dcterms:modified>
  <cp:revision>10</cp:revision>
  <dc:subject/>
  <dc:title> </dc:title>
</cp:coreProperties>
</file>