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7 года № 32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тарифов на услуги вывоза твёрдых и жидких бытовых отходов для МУП «Служба заказчика»,  ООО «ТрансМастер», действующих с 01 января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. 17 Федерального закона от 06.10.2003 № 131-ФЗ «Об общих принципах организации местного самоуправления в Российской Федерации»; руководствуясь Указом Губернатора Свердловской области № 718-УГ от 29.11.2016 г. «Об установлении значений предельных (максимальных индексов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17 год» и подпунктом 13 пункта 3 статьи 22 Устава Байкал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дить и ввести в действие с 01.01.2018 года  тарифы  на услуги вывоза твёрдых и жидких бытовых отходов для предприятий, действующие на территории МО Бай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 отмены его другим 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становление  опубликовать (обнародовать) в «Информационном вестнике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17 г. № 32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выво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жидких бытовых от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приятий,  действующие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71"/>
        <w:gridCol w:w="1555"/>
        <w:gridCol w:w="1872"/>
        <w:gridCol w:w="18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с 01.01.2018 г.  (без  НД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егории «насел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лужба заказч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куб.м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Масте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Мастер»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ногоквартирных жилых дом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. с  чел. в 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роме многоквартир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. с  чел. в 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6:00Z</dcterms:created>
  <dc:creator>Митусова Инна Александровна</dc:creator>
  <dc:description/>
  <cp:keywords/>
  <dc:language>en-US</dc:language>
  <cp:lastModifiedBy>User</cp:lastModifiedBy>
  <cp:lastPrinted>2017-11-17T08:46:00Z</cp:lastPrinted>
  <dcterms:modified xsi:type="dcterms:W3CDTF">2017-11-17T11:33:00Z</dcterms:modified>
  <cp:revision>5</cp:revision>
  <dc:subject/>
  <dc:title> </dc:title>
</cp:coreProperties>
</file>