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06.12.2017г.     № 362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>Поряд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ия 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статьей 78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6.09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 от  24.07.2007 № 209 –ФЗ «О развитии малого и среднего предпринимательства в Российской Федерации» в целях содействия развитию малого и среднего предпринимательства на территории муниципального образования Байкаловского сельского поселения,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rFonts w:eastAsia="Calibri"/>
          <w:sz w:val="28"/>
          <w:szCs w:val="28"/>
          <w:lang w:eastAsia="en-US"/>
        </w:rPr>
        <w:t>предоставления субсидий некоммерческим организациям на оказание информационно-консультационных услуг субъектам малого и среднего предпринимательств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главы муниципального образования Байкаловского сельского поселения от 16.06.2010 № 289-п «О поддержке и развитии малого и среднего предпринимательства в муниципальном образовании Байкаловского сельского поселения считать утратившим силу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йкаловского сельского поселения Боярову Л.В.</w:t>
      </w:r>
    </w:p>
    <w:p>
      <w:pPr>
        <w:pStyle w:val="Normal"/>
        <w:shd w:fill="FFFFFF" w:val="clear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становлением главы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Байкалов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«____»_______2017г.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 некоммерческим организациям на оказание информационно-консультационных услуг субъектам малого и среднего предпринимательст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предоставления субсидии (далее – Порядок) разработан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6.09 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в целях содействия развитию малого и среднего предпринимательства на территор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Субсидии предоставляются на безвозмездной и безвозвратной основе в целях возмещения фактически понесенных затрат  на  оказание информационно-консультационных услуг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убсидии на поддержку малого и среднего предпринимательства предоставляются  на реализацию мероприятий в рамках Подпрограммы 4 «Содействие развитию  малого и среднего предпринимательства в муниципальном образовании Байкаловского сельского поселения» муниципальной программы «Социально-экономическое развитие Байкаловского сельского поселения» на  2015 - 2021 годы, утвержденной Постановлением главы муниципального образования Байкаловского сельского поселения от 05.11.2014 № 442-п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лавным распорядителем средств бюджета, выделяемых для предоставления субсидий, является Администрация муниципального образования Байкаловского сельского поселения (далее  - Администраци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Субсидии предоставляются в целях частичного возмещения затрат на оплату труда для оказания информационно-консультационных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и порядок предоставления субсиди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Для получения субсидии некоммерческие организации (далее – организации) предоставляют в Администрацию муниципального образования Байкаловского сельского поселени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явление о предоставлении Субсидии по форме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№  1 к настоящему Порядку за подписью руководителя организ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правку территориального органа Федеральной налоговой службы, подтверждающую отсутствие сведений о прекращении деятельности организации, а также содержащую сведения о том, что организация находится (не находится) в процессе реорганизации или ликвидации,  что в отношении нее возбуждено (не возбуждено) производство по делу о несостоятельности (банкротстве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равку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организац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Заверенные руководителем организации копии учредительных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Заверенные руководителем организации документы, подтверждающие осуществление затрат в текущем финансовом году (договоры, счета, платежные поручения, счета-фактуры,  платежные  ведомости и иные документы)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) Справку, подписанную руководителем организации о видах деятельности в сфере поддержки малого и среднего предпринимательства в течение одного года до даты подачи заявления о предоставлении субсидии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Документы предоставляются в прошитом и пронумерованном виде, скрепленные печатью организации (при наличии).</w:t>
      </w:r>
    </w:p>
    <w:p>
      <w:pPr>
        <w:pStyle w:val="Normal"/>
        <w:ind w:firstLine="53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8. Организации  несут  ответственность за полноту и достоверность предоставляемых свед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be-BY" w:eastAsia="en-US"/>
        </w:rPr>
        <w:t xml:space="preserve">9. </w:t>
      </w:r>
      <w:r>
        <w:rPr>
          <w:sz w:val="28"/>
          <w:szCs w:val="28"/>
          <w:lang w:eastAsia="en-US"/>
        </w:rPr>
        <w:t>Поступающие заявления  регистрируются в журнале регистрации входящих документов и рассматриваются Администрацией в течение 10 рабочих дней со дня поступления заявления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В случае отказа в заключении соглашения Администрация в течение 3 рабочих дней со дня принятия решения об отказе в заключении соглашения направляет организации соответствующее письменное уведомлени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снованиями для отказа в предоставлении  субсиди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представленных документов требованиям, определенным в пункте 6 настоящего Порядка, или не 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достоверность представлен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нее в отношении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сидии предоставляются в очередном финансовом году в размере, определенном решением  Думы Байкаловского сельского поселения о бюджете муниципального образования Байкаловского сельского поселения на очередной финансовый год в течение 30 календарных дней с момента заключения соглашения (приложение № 3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13. Для проведения отбора получателя субсидии, распоряжением главы муниципального образования Байкаловского сельского поселения объявляется прием заявлений с указанием сроков приема документов  и адреса приема документов. Распоряжение размещается на официальном сайте администрации: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sposeleni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14. Прием документов осуществляется в течение 10 рабочих дней со дня опубликования распоряжения о начале приема заявлений на предоставление субсидии на официальном сайте Администрации муниципального образования Байкалов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Для рассмотрения заявлений Распоряжением главы создается  комиссия в составе не менее 5 человек. Заседание комиссии считается правомочным, если в нем участвует не менее половины членов комиссии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16. Рассмотрение заявлений осуществляется комиссией в течение 5 рабочих дней с момента прекращения приема заявлений.  </w:t>
      </w:r>
      <w:r>
        <w:rPr>
          <w:sz w:val="28"/>
          <w:szCs w:val="28"/>
          <w:lang w:val="be-BY" w:eastAsia="en-US"/>
        </w:rPr>
        <w:t>Комиссия, рассматривая и оценивая заявления в соответствии с критериями отбо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 протокольно принимает решение о соответствии или не соответствии  заявлений. Решение комиссии о предоставлении субсидии, оформляется распоряжением главы и в течение 3 рабочих дней размещается  </w:t>
      </w:r>
      <w:r>
        <w:rPr>
          <w:sz w:val="28"/>
          <w:szCs w:val="28"/>
          <w:lang w:eastAsia="en-US"/>
        </w:rPr>
        <w:t>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В случае принятия положительного решения о предоставлении субсидии Администрация заключает в письменной форме Соглашение на текущий финансовый год. Соглашение составляется и подписывается  в 2 экземплярах, по одному экземпляру для каждой сторон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bookmarkStart w:id="0" w:name="Par33"/>
      <w:bookmarkEnd w:id="0"/>
      <w:r>
        <w:rPr>
          <w:rFonts w:eastAsia="Calibri"/>
          <w:sz w:val="28"/>
          <w:szCs w:val="28"/>
          <w:lang w:eastAsia="en-US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находиться в процессе реорганизации, ликвидации, банкрот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не иметь неисполненной обязанности по уплате налогов, сборов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 иметь просроченной задолженности по ранее предоставленным на возвратной основе бюджетным средства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не получать средства из бюджета муниципального образования Байкаловского сельского поселения  в соответствии с иными муниципальными правовыми актами на цели, указанные в пункте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Заявитель вправе повторно подать в Администрацию заявление о предоставлении субсидии при условии выполнения требований, установленных настоящим Порядк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едставление и рассмотрение повторного заявления осуществляется в порядке, предусмотренном для предоставления и рассмотрения заявления, поданного впервы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Субсидия перечисляется на счет, указанный в Соглашен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Оценка эффективности использования субсидии осуществляется на основании соответствующих отчетов получателей субсидии.</w:t>
      </w:r>
    </w:p>
    <w:p>
      <w:pPr>
        <w:pStyle w:val="Normal"/>
        <w:autoSpaceDE w:val="false"/>
        <w:ind w:firstLine="53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отчет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3. Получатели субсидии в срок до 31 декабря финансового года предоставляют в Администрацию отчет об использовании субсидии по форме, указанной в приложении № 2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об осуществлении контроля за соблюдением условий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целей и порядка предоставления субсидий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и за их нару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Администрация и органы муниципального финансового контроля осуществляют обязательную проверку соблюдения условия, целей и порядка предоставления субсидий получателями субсид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В случае выявления в результате  проверок Администрацией и органами муниципального финансового контроля нарушения условий, установленных при предоставлении субсидии, получатели субсидии  обязаны возвратить в бюджет муниципального образования Байкаловского сельского поселения сумму субсидии, выявленную по  результатам такой проверки в течение 10 дней с момента получения требования об их возврат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6.  При расторжении соглашения по инициативе Администрации в связи с нарушением другой стороной обязательств и условий предоставления субсидии получатели субсидии обязаны возвратить неиспользованные средства субсидии в бюджет муниципального образования Байкаловского сельского поселения в течение 10 дней с момента получения уведомл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рядку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о предоставлении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1. Организация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</w:t>
      </w:r>
      <w:r>
        <w:rPr>
          <w:rFonts w:cs="Courier New" w:ascii="inherit;Times New Roman" w:hAnsi="inherit;Times New Roman"/>
        </w:rPr>
        <w:t>(полное наименование 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ИНН 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юридический адрес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фактический адрес осуществления деятельности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телефон (________) __________________, факс (________) 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электронная почта 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осуществляющая деятельность в сфере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inherit;Times New Roman" w:hAnsi="inherit;Times New Roman"/>
          <w:sz w:val="20"/>
          <w:szCs w:val="20"/>
        </w:rPr>
        <w:t>(перечень видов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просит  предоставить  субсидию  на оказание информационно-консульта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услуг субъектам малого и среднего предпринимательства в размере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 xml:space="preserve">____________ рубл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3. Банковские реквизи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расчетный счет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наименование банка 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корреспондентский счет 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корреспондентский счет 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БИК ____________________________ КПП 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Перечень прилагаемых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1.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2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3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Достоверность представленн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 xml:space="preserve">____________________________  ________________  ___________________________ </w:t>
      </w:r>
      <w:r>
        <w:rPr>
          <w:sz w:val="20"/>
          <w:szCs w:val="20"/>
        </w:rPr>
        <w:t>(должность руководителя  организации)                (подпись)            (Ф.И.О.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0"/>
          <w:szCs w:val="20"/>
        </w:rPr>
      </w:pPr>
      <w:r>
        <w:rPr>
          <w:rFonts w:cs="Courier New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"____" 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</w:rPr>
      </w:pPr>
      <w:r>
        <w:rPr>
          <w:rFonts w:cs="Courier New" w:ascii="inherit;Times New Roman" w:hAnsi="inherit;Times New Roman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и наличии)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субсид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14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ое поступл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фактически израсходован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е использование средств в сумме ________ подтвержда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              ______________/_____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      _____________/_____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_20___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ри наличи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№3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</w:rPr>
        <w:t>к порядку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субсид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местного бюджета юридическим лицам (за исключением муниципальных учреждений), индивидуальным предпринимателям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им лицам - производителям товаров,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. Байкалово                                                                                            «___» 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я муниципального образования Байкаловского сельского поселения, именуемая в дальнейшем «Главный распорядитель», в лице ______________, действующего на основании Устава, с одной стороны и ______________________, именуемый в дальнейшем «Получатель», в лице ____________, действующей на основании ______________, с  другой  стороны,  далее  именуемые «Стороны», в соответствии с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ешением Думы муниципального образования Байкаловского сельского поселения от «___» декабря 20___ года № ____  «О бюджете муниципального образования Байкаловского сельского поселения на 20___ год и на плановый период 20___  и  20___  годов»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1" w:name="P84"/>
      <w:bookmarkEnd w:id="1"/>
      <w:r>
        <w:rPr/>
        <w:t>1.1. Предметом   настоящего  соглашения  является  предоставление  из местного бюджета в 20__ году Получателю субсидии на оказание  информационно - консультационных услуг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далее - Субсидия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/>
        <w:t>1.2. Субсидия  предоставляется  в  соответствии  с  лимитами бюджетных обязательств,  доведенными  Главному  распорядителю  по кодам классификации расходов  бюджетов  Российской Федерации: код Главного распорядителя 920, раздел 0400, подраздел 0412, целевая статья 0540123020, вид расходов 633, в рамках подпрограммы «Развитие и поддержка малого и среднего предпринимательства в муниципальном образовании Байкаловского сельского поселения» программы «Социально - экономическое развитие Байкаловского сельского поселения на 2015-2021гг», утвержденной Постановлением главы муниципального образования Байкаловского сельского поселения от 05.11.2014г. №442-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Размер Субсид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Размер   Субсидии,   предоставляемой  из  местного  бюджета  в соответствии с настоящим соглашением, составляет   в 20__ году _____ (________ тысяч) рублей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3.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1. Соответствие Получателя требованиям, установленным Порядком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>3.2. Предоставление Получателем документов, необходимых для получения Субсидии, в соответствии с Порядком предоставления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3. Согласие Получателя 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4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" w:name="P127"/>
      <w:bookmarkEnd w:id="2"/>
      <w:r>
        <w:rPr/>
        <w:t xml:space="preserve">          </w:t>
      </w:r>
      <w:r>
        <w:rPr/>
        <w:t>4.1. Перечисление  Субсидии  осуществляется в соответствии с бюджетным законодательством Российской Федерации на счет указанный в п.8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34"/>
      <w:bookmarkEnd w:id="3"/>
      <w:r>
        <w:rPr/>
        <w:t>4.2. 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, в соответствии с Порядком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5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. Главный распорядитель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рассмотреть в порядке и в сроки, установленные Порядком предоставления субсидий, представленные Получателем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2) обеспечить предоставление Субсидии в порядке и при соблюдении Получателем условий предоставления Субсидии, установленных Порядком предоставления субсидий и настоящим соглашение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3)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0"/>
        </w:rPr>
        <w:instrText xml:space="preserve"> HYPERLINK "../../C:%5CUsers%5C%D0%9D%D0%B0%D1%82%D0%B0%D0%BB%D1%8C%D1%8F%5CDesktop%5C%D0%9E%D0%B1%20%D1%83%D1%82%D0%B2%D0%B5%D1%80%D0%B6%D0%B4%D0%B5%D0%BD%D0%B8%D0%B8%20%D1%82%D0%B8%D0%BF%D0%BE%D0%B2%D0%BE%D0%B9%20%D1%84%D0%BE%D1%80%D0%BC%D1%8B%20%D1%81%D0%BE%D0%B3%D0%BB%D0%B0%D1%88%D0%B5%D0%BD%D0%B8%D1%8F%20%D0%BE%20%D0%BF%D1%80%D0%B5%D0%B4%D0%BE%D1%81%D1%82%D0%B0%D0%B2%D0%BB%D0%B5%D0%BD%D0%B8%D0%B8%20%D1%81%D1%83%D0%B1%D1%81%D0%B8%D0%B4%D0%B8%D0%B8.doc" \l "P127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ункте 8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) 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)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6) </w:t>
      </w:r>
      <w:r>
        <w:rPr/>
        <w:t>в случае если Получателем допущены нарушения условий предоставления Субсидии, нецелевое использование Субсидии, направлять Получателю требование о возврате средств Субсидии в местный бюджет в течение 10 дней с момента получения требования об их возвр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szCs w:val="20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7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2. Главный распоряд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1) обеспечивать выполнение условий предоставления Субсидии, установленных настоящим соглашением, в том числе </w:t>
      </w:r>
      <w:r>
        <w:rPr>
          <w:spacing w:val="1"/>
        </w:rPr>
        <w:t>предоставить Главному распорядителю документы, необходимые для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) возвращать в местный бюджет Субсидию в размере и в сроки, определенные в требовании Главного распоряди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10 дней со дня получения запроса Главного распоряд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</w:t>
      </w:r>
      <w:r>
        <w:rPr>
          <w:rFonts w:eastAsia="Calibri"/>
          <w:szCs w:val="28"/>
        </w:rPr>
        <w:t>не</w:t>
      </w:r>
      <w:r>
        <w:rPr>
          <w:szCs w:val="28"/>
        </w:rPr>
        <w:t xml:space="preserve"> приобретать за счет полученных из бюджета сельского поселения средств иностранной валюты, </w:t>
      </w:r>
      <w:r>
        <w:rPr>
          <w:rFonts w:eastAsia="Calibri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7.2. Соглашение вступает в силу после его подписания Сторонами и действует до                        31 декабря 20___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Cs w:val="20"/>
        </w:rPr>
        <w:instrText xml:space="preserve"> HYPERLINK "../../C:%5CUsers%5C%D0%9D%D0%B0%D1%82%D0%B0%D0%BB%D1%8C%D1%8F%5CDesktop%5C%D0%9E%D0%B1%20%D1%83%D1%82%D0%B2%D0%B5%D1%80%D0%B6%D0%B4%D0%B5%D0%BD%D0%B8%D0%B8%20%D1%82%D0%B8%D0%BF%D0%BE%D0%B2%D0%BE%D0%B9%20%D1%84%D0%BE%D1%80%D0%BC%D1%8B%20%D1%81%D0%BE%D0%B3%D0%BB%D0%B0%D1%88%D0%B5%D0%BD%D0%B8%D1%8F%20%D0%BE%20%D0%BF%D1%80%D0%B5%D0%B4%D0%BE%D1%81%D1%82%D0%B0%D0%B2%D0%BB%D0%B5%D0%BD%D0%B8%D0%B8%20%D1%81%D1%83%D0%B1%D1%81%D0%B8%D0%B4%D0%B8%D0%B8.doc" \l "P134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ункте 4.2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4. Расторжение настоящего соглашения возможно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) реорганизация или прекращение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)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b/>
          <w:szCs w:val="20"/>
        </w:rPr>
        <w:t>8. Юридические адреса и платежные реквизиты Сторон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>9. Подписи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BADA3E787E2A3510D3E009B4A86E13B84CF741491B116C04E61BDA3ELCtCI" TargetMode="External"/><Relationship Id="rId4" Type="http://schemas.openxmlformats.org/officeDocument/2006/relationships/hyperlink" Target="consultantplus://offline/ref=B7BADA3E787E2A3510D3E009B4A86E13B843FE494811116C04E61BDA3ECC9A04EE2D95EFFED9B5C4LFt6I" TargetMode="External"/><Relationship Id="rId5" Type="http://schemas.openxmlformats.org/officeDocument/2006/relationships/hyperlink" Target="consultantplus://offline/ref=B7BADA3E787E2A3510D3E009B4A86E13B84CF741491B116C04E61BDA3ELCtCI" TargetMode="External"/><Relationship Id="rId6" Type="http://schemas.openxmlformats.org/officeDocument/2006/relationships/hyperlink" Target="consultantplus://offline/ref=22674E8941CCD74DE198E2355C43F4FA7B8A0F1AEFF5DEDB6D0D3D10D453BA8D9C492D0B4B4A7E27E5dEK" TargetMode="External"/><Relationship Id="rId7" Type="http://schemas.openxmlformats.org/officeDocument/2006/relationships/hyperlink" Target="http://www.bsposelenie.ru/" TargetMode="External"/><Relationship Id="rId8" Type="http://schemas.openxmlformats.org/officeDocument/2006/relationships/hyperlink" Target="consultantplus://offline/ref=9BE8ACA4F7EFCB59D6E4F98D19650E5D664375E73C1529BC25527D92ACQFa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9:00Z</dcterms:created>
  <dc:creator>1</dc:creator>
  <dc:description/>
  <cp:keywords/>
  <dc:language>en-US</dc:language>
  <cp:lastModifiedBy>user3</cp:lastModifiedBy>
  <cp:lastPrinted>2017-12-06T16:01:00Z</cp:lastPrinted>
  <dcterms:modified xsi:type="dcterms:W3CDTF">2017-12-06T10:05:00Z</dcterms:modified>
  <cp:revision>10</cp:revision>
  <dc:subject/>
  <dc:title/>
</cp:coreProperties>
</file>