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7 г.   № 381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программ и их подпрограмм, дей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на основании Порядка формирования и реализации муниципальных программ Байкаловского сельского поселения, утвержденного Постановлением главы муниципального образования Байкаловского сельского поселения от 17.10.2013г № 483-п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программ и их подпрограмм, действующих на территории Байкаловского сельского поселения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значить ответственных лиц за разработку подпрограмм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от 16.10.2014 года № 157/од-р «Об утверждении Перечня подпрограмм муниципальной программы «Социально-экономическое развитие Байкаловского сельского поселения на 2015-2021 годы» признать утративши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к постановлению главы муниципального образования Байкаловского сельского поселения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8.12.2017 г. № 381-п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1"/>
        <w:gridCol w:w="46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-мер стро-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 и под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</w:t>
            </w:r>
            <w:r>
              <w:rPr/>
              <w:t>Социально-экономическое развитие Байкаловского сельского поселения» на 2015-2021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bCs/>
              </w:rPr>
            </w:pPr>
            <w:r>
              <w:rPr/>
              <w:t>(по вопросам имуще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Развитие транспортного и дорожного комплекса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Повышение эффективности управления муниципальной собственностью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по земельным вопросам и экологи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Содействие развитию малого и среднего предпринимательства в муниципальном образовании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социальным вопросам и связям с общественность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 Капитальный ремонт муниципального жилищного фонда МО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по вопросам жилищно-коммунального хозяй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Энергосбережение и повышение энергетической эффективности на территории муниципального образования 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Байкаловского сельского поселения «Чистая вод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«Газификация муниципального образования  Байкаловского сельского поселения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«Осуществление мероприятий социальной политики Байкаловского сельского поселе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социальным вопросам и связям с общественность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жилищны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« Благоустройство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дпрограмма « Развитие культурно-досуговой деятель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« Молодежная политик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информационной культурно-досуговой и спортивной деятельност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одпрограмма  « 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 (по экономически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жилищны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грамма «Формирование современной городской среды на территории муниципального образования Байкаловского сельского поселения» на 2018-2023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Байкаловского сельского поселения (по вопросам местного хозяйства и капитального строительств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6:00Z</dcterms:created>
  <dc:creator>1</dc:creator>
  <dc:description/>
  <cp:keywords/>
  <dc:language>en-US</dc:language>
  <cp:lastModifiedBy>user3</cp:lastModifiedBy>
  <cp:lastPrinted>2017-12-18T15:41:00Z</cp:lastPrinted>
  <dcterms:modified xsi:type="dcterms:W3CDTF">2017-12-18T09:45:00Z</dcterms:modified>
  <cp:revision>27</cp:revision>
  <dc:subject/>
  <dc:title>Положение о порядке ведения личных дел муниципальных служащих Байкаловского сельского поселения</dc:title>
</cp:coreProperties>
</file>