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3 года №  17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«О внесении изменений в Устав Байка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 2003 года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в форме привлечения его к обсуждению проекта решения Думы муниципального образования Байкаловского сельского поселения «О внесении изменений в Устав Байкаловского сельского поселения», руководствуясь  п. 3 ч. 2 ст. 7, п. 1 ч. 3 ст. 16, п.1 ч. 2 ст. 22 Устава Байкаловского сельского поселения, Решением Думы муниципального образования Байкаловского сельского поселения от 13.07.2006 г.   № 31 «Об утверждении Положения «О порядке организации и проведения публичных слушаний  в муниципальном образовании Байкаловского сельского поселения», глава муниципального образования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одготовке и проведению публичных слушаний в количестве 7 человек в следующем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0"/>
      </w:tblGrid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 – глава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ужев С.П. -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 – специалист администрации муниципального образования Байкаловского сельского поселения по юридическим вопросам (по согласованию)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лова И.А. - специалист 1 категории Думы муниципального образования Байкаловского сельского поселения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С. - 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нина Н.А. – делопроизводитель администрации муниципального образования Байкаловского сельского поселения (по согласованию)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 В.В. - депутат Думы муниципального образования Байкал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рмой проведения публичных слушаний определить проведение заседания участников публичных слуш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 на участие в публичных слушаниях имеют жители муниципального образования Байкаловского сельского поселения, обладающие избирательным правом. Для участия в публичных слушаниях гражданину, необходимо иметь при себе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и публичных слушаний, получающими на заседании участников публичных слушаний право на выступление для аргументации своих предложений, являются лица, которые внесли в письменной форме сво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не позднее «13»  мая 2013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представлять в Думу муниципального образования Байкаловского сельского поселения (с. Байкалово, ул. Революции, 21, зал заседаний) в письменном виде в срок до «13» мая 2013 года (включительно) в свобод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убличные слушания провести «14»  мая 2013 года, начало заседания в 10 часов 00 минут, место проведения – Зал заседаний администрации муниципального образования Байкаловского сельского поселения (с. Байкалово, ул. Революции, 2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 «Районные будни» и (или)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ab/>
        <w:tab/>
        <w:tab/>
        <w:t xml:space="preserve">          Л.Ю. Пе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0:00Z</dcterms:created>
  <dc:creator>User</dc:creator>
  <dc:description/>
  <dc:language>en-US</dc:language>
  <cp:lastModifiedBy>user3</cp:lastModifiedBy>
  <cp:lastPrinted>2013-03-26T11:47:00Z</cp:lastPrinted>
  <dcterms:modified xsi:type="dcterms:W3CDTF">2013-03-26T07:29:00Z</dcterms:modified>
  <cp:revision>4</cp:revision>
  <dc:subject/>
  <dc:title/>
</cp:coreProperties>
</file>