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платные лекарственные средства детям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получение бесплатных лекарственных средств гарантировано детям первых трех лет жизни, а также детям из многодетных семей в возрасте до 6 лет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социальной поддержки по обеспечению лекарственными препаратами и медицинскими изделиями предоставляются гражданам Российской Федерации, проживающим в Свердловской области, имеющим право на предоставление мер социальной поддержки по обеспечению лекарственными препаратами и медицинскими изделиям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 1 января будущего года на территории Свердловской области правоотношения в указанной сфере будет регулироваться постановлением Правительства Свердловской области от 22.06.2017 № 438-ПП «О мерах социальной поддержки отдельных категорий граждан, проживающих в Свердловской области, по обеспечению лекарственными препаратами и медицинскими изделиями бесплатно и на льготных условиях по рецептам врачей в фармацевтических организациях за счет средств областного бюджета»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ля получения мер социальной поддержки гражданин при первичном обращении в медицинскую организацию, оказывающую первичную медико-санитарную помощь по месту жительства (пребывания), представляет страховое свидетельство обязательного пенсионного страхования, содержащее страховой номер индивидуального лицевого счета (СНИЛС); полис обязательного медицинского страхования; документ, удостоверяющий личность гражданина и документ, подтверждающий право на получение мер социальной поддержк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не лекарственных средств, подлежащих бесплатной выдаче, помимо специфических препаратов, есть такие, которые часто покупают родители малолетних детей, а именно: «бифидобактерии бифидум», «амоксициллин», «интерферон альфа 2в», «ибупрофен», «парацетамол», «амброксол», «лоратадин» и други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Байкал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16:00Z</dcterms:created>
  <dc:creator>гыук</dc:creator>
  <dc:description/>
  <dc:language>en-US</dc:language>
  <cp:lastModifiedBy>гыук</cp:lastModifiedBy>
  <dcterms:modified xsi:type="dcterms:W3CDTF">2017-12-14T05:22:00Z</dcterms:modified>
  <cp:revision>1</cp:revision>
  <dc:subject/>
  <dc:title/>
</cp:coreProperties>
</file>