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варийному зданию не место возле школ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куратурой Байкаловского района по обращению депутата Думы Баженовское сельское поселение проведена проверка по факту нахождения в аварийном состоянии здания бывшего Дома культуры в непосредственной близости от МКОУ Нижнеиленская СОШ, что создает потенциальную опасность для жизни и здоровья населения, в том числе учащихся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становлено, что объект длительное время не эксплуатируется, подвержен влиянию внешних факторов, то есть испытывает воздействие повышенной влажности, агрессивности воздушной среды и различных температурных колебаний. Пребывание незащищенных конструкций на открытом воздухе ускоряет процесс снижения их прочностных свойств. Восстановительные и ремонтные работы не производились. </w:t>
      </w:r>
    </w:p>
    <w:p>
      <w:pPr>
        <w:pStyle w:val="Normal"/>
        <w:shd w:fill="FFFFFF" w:val="clear"/>
        <w:ind w:firstLine="709"/>
        <w:jc w:val="both"/>
        <w:rPr/>
      </w:pPr>
      <w:r>
        <w:rPr/>
        <w:t>Еще в 2015 году комиссией по чрезвычайным ситуациям и обеспечения пожарной безопасности МО Байкаловский муниципальный район принято решение о сносе здания, однако по настоящее реальных мер по сносу не предпринято, территория аварийного объекта не ограждена, доступ к нему, в том числе несовершеннолетних, не ограничен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устранения выявленных нарушений, прокурором района в Байкаловский районный суд направлено исковое заявление с требованием обязать администрацию МО Баженовское сельское поселение выполнить работы по установке ограждения, ограничению свободного доступа к объекту и его снос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/>
        <w:t>Ход и результат рассмотрения акта прокурорского реагирования поставлены на контроль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куратура Байкаловского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Garamond" w:hAnsi="Garamond" w:eastAsia="Times New Roman" w:cs="Garamond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3:00Z</dcterms:created>
  <dc:creator>HP</dc:creator>
  <dc:description/>
  <dc:language>en-US</dc:language>
  <cp:lastModifiedBy>гыук</cp:lastModifiedBy>
  <cp:lastPrinted>2017-12-05T17:22:00Z</cp:lastPrinted>
  <dcterms:modified xsi:type="dcterms:W3CDTF">2017-12-14T10:13:00Z</dcterms:modified>
  <cp:revision>2</cp:revision>
  <dc:subject/>
  <dc:title/>
</cp:coreProperties>
</file>