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12.2017г.  № 3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взаимодействия заказчиков и органа, уполномоченного на определение поставщиков (подрядчиков, исполнителей) для заказчиков муниципального образования  Байкаловского сельского поселе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ого закона от 05.04.2013 №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, на основании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Устава</w:t>
      </w:r>
      <w:r>
        <w:rPr>
          <w:color w:val="000000"/>
          <w:sz w:val="28"/>
          <w:szCs w:val="28"/>
        </w:rPr>
        <w:t xml:space="preserve"> муниципального образования Байка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Определить уполномоченным органом по осуществлению полномочий на определение поставщиков (подрядчиков, исполнителей) для заказчиков МО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pacing w:val="1"/>
          <w:sz w:val="28"/>
          <w:szCs w:val="28"/>
        </w:rPr>
        <w:t xml:space="preserve"> - Администрацию муниципального образования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2. Утвердить Порядок взаимодействия между уполномоченным органом по осуществлению полномочий на определение поставщиков (подрядчиков, исполнителей) для заказчиков муниципального образования  </w:t>
      </w:r>
      <w:r>
        <w:rPr>
          <w:color w:val="000000"/>
          <w:sz w:val="28"/>
          <w:szCs w:val="28"/>
        </w:rPr>
        <w:t xml:space="preserve">Байкаловского сельского поселения </w:t>
      </w:r>
      <w:r>
        <w:rPr>
          <w:spacing w:val="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</w:t>
      </w:r>
      <w:r>
        <w:rPr>
          <w:color w:val="000000"/>
          <w:sz w:val="28"/>
          <w:szCs w:val="28"/>
        </w:rPr>
        <w:t>лавы муниципального образования  Байкаловского сельского поселения  Белоногова П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айкаловского сельского поселения                                               Д.В. 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pacing w:val="1"/>
          <w:sz w:val="22"/>
          <w:szCs w:val="22"/>
        </w:rPr>
      </w:pPr>
      <w:r>
        <w:rPr>
          <w:b w:val="false"/>
          <w:color w:val="FF0000"/>
          <w:spacing w:val="1"/>
          <w:sz w:val="22"/>
          <w:szCs w:val="22"/>
        </w:rPr>
        <w:t xml:space="preserve">                                    </w:t>
      </w:r>
      <w:r>
        <w:rPr>
          <w:b w:val="false"/>
          <w:spacing w:val="1"/>
          <w:sz w:val="22"/>
          <w:szCs w:val="22"/>
        </w:rPr>
        <w:t>УТВЕРЖДЕНО</w:t>
      </w:r>
    </w:p>
    <w:p>
      <w:pPr>
        <w:pStyle w:val="Heading1"/>
        <w:shd w:fill="FFFFFF" w:val="clear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b w:val="false"/>
          <w:spacing w:val="1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pacing w:val="1"/>
          <w:sz w:val="22"/>
          <w:szCs w:val="22"/>
        </w:rPr>
        <w:t>Постановлением главы муниципального</w:t>
      </w:r>
    </w:p>
    <w:p>
      <w:pPr>
        <w:pStyle w:val="Heading1"/>
        <w:shd w:fill="FFFFFF" w:val="clear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b w:val="false"/>
          <w:spacing w:val="1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pacing w:val="1"/>
          <w:sz w:val="22"/>
          <w:szCs w:val="22"/>
        </w:rPr>
        <w:t>образования Байкаловского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pacing w:val="1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pacing w:val="1"/>
          <w:sz w:val="22"/>
          <w:szCs w:val="22"/>
        </w:rPr>
        <w:t>сельского посел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pacing w:val="1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pacing w:val="1"/>
          <w:sz w:val="22"/>
          <w:szCs w:val="22"/>
        </w:rPr>
        <w:t>от «____»_________2017г. № ______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FF0000"/>
          <w:spacing w:val="1"/>
          <w:sz w:val="24"/>
          <w:szCs w:val="24"/>
        </w:rPr>
      </w:pPr>
      <w:r>
        <w:rPr>
          <w:b w:val="false"/>
          <w:color w:val="FF0000"/>
          <w:spacing w:val="1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5529" w:leader="none"/>
          <w:tab w:val="left" w:pos="6096" w:leader="none"/>
        </w:tabs>
        <w:spacing w:before="0" w:after="0"/>
        <w:rPr>
          <w:b w:val="false"/>
          <w:b w:val="false"/>
          <w:color w:val="FF0000"/>
          <w:spacing w:val="1"/>
          <w:sz w:val="24"/>
          <w:szCs w:val="24"/>
        </w:rPr>
      </w:pPr>
      <w:r>
        <w:rPr>
          <w:b w:val="false"/>
          <w:color w:val="FF0000"/>
          <w:spacing w:val="1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заказчиков и органа, уполномоченного на определение поставщиков (подрядчиков, исполнителей) для заказчиков муниципального образования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20" w:after="120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татья 1. Общие положения</w:t>
      </w:r>
    </w:p>
    <w:p>
      <w:pPr>
        <w:pStyle w:val="Normal"/>
        <w:ind w:firstLine="301"/>
        <w:jc w:val="both"/>
        <w:rPr/>
      </w:pPr>
      <w:r>
        <w:rPr/>
        <w:t>1.1. Настоящий Порядок взаимодействия заказчиков и органа, уполномоченного на определение поставщиков (подрядчиков, исполнителей) для заказчиков муниципального образования Байкаловского сельского поселения (далее - Порядок) определяет функции, предусмотренные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осуществляемые органом, уполномоченным на определение поставщиков (подрядчиков, исполнителей) для заказчиков (далее - уполномоченный орган) и заказчиками, а также основы взаимодействия заказчиков и уполномоченного органа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 xml:space="preserve">1.2. Уполномоченным органом выступает </w:t>
      </w:r>
      <w:r>
        <w:rPr>
          <w:spacing w:val="1"/>
        </w:rPr>
        <w:t xml:space="preserve">администрация муниципального образования  </w:t>
      </w:r>
      <w:r>
        <w:rPr>
          <w:color w:val="000000"/>
        </w:rPr>
        <w:t>Байкаловского сельского поселения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 xml:space="preserve">1.3. Под заказчиками в настоящем Порядке понимаются в соответствии с частью 1 статьи 15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№ 44-ФЗ) муниципальные бюджетные учреждения </w:t>
      </w:r>
      <w:r>
        <w:rPr>
          <w:spacing w:val="1"/>
        </w:rPr>
        <w:t xml:space="preserve">муниципального образования </w:t>
      </w:r>
      <w:r>
        <w:rPr>
          <w:color w:val="000000"/>
        </w:rPr>
        <w:t>Байкаловского сельского поселения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1.4. При проведении совместных конкурсов или аукционов уполномоченный орган выступает организатором совместных конкурса или аукциона. Проведение совместных конкурсов и аукционов осуществляется в соответствии со статьей 25 Федерального закона от 05.04.2013 № 44-ФЗ и в порядке, установленном Правительством Российской Федерации.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2. Взаимодействие уполномоченного органа и заказчиков при планировании и формировании закупок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1. Заказчики самостоятельно размещают утвержденные ими планы закупок, планы-графики и внесенные в них изменения в единой информационной системе в сфере закупок (далее - единая информационная система) в соответствии с требованиями Федерального закона от 05.04.2013 №44-ФЗ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 xml:space="preserve">2.2. Решение о способе определения поставщиков (подрядчиков, исполнителей) принимается заказчиком самостоятельно. 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3. Уполномоченный орган осуществляет функции по определению поставщиков (подрядчиков, исполнителей), если заказчики осуществляют закупки путем проведения открытого конкурса, конкурса с ограниченным участием, двухэтапного конкурса, аукциона в электронной форме (далее также - электронный аукцион), запроса котировок, запроса предложений, закупки у единственного поставщика (подрядчика, исполнителя) в случаях, предусмотренных пунктами 1, 3, 6, 8, 11, 13, 14, 16 - 19 части 1 статьи 93 Федерального закона от 05.04.2013 № 44-ФЗ, а также если заказчики проводят предварительный отбор в целях оказания гуманитарной помощи либо ликвидации последствий чрезвычайной ситуации природного или техногенного характера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2.4. Для организации и проведения закупки в соответствии с планом-графиком заказчик подает в уполномоченный орган заявку на организацию закупки в срок, установленный настоящим Порядком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 Заявка на организацию закупки подается в уполномоченный орган не позднее чем за пять календарных дней до предполагаемого срока размещения извещения об осуществлении закупки в единой информационной системе в случае, если заказчик осуществляет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1 закупку путем проведения открытого конкур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2 закупку путем проведения конкурса с ограниченным участием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3 закупку путем проведения двухэтапного конкур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4 закупку путем проведения электронного аукцион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5 закупку путем проведения запроса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2.5.6 закупку путем проведения запроса предложений, за исключением случаев, предусмотренных подпунктом 2.5.8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7 проведение повторной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8 закупку путем проведения запроса предложений в соответствии с пунктами 6, 8 части 2 статьи 83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5.9 закупку у единственного поставщика (подрядчика, исполнителя) в случаях, предусмотренных пунктами 1, 3, 6, 8, 11, 13, 14, 16 - 19 части 1 статьи 93 Федерального закона от 05.04.2013 № 44-ФЗ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6. Заявка на организацию проведения предварительного отбора в целях оказания гуманитарной помощи либо ликвидации последствий чрезвычайной ситуации природного или техногенного характера, которая содержит сведения, указанные в пункте 2.9, подается в уполномоченный орган не позднее чем за тридцать календарных дней до предполагаемого срока размещения извещения о проведении предварительного отбора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7. Заявка на организацию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, которая содержит сведения, указанные в пункте 2.9, подается в уполномоченный орган в день предполагаемого направления запроса о предоставлении котировок участникам закупки, которые могут осуществить поставки необходимых товаров, выполнение работ, оказание услуг в соответствии с перечнем поставщиков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8. Заявка на организацию закупки путем проведения конкурса, аукциона в электронной форме, запроса предложений должна содержать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8.1 сведения о заказчике и закуп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8.2 документацию о закупке, разработанную и утвержденную заказчиком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9. Заявка на организацию закупки путем проведения запроса котировок должна содержать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9.1 сведения о заказчике и закуп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9.2 проект контракт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9.3 форму котировочной заявки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10. Заявка на организацию закупки у единственного поставщика (подрядчика, исполнителя) в случаях, предусмотренных пунктами 1, 3, 6, 8, 11, 13, 14, 16 - 19 части 1 статьи 93 Федерального закона от 05.04.2013 №44-ФЗ, должна содержать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10.1 сведения о заказчике и закуп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2.11. Уполномоченный орган организует обязательное общественное обсуждение закупок в соответствии с требованиями Федерального закона от 05.04.2013 №44-ФЗ.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3. Взаимодействие уполномоченного органа и заказчиков при определении поставщиков (подрядчиков, исполнителей) путем проведения открытого конкурса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3.1. Уполномоченный орган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 на основании заявки на организацию закупки путем проведения открытого конкурса определяет место, дату и время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дату рассмотрения и оценки таких заявок, принимает решение об организации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3.1.2 создает конкурсную комиссию по осуществлению закупок (далее - конкурсная комиссия), определяет состав и порядок ее работы, назначает председателя конкурсной комисси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3 на основании заявки на организацию закупки и утвержденной заказчиком конкурсной документации подготавливает извещение о проведении открытого конкурса и размещает в единой информационной системе извещение о проведении открытого конкурса и конкурсную документацию в соответствии с требованиями Федерального закона от 05.04.2013 №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4 предоставляет любым заинтересованным лицам конкурсную документацию в порядке, указанном в извещении о проведении открытого конкур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5 направляет участнику открытого конкурса и размещает в единой информационной системе представленные заказчиком разъяснения положений конкурсной документации в установленном Федеральным законом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6 принимает решение о внесении изменений в извещение о проведении открытого конкурса и (или) конкурсную документацию, об отмене определения поставщика (подрядчика, исполнителя) путем проведения открытого конкурса в установленном Федеральным законом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7 размещает изменения в извещение о проведении открытого конкурса в единой информационной системе в порядке, установленном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8 размещает изменения в конкурсную документацию в единой информационной системе в порядке, установленном Федеральным законом от 05.04.2013 № 44-ФЗ, и направляет их заказными письмами или в форме электронных документов всем участникам, которым была предоставлена конкурсная документация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3.1.9 размещает в единой информационной системе решение об отмене определения поставщика (подрядчика, исполнителя) путем проведения открытого конкурса в день принятия этого решения, а также незамедлительно доводит это решение до сведения участников закупки, подавших заявки (при наличии у уполномоченного органа информации для осуществления связи с данными участниками)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0 принимает и регистрирует конверты с заявками на участие в открытом конкурс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1 обеспечивает сохранность конвертов с заявками на участие в открытом конкурсе, защищенность, неприкосновенность и конфиденциальность поданных в форме электронных документов заявок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2 возвращает в порядке, установленном конкурсной документацией, конверт с заявкой на участие в открытом конкурсе, поступивший после истечения срока подачи заявок на участие в открытом конкурсе, в случае, если на конверте с такой заявкой указана информация о подавшем ее лице, в том числе почтовый адрес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3 осуществляет организационно-техническое обеспечение деятельности конкурсной комиссии, в том числе обеспечивает помещение для проведения заседаний, обеспечивает осуществление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4 оформляет и размещает протоколы заседаний конкурсной комиссии в единой информационной систем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5 направляет представленное заказчиком уведомление о продлении срока рассмотрения и оценки заявок на участие в конкурсе всем участникам конкурса, подавшим заявки на участие в конкурсе, а также размещает указанное уведомление в единой информационной систем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6 направляет участнику конкурса представленные заказчиком разъяснения результатов конкурса в установленном Федеральным законом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7 в случаях, установленных Федеральным законом от 05.04.2013 № 44-ФЗ, доводит до сведения участников закупки протокол с решением конкурсной комиссии, принятым в результате проверки выполнения участником закупки требований, предусмотренных статьей 37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1.18 обеспечивает хранение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конкурсе и (или) открытия доступа к поданным в форме электронных документов заявкам на участие в конкурсе.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 Заказчик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1 разрабатывает конкурсную документацию в соответствии с требованиями Федерального закона от 05.04.2013 № 44-ФЗ и направляет в уполномоченный орган заявку на организацию закупки путем проведения открытого конкурса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3.2.2 в случае поступления от участника открытого конкурса запроса о даче разъяснений положений конкурсной документации представляет в уполномоченный орган разъяснения положений конкурсной документации в течение одного рабочего дня с даты поступления указанного запро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3 принимает решение о внесении изменений в извещение о проведении открытого конкурса и (или) конкурсную документацию, об отмене определения поставщика (подрядчика, исполнителя) путем проведения открытого конкурса в установленном Федеральным законом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4 в случае принятия решения о внесении изменений в извещение о проведении открытого конкурса и (или) конкурсную документацию, об отмене определения поставщика (подрядчика, исполнителя) путем проведения открытого конкурса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открытого конкур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5 вправе принять решение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6 в случае принятия решения о продлении срока рассмотрения и оценки заявок на участие в конкурсе на поставку товара, выполнение работы либо оказание услуги в сфере науки, культуры или искусства представляет в уполномоченный орган в день принятия решения соответствующее уведомление для его направления всем участникам конкурса, подавшим заявки на участие в конкурсе, а также размещения в единой информационной систем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7 в день рассмотрения и оценки заявок представляет председателю конкурсной комиссии справку о поступивших до даты рассмотрения и оценки заявок на счет,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, поступающими заказчику, денежных средствах, внесенных участниками открытого конкурса в качестве обеспечения заявки на участие в открытом конкурс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8 в установленный Федеральным законом от 05.04.2013 № 44-ФЗ срок направляет победителю конкурса или участнику конкурса, подавшему единственную заявку на участие в конкурсе, один экземпляр протокола рассмотрения и оценки заявок на участие в конкурсе или протокола рассмотрения единственной заявки на участие в конкурсе с приложением проекта контракта, который составляется согласно требованиям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9 в случае поступления от участника конкурса запроса о даче разъяснений результатов конкурса представляет в уполномоченный орган данные разъяснения в течение одного рабочего дня с даты поступления этого запро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10 возвращает на счет участника закупки денежные средства, внесенные в качестве обеспечения заявки на участие в конкурсе, в случаях и сроки, предусмотренные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3.2.11 осуществляет действия, предусмотренные Федеральным законом от 05.04.2013 № 44-ФЗ, направленные на заключение контракта, а также  в случаях признания открытого конкурса несостоявшимся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3.2.12 в случаях, предусмотренных Федеральным законом от 05.04.2013 № 44-ФЗ, отказывается от заключения контракта с победителем открытого конкурса в любой момент до заключения контракта.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4. Взаимодействие уполномоченного органа и заказчиков при определении поставщиков (подрядчиков, исполнителей) путем проведения конкурса с ограниченным участием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4.1. Взаимодействие уполномоченного органа и заказчиков при определении поставщиков (подрядчиков, исполнителей) путем проведения конкурса с ограниченным участием осуществляется в порядке, предусмотренном разделом 3 настоящего Порядка, с учетом особенностей, определенных настоящей статьей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4.2. Уполномоченный орган размещает протокол предквалификационного отбора, протокол рассмотрения и оценки заявок на участие в конкурсе с ограниченным участием в единой информационной системе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4.3. Заказчик проводит предквалификационный отбор, результаты которого с обоснованием принятых заказчиком решений, в том числе перечень участников закупки, соответствующих установленным требованиям, фиксируются в протоколе предквалификационного отбора.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5. Взаимодействие уполномоченного органа и заказчиков при определении поставщиков (подрядчиков, исполнителей) путем проведения двухэтапного конкурса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5.1. Взаимодействие уполномоченного органа и заказчиков при определении поставщиков (подрядчиков, исполнителей) путем проведения двухэтапного конкурса осуществляется в порядке, предусмотренном разделом 3 настоящего Порядка, с учетом особенностей, определенных настоящим разделом.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раздела 4 настоящего Порядка с учетом особенностей, определенных настоящим разделом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5.2. Уполномоченный орган: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5.2.1 размещает протокол первого этапа двухэтапного конкурса в единой информационной систем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5.2.2 сообщает участникам двухэтапного конкурса в приглашениях представить окончательные заявки на участие в двухэтапном конкурсе о любом уточнении условий закупки, внесенном заказчиком в соответствии с Федеральным законом от 05.04.2013 №44-ФЗ, а также размещает данные изменения в конкурсную документацию в единой информационной системе в день направления указанных приглашений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5.3. Заказчик: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5.3.1 по результатам первого этапа двухэтапного конкурса, зафиксированным в протоколе первого этапа такого конкурса, вправе уточнить условия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5.3.2 представляет в уполномоченный орган информацию о любом уточнении условий закупки, внесенном в соответствии с Федеральным законом от 05.04.2013 № 44-ФЗ, а также данные изменения в конкурсную документацию.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6. Взаимодействие уполномоченного органа и заказчиков при определении поставщиков (подрядчиков, исполнителей) путем проведения аукциона в электронной форме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6.1. Уполномоченный орган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1 на основании заявки на организацию закупки путем проведения электронного аукциона определяет дату и время окончания срока подачи заявок на участие в электронном аукционе, дату окончания срока рассмотрения заявок на участие электронном аукционе, дату проведения электронного аукциона, принимает решение об организации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6.1.2 создает аукционную комиссию по осуществлению закупок (далее - аукционная комиссия), определяет состав и порядок ее работы, назначает председателя аукционной комисси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6.1.3 при осуществлении закупки технически сложных или специализированных товаров, работ или услуг вправе направить представленный заказчиком проект документации об электронном аукционе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документации об электронном аукцион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4 на основании заявки на организацию закупки и утвержденной заказчиком документации об электронном аукционе подготавливает извещение о проведении электронного аукциона и размещает в единой информационной системе извещение о проведении электронного аукциона и документацию об электронном аукционе в соответствии с требованиями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5 размещает в единой информационной системе представленные заказчиком разъяснения положений документации об электронном аукционе в установленном Федеральным законом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6 вправе принять решение о внесении изменений в извещение о проведении электронного аукциона и (или) документацию об электронном аукционе, об отмене определения поставщика (подрядчика, исполнителя) путем проведения электронного аукциона в установленном Федеральным законом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7 размещает изменения в извещение о проведении электронного аукциона и (или) в документацию об электронном аукционе в единой информационной системе в порядке, установленном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8 размещает в единой информационной системе решение об отмене определения поставщика (подрядчика, исполнителя) путем проведения электронного аукциона в день принятия этого решения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9 осуществляет организационно-техническое обеспечение заседаний аукционной комиссии, в том числе обеспечивает помещение для проведения заседаний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10 оформляет протоколы заседаний аукционной комисси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11 направляет оператору электронной площадки и размещает в единой информационной системе протокол рассмотрения заявок на участие в электронном аукцион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12 размещает на электронной площадке и в единой информационной системе протокол подведения итогов электронного аукциона в случаях и порядке, установленных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1.13 в случаях, установленных Федеральным законом от 05.04.2013 № 44-ФЗ, размещает в единой информационной системе и доводит до сведения участников закупки протокол с решением аукционной комиссии, принятым в результате проверки выполнения участником закупки требований, предусмотренных статьей 37 Федерального закона от 05.04.2013 № 44-ФЗ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6.2. Заказчик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2.1 разрабатывает документацию об электронном аукционе в соответствии с требованиями Федерального закона от 05.04.2013 № 44-ФЗ и направляет в уполномоченный орган заявку на организацию закупки путем проведения электронного аукциона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6.2.2 утверждает документацию об электронном аукционе и направляет ее в уполномоченный орган для размещения в единой информационной системе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6.2.3 в случае поступления от оператора электронной площадки запроса о даче разъяснений положений документации об электронном аукционе, направленного участником электронного аукциона, представляет в уполномоченный орган разъяснения положений документации об электронном аукционе в течение одного рабочего дня с даты поступления указанного запро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2.4 принимает решение о внесении изменений в извещение о проведении электронного аукциона и (или) документацию об электронном аукционе, об отмене определения поставщика (подрядчика, исполнителя) путем проведения электронного аукциона в установленном Федеральным законом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6.2.5 в случае принятия решения о внесении изменений в извещение о проведении электронного аукциона и (или) документацию об электронном аукционе, об отмене определения поставщика (подрядчика, исполнителя) путем проведения электронного аукциона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электронного аукцион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2.6 осуществляет действия, предусмотренные Федеральным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электронного аукциона несостоявшимся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6.2.7 в случаях, предусмотренных Федеральным законом от 05.04.2013 № 44-ФЗ, отказывается от заключения контракта с победителем электронного аукциона в любой момент до заключения контракта;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7. Взаимодействие уполномоченного органа и заказчиков при определении поставщиков (подрядчиков, исполнителей) путем проведения запроса котировок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7.1. Уполномоченный орган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1 на основании заявки на организацию закупки путем проведения запроса котировок определяет место, дату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, принимает решение об организации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7.1.2 создает котировочную комиссию по осуществлению закупок (далее - котировочная комиссия), определяет состав и порядок ее работы, назначает председателя котировочной комисси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3 при осуществлении закупки технически сложных или специализированных товаров, работ или услуг вправе направить представленную заказчиком заявку об организации закупки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заявке об организации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4 на основании заявки на организацию закупки подготавливает извещение о проведении запроса котировок и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оответствии с требованиями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5 принимает решение о внесении изменений в извещение о проведении запроса котировок, об отмене определения поставщика (подрядчика, исполнителя) путем проведения запроса котировок  в  установленном  Федеральным  законом  от 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6 размещает изменения в извещение о проведении запроса котировок в единой информационной системе в порядке, установленном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7 размещает в единой информационной системе решение об отмене определения поставщика (подрядчика, исполнителя) путем проведения запроса котировок в день принятия этого решения, а также незамедлительно доводит это решение до сведения участников закупки, подавших заявки (при наличии у уполномоченного органа информации для осуществления связи с данными участниками)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8 принимает и регистрирует конверты с заявками на участие в запросе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9 обеспечивает сохранность конвертов с заявками на участие в запросе котировок, защищенность,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(или) открытия доступа к поданным в форме электронных документов заявкам на участие в запросе котировок в соответствии с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10 возвращает заявки на участие в запросе котировок лицам, подавшим такие заявки, в случаях и в   порядке,   установленных   Федеральным   законом  от 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11 осуществляет организационно-техническое обеспечение деятельности котировочной комиссии, в том числе обеспечивает помещение для проведения заседаний, обеспечивает осуществление аудиозаписи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12 оформляет протокол рассмотрения и оценки заявок на участие в запросе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13 размещает протокол рассмотрения и оценки заявок на участие в запросе котировок в единой информационной систем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1.14 направляет участнику запроса котировок представленные заказчиком разъяснения результатов рассмотрения и оценки заявок на участие в запросе котировок в установленном Федеральным законом от 05.04.2013 № 44-ФЗ порядке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7.2. Заказчик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2.1 разрабатывает проект контракта, заключаемого по результатам проведения запроса котировок, в  соответствии с   требованиями Федерального закона от 05.04.2013 № 44-ФЗ и направляет в уполномоченный орган заявку на организацию закупки путем проведения запроса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2.2 направляет одновременно с размещением в единой информационной системе извещения о проведении запроса котировок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, в случаях, предусмотренных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2.3 принимает решение о внесении изменений в извещение о проведении запроса котировок, об отмене определения поставщика (подрядчика, исполнителя) путем проведения запроса котировок в   установленном   Федеральным   законом  от 05.04.2013 № 44-ФЗ порядк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2.4 в случае принятия решения о внесении изменений в извещение о проведении запроса котировок цен, об отмене определения поставщика (подрядчика, исполнителя) путем проведения запроса котировок представляет в уполномоченный орган в день принятия решения соответствующие изменения, решение об отмене определения поставщика (подрядчика, исполнителя) путем проведения запроса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2.5 в установленный Федеральным законом от 05.04.2013 № 44-ФЗ срок направляет победителю запроса котировок один экземпляр протокола рассмотрения и оценки заявок на участие в запросе котировок с приложением проекта контракта, который составляется согласно требованиям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2.6 в случае поступления от участника запроса котировок запроса о даче разъяснений результатов рассмотрения и оценки заявок на участие в запросе котировок представляет в уполномоченный орган данные разъяснения в течение одного рабочего дня с даты поступления этого запрос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7.2.7 осуществляет действия, предусмотренные Федеральным законом от 05.04.2013 №44-ФЗ, направленные на заключение контракта, а также действия, предусмотренные Федеральным законом от 05.04.2013 №44-ФЗ, в случаях признания запроса котировок несостоявшимся.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8. Взаимодействие уполномоченного органа и заказчиков при проведении предварительного отбора и при определении поставщиков (подрядчиков, исполнителей)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1. Уполномоченный орган: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1.1 на основании заявки на организацию проведения предварительного отбора определяет место, дату и время проведения предварительного отбора, принимает решение об организации проведения предварительного отбора, которое оформляется приказом уполномоченного органа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1.2 создает котировочную комиссию, определяет состав и порядок ее работы, назначает председателя котировочной комисси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1.3 при осуществлении закупки технически сложных или специализированных товаров, работ или услуг вправе направить представленную заказчиком заявку на организацию проведения предварительного отбора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заявке на организацию проведения предварительного отбора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4 на основании заявки на организацию проведения предварительного отбора подготавливает извещение о проведении предварительного отбора и размещает в единой информационной системе извещение о проведении предварительного отбора и проект контракта в соответствии с требованиями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5 принимает и регистрирует заявки на участие в предварительном отборе, заявки на участие в запросе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6 осуществляет организационно-техническое обеспечение деятельности котировочной комиссии, в том числе обеспечивает помещение для проведения заседаний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7 оформляет протоколы заседаний котировочной комисси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8 размещает протоколы заседаний котировочной комиссии в единой информационной системе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9 направляет уведомления о принятых котировочной комиссией решениях участникам предварительного отбора, подавшим заявки на участие в нем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10 на основании заявки на организацию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направляет запрос о предоставлении котировок всем участникам закупок, которые могут осуществить поставки необходимых товаров, выполнение работ, оказание услуг в соответствии с перечнем поставщиков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1.11 направляет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2. Заказчик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2.1  разрабатывает проект контракта и направляет в уполномоченный орган заявку на организацию проведения предварительного отбора, заявку на организацию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2.2 составляет перечень поставщиков, в который включаются участники предварительного отбора, в отношении которых принято решение о включении их в перечень поставщиков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8.2.3 исключает из перечня поставщиков участников предварительного отбора в случаях, предусмотренных Федеральным законом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2.4 заключает с победителем запроса котировок на условиях, предусмотренных запросом о предоставлении котировок, контракт на поставку товара, выполнение работы или оказание услуги в количестве или объеме и по цене, которые предложены в заявке на участие в запросе котировок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8.2.5 в случае, если победитель запроса котировок не может исполнить заказ в полном объеме, осуществляет закупку товара, работы или услуги также у участника запроса котировок, заявке на участие в запросе котировок которого присвоен следующий порядковый номер в порядке возрастания, на условиях, предусмотренных запросом о предоставлении котировок, в количестве или объеме и по цене, которые предложены в такой заявке.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9. Взаимодействие уполномоченного органа и заказчиков при определении поставщиков (подрядчиков, исполнителей) путем проведения запроса предложений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9.1. Уполномоченный орган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1.1 на основании заявки на организацию закупки путем проведения запроса предложений определяет место, дату и время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, рассмотрения и оценки таких заявок, срок подачи заявок на участие в запросе предложений, принимает решение об организации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9.1.2 создает комиссию по осуществлению закупок по рассмотрению заявок на участие в запросе предложений и окончательных предложений (далее – комиссия) определяет состав и порядок ее работы, назначает председателя комисси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9.1.3 при осуществлении закупки технически сложных или специализированных товаров, работ или услуг вправе направить представленный заказчиком проект документации о проведении запроса предложений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проекте документации о проведении запроса предложений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1.4 на основании заявки на организацию закупки и утвержденной заказчиком документации о проведении запроса предложений подготавливает извещение о проведении запроса предложений и размещает в единой информационной системе извещение о проведении запроса предложений и документацию о проведении запроса предложений в соответствии с требованиями Федерального закона от 05.04.2013 № 44-ФЗ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1.5 предоставляет любым заинтересованным лицам документацию о проведении запроса предложений в порядке, указанном в извещении о проведении запроса предложений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1.6 принимает и регистрирует конверты с заявками на участие в запросе предложений, с окончательными предложениями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1.7 осуществляет организационно-техническое обеспечение деятельности комиссии по рассмотрению заявок на участие в запросе предложений и окончательных предложений, в том числе обеспечивает помещение для проведения заседаний, передает конверты с заявками на участие в запросе предложений председателю комиссии по рассмотрению заявок на участие в запросе предложений и окончательных предложений, 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1.8 принимает от председателя комиссии по рассмотрению заявок на участие в запросе предложений и окончательных предложений выписку из протокола проведения запроса предложений, протоколы заседаний комиссии по рассмотрению заявок на участие в запросе предложений и окончательных предложений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1.9 размещает выписку из протокола проведения запроса предложений, протоколы заседаний комиссии по рассмотрению заявок на участие в запросе предложений и окончательных предложений в единой информационной системе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9.2. Заказчик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2.1 разрабатывает документацию о проведении запроса предложений в соответствии с требованиями Федерального закона от 05.04.2013 № 44-ФЗ и направляет в уполномоченный орган заявку на организацию закупки путем проведения запроса предложений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9.2.2 в день, во время и в месте, которые указаны в извещении о проведении запроса предложений, непосредственно перед вскрытием конвертов с заявками на участие в запросе предложений и (или) открытием доступа к поданным в форме электронных документов заявкам на участие в запросе предложений публично объявляет присутствующим участникам запроса предложений при вскрытии этих конвертов и открытии указанного доступа о возможности подачи заявок, изменения или отзыва поданных заявок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2.3 осуществляет действия, предусмотренные  Федеральным  законом от 05.04.2013 № 44-ФЗ, направленные на заключение контракта, а также действия, предусмотренные Федеральным законом от 05.04.2013 № 44-ФЗ, в случаях признания запроса предложений несостоявшимся;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9.2.4 в случаях, предусмотренных Федеральным законом от 05.04.2013 № 44-ФЗ, отказывается от заключения контракта с победителем запроса предложений в любой момент до заключения контракта;</w:t>
      </w:r>
    </w:p>
    <w:p>
      <w:pPr>
        <w:pStyle w:val="Consplusnormal"/>
        <w:shd w:fill="FFFFFF" w:val="clear"/>
        <w:spacing w:before="120" w:after="12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10. Взаимодействие уполномоченного органа и заказчиков при определении поставщиков (подрядчиков, исполнителей) путем осуществления закупки у единственного поставщика (подрядчика, исполнителя)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10.1. Уполномоченный орган:</w:t>
      </w:r>
    </w:p>
    <w:p>
      <w:pPr>
        <w:pStyle w:val="Consplusnormal"/>
        <w:shd w:fill="FFFFFF" w:val="clear"/>
        <w:spacing w:before="0" w:after="0"/>
        <w:ind w:firstLine="301"/>
        <w:jc w:val="both"/>
        <w:rPr/>
      </w:pPr>
      <w:r>
        <w:rPr>
          <w:color w:val="000000"/>
        </w:rPr>
        <w:t>10.1.1 на основании заявки на организацию закупки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принимает решение об организации закупки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10.1.2 при осуществлении закупки технически сложных или специализированных товаров, работ или услуг вправе направить представленную заказчиком заявку на организацию закупки у единственного поставщика (подрядчика, исполнителя) в орган, уполномоченный на осуществление контроля и надзора в соответствующей сфере деятельности, и (или) запросить дополнительные сведения и документы у заказчика в целях уточнения информации, указанной в заявке на организацию закупки у единственного поставщика (подрядчика, исполнителя)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10.1.3 на основании заявки на организацию закупки подготавливает извещение об осуществлении закупки у единственного поставщика (подрядчика, исполнителя) и размещает его в единой информационной системе.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10.2. Заказчик: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10.2.1 направляет в уполномоченный орган заявку на организацию закупки у единственного поставщика (подрядчика, исполнителя);</w:t>
      </w:r>
    </w:p>
    <w:p>
      <w:pPr>
        <w:pStyle w:val="Consplusnormal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10.2.2 заключает контракт с единственным поставщиком (подрядчиком, исполнителем) в порядке, установленном Федеральным законом от 05.04.2013 № 44-ФЗ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4:00Z</dcterms:created>
  <dc:creator>MTEKA-02</dc:creator>
  <dc:description/>
  <cp:keywords/>
  <dc:language>en-US</dc:language>
  <cp:lastModifiedBy>user3</cp:lastModifiedBy>
  <cp:lastPrinted>2017-11-30T11:33:00Z</cp:lastPrinted>
  <dcterms:modified xsi:type="dcterms:W3CDTF">2017-12-11T05:24:00Z</dcterms:modified>
  <cp:revision>13</cp:revision>
  <dc:subject/>
  <dc:title>Приложение № 1 </dc:title>
</cp:coreProperties>
</file>